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 xml:space="preserve">муниципального образования «Большеанненковский сельсовет» Фатеж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урской области»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Большеанненковский сельсовет» Фатеж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Верхнехотемльский сельсовет» Фатежского района Курской области, подготовленным в соответствии с решением комитета архитектуры и градостроительства Курской области от 12.08.2024 № 01-12/189 «О подготовке проекта внесения изменений в Генеральный план муниципального образования «Большеанненковский сельсовет» Фатежского района Курской области», вносятся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перечня объектов федерального, регионального и местного знач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ЗОУИ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границах населённых пунк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территориальных зон в соответствии с данными Росреестр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границах земель лесного фонд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б особо охраняемых природных территория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  <w:br/>
        <w:t>от 7 декабря 2016 г. № 793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 Генерального плана муниципального образования «Большеанненковский сельсовет» Фатежского района Курской области размещен в Федеральной государственной информационной системе территориального планирования (ФГИС ТП) с 12.11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05.12.2024 № 05-03/175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образования, имеющие общую границу с Большеанненковским сельсоветом Фатеж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Большеанненковский сельсовет» Фатежского района Курской области Министерством архитектуры и градостроительства Курской области с 13 ноября 2024 г. по 4 декабря 2024 г. была обеспечена процедур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</w:t>
        <w:br/>
        <w:t>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Большеанненковский сельсовет» Фатежского района Курской области» автоматически согласован с представительным органом Фатежского район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а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Пользователь</cp:lastModifiedBy>
  <cp:lastPrinted>2025-01-15T09:47:00Z</cp:lastPrinted>
  <dcterms:modified xsi:type="dcterms:W3CDTF">2025-01-15T06:47:00Z</dcterms:modified>
  <cp:revision>78</cp:revision>
  <dc:subject/>
  <dc:title>Уведомление</dc:title>
</cp:coreProperties>
</file>