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 xml:space="preserve">муниципального образования «Верхнехотемльский сельсовет» Фатеж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урской области»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Верхнехотемльский сельсовет» Фатеж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Верхнехотемльский сельсовет» Фатежского района Курской области, подготовленным в соответствии с решением комитета архитектуры и градостроительства Курской области от 21.05.2024 № 01-12/126 «О подготовке проекта внесения изменений в Генеральный план муниципального образования «Верхнехотемльский сельсовет» Фатежского района Курской области», вносятс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тображение в текстовой и графической части материалов по обоснованию Генерального плана муниципального образования «Верхнехотемльский сельсовет» Фатежского района Курской области объект регионального значения «Индустриальный (промышленный) парк «Фатеж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функциональной зоны сельскохозяйственного использования на зону производственного и коммунально-складского использования для земельного участка с кадастровым номером 46:25:060019:1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  <w:br/>
        <w:t>от 7 декабря 2016 г. № 793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Генерального плана муниципального образования «Верхнехотемльский сельсовет» Фатежского района Курской области размещен в Федеральной государственной информационной системе территориального планирования (ФГИС ТП) с 18.09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29.10.2024 № 38644420-1сз\исх-3241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образования, имеющие общую границу с Верхнехотемльским сельсоветом Фатеж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Верхнехотемльский сельсовет» Фатежского района Курской области комитетом архитектуры и градостроительства Курской области с 9 октября 2024 г. по 31 октября 2024 г. была обеспечена процедур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Верхнехотемльский сельсовет» Фатежского района Курской области» автоматически согласован с представительным органом Фатежского район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а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IRU</cp:lastModifiedBy>
  <cp:lastPrinted>2024-12-13T10:57:00Z</cp:lastPrinted>
  <dcterms:modified xsi:type="dcterms:W3CDTF">2024-12-24T08:53:00Z</dcterms:modified>
  <cp:revision>76</cp:revision>
  <dc:subject/>
  <dc:title>Уведомление</dc:title>
</cp:coreProperties>
</file>