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 исполняющего обязанности</w:t>
      </w:r>
      <w:r>
        <w:rPr/>
        <w:t xml:space="preserve"> </w:t>
      </w:r>
      <w:r>
        <w:rPr>
          <w:b/>
        </w:rPr>
        <w:t xml:space="preserve">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Б. Смир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июня 2024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Конышев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с. Конышевка, ул. Ленина, 19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Конышев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 Дмитрий Александрович – Глава Коныше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создании муниципальных систем оповещения и реконструкции региональной системы опов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унов Михаил Николаевич – временно исполняющий обязанности заместителя Председателя Правительства Курской области – председателя комитета региональной безопасност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работы архивного управления Курской области за 2023 год и задачах на 202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рявцев Эдуард Анатольевич – временно исполняющий обязанности начальника архивного управлен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06-18T09:50:00Z</dcterms:modified>
  <cp:revision>101</cp:revision>
  <dc:subject/>
  <dc:title/>
</cp:coreProperties>
</file>