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предоставленные лицами, замещающими государственные гражданские должности Курской области в государственной инспекции Курской области по надзору за техническим состоянием самоходных машин и других видов техники с соответствующим государственными инспекциями городов и районов и членов их семей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1424"/>
        <w:gridCol w:w="1128"/>
        <w:gridCol w:w="992"/>
        <w:gridCol w:w="850"/>
        <w:gridCol w:w="1170"/>
        <w:gridCol w:w="1200"/>
        <w:gridCol w:w="1380"/>
        <w:gridCol w:w="1380"/>
        <w:gridCol w:w="1620"/>
        <w:gridCol w:w="1330"/>
        <w:gridCol w:w="1550"/>
      </w:tblGrid>
      <w:tr>
        <w:trPr>
          <w:trHeight w:val="57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-ютс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1 г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цова Л.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ового и хозяйственного учет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 Фоку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573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24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финансового и хозяйственного уч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е </w:t>
            </w: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92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8,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 Т.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финансового и хозяйственного уч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666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а Т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финансового и хозяйственного учет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500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аналитического отд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 381,7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50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оформлении в общую долевую собственность жилого помещения, приобретенного с использованием материнского капитала</w:t>
            </w:r>
          </w:p>
        </w:tc>
      </w:tr>
      <w:tr>
        <w:trPr>
          <w:trHeight w:val="1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оформлении в общую долевую собственность жилого помещения, приобретенного с использованием материнского капитала</w:t>
            </w:r>
          </w:p>
        </w:tc>
      </w:tr>
      <w:tr>
        <w:trPr>
          <w:trHeight w:val="13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консультант организационно-аналитическо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656,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И.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консультант организационно-аналитическо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092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говор дарения </w:t>
            </w:r>
          </w:p>
        </w:tc>
      </w:tr>
      <w:tr>
        <w:trPr>
          <w:trHeight w:val="18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государственный инженер-инспектор г.Ку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039,7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10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91,5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говор дарения </w:t>
            </w:r>
          </w:p>
        </w:tc>
      </w:tr>
      <w:tr>
        <w:trPr>
          <w:trHeight w:val="7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 А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г.Ку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36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обственные накоплени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10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. 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г.Курс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Вес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813,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обственные накопления и от продажи старого автомобиля </w:t>
            </w:r>
          </w:p>
        </w:tc>
      </w:tr>
      <w:tr>
        <w:trPr>
          <w:trHeight w:val="19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596,7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Гончаров М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государственный инженер-инспектор г. Курс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895,1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-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г. Ку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772,4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95,8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Ю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Бе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Е </w:t>
            </w:r>
            <w:r>
              <w:rPr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270,6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75,9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Беловского, Б-Солдатского, Суджан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76,1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78,2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Кореневского, Глушков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4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047,2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42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- главный государственный инженер-инспектор Горшеченского, Касторенского район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Элантр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865,1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505,9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Железногорского, Дмитриевского район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 004,5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от собственные накопления и от продажи старого мотоцикла</w:t>
            </w:r>
          </w:p>
        </w:tc>
      </w:tr>
      <w:tr>
        <w:trPr>
          <w:trHeight w:val="10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ONDA GL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518,2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Железногорского, Дмитриев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245,8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ИМЯ-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05,0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6,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Золотухин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КРД 050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874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прицеп собственные накопления </w:t>
            </w:r>
          </w:p>
        </w:tc>
      </w:tr>
      <w:tr>
        <w:trPr>
          <w:trHeight w:val="8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47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-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Касторенского район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 887Б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Стерве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758,8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акопления </w:t>
            </w:r>
          </w:p>
        </w:tc>
      </w:tr>
      <w:tr>
        <w:trPr>
          <w:trHeight w:val="10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89,3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Коныше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859,6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1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64,4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ного государственного инженера-инспектора Кореневского района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715,9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– Нива 212300-5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472,5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 887Б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государственного инженера-инспектора Курского район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729,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73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Курчатовского, Октябрьского, Льговского, Конышевского район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805,1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6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Курчатовского, Октябрь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- Фиес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441,2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65,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 А. 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Льго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820,3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29,4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 Мод 887Б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государственного инженера – инспектора Мантуровского района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  (Нива Шеврал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-0000010-0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318,8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Э.Ю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 – инспектора г.Курска, Курского, Медвен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537,2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594,7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ных Е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Обоянского, Пристенского район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118,7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 и от продажи старого Экскават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обственные накопления </w:t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113-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 137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ков Д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Рыльского, Хомутов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VESTA GFL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736,2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696,0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лин А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Совет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54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0 </w:t>
            </w:r>
            <w:r>
              <w:rPr>
                <w:sz w:val="20"/>
                <w:szCs w:val="20"/>
                <w:lang w:val="en-US"/>
              </w:rPr>
              <w:t>FMK</w:t>
            </w:r>
            <w:r>
              <w:rPr>
                <w:sz w:val="20"/>
                <w:szCs w:val="20"/>
              </w:rPr>
              <w:t>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;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522,8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65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имского, Мантуровского, Солнцевского рай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Эп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617,1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41,6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 Р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Тим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449 486</w:t>
            </w:r>
            <w:r>
              <w:rPr>
                <w:sz w:val="20"/>
                <w:szCs w:val="20"/>
              </w:rPr>
              <w:t>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обственные накопления и от продажи старого автомобиля</w:t>
            </w:r>
          </w:p>
        </w:tc>
      </w:tr>
      <w:tr>
        <w:trPr>
          <w:trHeight w:val="7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и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Золотухинского, Поныровского, Фатежского район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238,1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Д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Хомут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 333,0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WATT XT 2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4/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0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70,7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Черемисиновского, Щигровского, Совет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Гран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800,3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9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342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-ев С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государственный инженер-инспектор г. Курска, Курского, Медвен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 495,3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В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979,3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Гальцева М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 инспектора г.Ку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808,4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192,6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Меркушев М.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 инспектора г. Курска, Курского, Медвен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270,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Детков А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 инспектора г.Ку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62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Галькевич И.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 инспектора Железногорского, Дмитриев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778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533,7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1:00Z</dcterms:created>
  <dc:creator>kadr</dc:creator>
  <dc:description/>
  <cp:keywords/>
  <dc:language>en-US</dc:language>
  <cp:lastModifiedBy>Компьютер 2</cp:lastModifiedBy>
  <cp:lastPrinted>2022-05-13T14:19:00Z</cp:lastPrinted>
  <dcterms:modified xsi:type="dcterms:W3CDTF">2022-06-20T09:58:00Z</dcterms:modified>
  <cp:revision>41</cp:revision>
  <dc:subject/>
  <dc:title>Сведения </dc:title>
</cp:coreProperties>
</file>