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2.02.2023  № 151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 успехи в труде и многолетнюю добросовестную работ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дить Почетной грамотой Губернатор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РЕМОВА Сергея Викторовича – врача-невролога поликлиники областного бюджетного учреждения здравоохранения «Щигровская центральная районная больница» комитета здравоохранения Курской области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АДЧЕГО Александра Витальевича – директора школы муниципального бюджетного общеобразовательного учреждения «Средняя общеобразовательная школа № 3 г. Щигры Курской области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РКОВА Андрея Сергеевича – заместителя начальника комбикормового завода акционерного общества «Щигровский комбинат хлебопродуктов»;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УЛГАКОВУ Ивану Анатольевичу – водителю автомобиля областного бюджетного учреждения социального обеспечения «Щигровский межрайонный комплексный центр социального обслуживания населения Курской области»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ОСЬПАНУ Александру Савельевичу – машинисту автокрана акционерного общества «Щигровский комбинат хлебопродуктов»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ЕРГЕЕВУ Алексею Борисовичу – наладчику зуборезных станков акционерного общества «ГЕОМАШ», город Щигры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ЕСНОКОВУ Олегу Александровичу – электрогазосварщику 5 разряда акционерного общества «ГЕОМАШ», город Щигры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убернато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урской области                                                                              Р. Старовой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30:00Z</dcterms:created>
  <dc:creator>User</dc:creator>
  <dc:description/>
  <cp:keywords/>
  <dc:language>en-US</dc:language>
  <cp:lastModifiedBy>User</cp:lastModifiedBy>
  <dcterms:modified xsi:type="dcterms:W3CDTF">2023-02-27T07:32:00Z</dcterms:modified>
  <cp:revision>3</cp:revision>
  <dc:subject/>
  <dc:title/>
</cp:coreProperties>
</file>