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дготовке проекта решения Министерства архитектур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градостроительства Курской области «</w:t>
      </w:r>
      <w:r>
        <w:rPr>
          <w:b/>
          <w:bCs/>
          <w:sz w:val="27"/>
          <w:szCs w:val="27"/>
        </w:rPr>
        <w:t>О внесении изменений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в Правила землепользования и застройки </w:t>
      </w:r>
      <w:r>
        <w:rPr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город Фатеж» Фатеж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i/>
          <w:sz w:val="27"/>
          <w:szCs w:val="27"/>
        </w:rPr>
        <w:t>Вид</w:t>
      </w:r>
      <w:r>
        <w:rPr>
          <w:sz w:val="27"/>
          <w:szCs w:val="27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i/>
          <w:sz w:val="27"/>
          <w:szCs w:val="27"/>
        </w:rPr>
        <w:t>Наименование</w:t>
      </w:r>
      <w:r>
        <w:rPr>
          <w:sz w:val="27"/>
          <w:szCs w:val="27"/>
        </w:rPr>
        <w:t>: «</w:t>
      </w:r>
      <w:r>
        <w:rPr>
          <w:bCs/>
          <w:sz w:val="27"/>
          <w:szCs w:val="27"/>
        </w:rPr>
        <w:t>О внесении изменений в Правила землепользования и застройки муниципального образования «город Фатеж» Фатеж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</w:t>
      </w:r>
      <w:r>
        <w:rPr>
          <w:b w:val="false"/>
          <w:i/>
          <w:sz w:val="27"/>
          <w:szCs w:val="27"/>
        </w:rPr>
        <w:t>Планируемый срок вступления в силу нормативного правового акта</w:t>
      </w:r>
      <w:r>
        <w:rPr>
          <w:b w:val="false"/>
          <w:sz w:val="27"/>
          <w:szCs w:val="27"/>
        </w:rPr>
        <w:t>: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</w:t>
      </w:r>
      <w:r>
        <w:rPr>
          <w:i/>
          <w:sz w:val="27"/>
          <w:szCs w:val="27"/>
        </w:rPr>
        <w:t>Круг лиц, на которых будет распространено действие нормативного правового акта</w:t>
      </w:r>
      <w:r>
        <w:rPr>
          <w:sz w:val="27"/>
          <w:szCs w:val="27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 </w:t>
      </w:r>
      <w:r>
        <w:rPr>
          <w:i/>
          <w:sz w:val="27"/>
          <w:szCs w:val="27"/>
        </w:rPr>
        <w:t>Необходимость установления переходного периода</w:t>
      </w:r>
      <w:r>
        <w:rPr>
          <w:sz w:val="27"/>
          <w:szCs w:val="27"/>
        </w:rPr>
        <w:t>: не требу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</w:t>
      </w:r>
      <w:r>
        <w:rPr>
          <w:i/>
          <w:sz w:val="27"/>
          <w:szCs w:val="27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Законом Курской области от 7 декабря 2021 года </w:t>
        <w:br/>
        <w:t xml:space="preserve"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</w:t>
        <w:br/>
        <w:t>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решения Министерства архитектуры и градостроительства Курской области «О внесении изменений в Правила землепользования </w:t>
        <w:br/>
        <w:t xml:space="preserve">и застройки муниципального образования «город Фатеж» Фатежского района Курской области» подготовлен на основании решения комитета архитектуры </w:t>
        <w:br/>
        <w:t xml:space="preserve">и градостроительства Курской области от 18 июня 2024 года № 01-12/146 </w:t>
        <w:br/>
        <w:t xml:space="preserve">«О подготовке проекта внесения изменений в Правила землепользования </w:t>
        <w:br/>
        <w:t xml:space="preserve">и застройки муниципального образования «город Фатеж» Фатежского района Курской области» на основании заявления Администрации города Фатежа Курской области от 17 августа 2023 г. № 914, поступившего в комитет </w:t>
        <w:br/>
        <w:t xml:space="preserve">от 06.06.2024 г. № 2258 по вопросу внесения изменений </w:t>
        <w:br/>
        <w:t xml:space="preserve">в Правила землепользования и застройки муниципального образования </w:t>
        <w:br/>
        <w:t xml:space="preserve">«город Фатеж» Фатежского района Курской области в части изменения </w:t>
        <w:br/>
        <w:t xml:space="preserve">предельного минимального размера земельного участка в территориальной </w:t>
        <w:br/>
        <w:t>зоне Ж-1 с 40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на 30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город Фатеж» Фатежского района Курской области обеспечена процедура общественных обсуждений с 02.10.2024 г. </w:t>
        <w:br/>
        <w:t>по 23.10.2024 г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-Порядок разработки документов градостроительного зонирования) проект решения комитета архитектуры и градостроительства Курской области «О внесении изменений в Правила землепользования и застройки муниципального образования «город Фатеж» Фатежского района Курской области» </w:t>
        <w:br/>
        <w:t xml:space="preserve">согласован решением Собрания депутатов города Фатежа Курской области </w:t>
        <w:br/>
        <w:t>от 12 ноября 2024 года № 28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</w:t>
        <w:br/>
        <w:t>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</w:t>
      </w:r>
      <w:r>
        <w:rPr>
          <w:i/>
          <w:sz w:val="27"/>
          <w:szCs w:val="27"/>
        </w:rPr>
        <w:t>. Сведения о разработчике проекта нормативного правового акта</w:t>
      </w:r>
      <w:r>
        <w:rPr>
          <w:sz w:val="27"/>
          <w:szCs w:val="27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8. </w:t>
      </w:r>
      <w:r>
        <w:rPr>
          <w:i/>
          <w:sz w:val="27"/>
          <w:szCs w:val="27"/>
        </w:rPr>
        <w:t>Срок, в течение которого разработчиком принимаются предложения</w:t>
      </w:r>
      <w:r>
        <w:rPr>
          <w:sz w:val="27"/>
          <w:szCs w:val="27"/>
        </w:rPr>
        <w:t>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течение 10 календарных дней со дня размещения </w:t>
        <w:br/>
        <w:t xml:space="preserve">на официальном сайте Губернатора и Правительства Курской области </w:t>
        <w:br/>
        <w:t>в информационно-телекоммуникационной сети «Интернет» настоящего уведомления.</w:t>
      </w:r>
      <w:r>
        <w:rPr>
          <w:i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9. </w:t>
      </w:r>
      <w:r>
        <w:rPr>
          <w:i/>
          <w:sz w:val="27"/>
          <w:szCs w:val="27"/>
        </w:rPr>
        <w:t>Наиболее удобный способ представления предложений</w:t>
      </w:r>
      <w:r>
        <w:rPr>
          <w:sz w:val="27"/>
          <w:szCs w:val="27"/>
        </w:rPr>
        <w:t xml:space="preserve">: </w:t>
        <w:br/>
        <w:t xml:space="preserve">в письменной форме по почтовому адресу: г. Курск, ул. Димитрова 96/1, комитет архитектуры и градостроительства Курской области, по адресу электронной почты: </w:t>
      </w:r>
      <w:r>
        <w:rPr>
          <w:sz w:val="27"/>
          <w:szCs w:val="27"/>
          <w:lang w:val="en-US"/>
        </w:rPr>
        <w:t>deparh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ku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тел. (4712) 58-02-45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министра комитета архитектуры</w:t>
      </w:r>
    </w:p>
    <w:p>
      <w:pPr>
        <w:pStyle w:val="Normal"/>
        <w:rPr/>
      </w:pPr>
      <w:r>
        <w:rPr>
          <w:sz w:val="27"/>
          <w:szCs w:val="27"/>
        </w:rPr>
        <w:t>и градостроительства Курской области                                     Г.А. Концед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user</cp:lastModifiedBy>
  <cp:lastPrinted>2024-03-05T15:27:00Z</cp:lastPrinted>
  <dcterms:modified xsi:type="dcterms:W3CDTF">2024-11-14T13:58:00Z</dcterms:modified>
  <cp:revision>63</cp:revision>
  <dc:subject/>
  <dc:title>Уведомление</dc:title>
</cp:coreProperties>
</file>