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Е. Хинштей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дека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. № 313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 текущей деятельности Правительства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12-25T05:38:00Z</dcterms:modified>
  <cp:revision>121</cp:revision>
  <dc:subject/>
  <dc:title/>
</cp:coreProperties>
</file>