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равитель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 под председательств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его обязанности Губернатора Ку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Е. Хинштей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недельни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рск, Дом Советов,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№ 313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в 9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хранении традиционных духовно-нравственных ценностей как основы государственной культурной политики в Курской области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игорьян Роберт Юрьевич – временно исполняющий обязанности министра культуры Кур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О реализации в Курской области Указа Президента Российской Федерации от 28 ноября 2024 года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ипов Левон Григорьевич – временно исполняющий обязанности заместителя Председателя Правительства Курской области – министра экономического развития Курской области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ализации в Курской области механизма направления высвобождаемых в результате списания средств по бюджетным кредитам на поддержку инвестиций и инфраструктурные проекты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ипов Левон Григорьевич – временно исполняющий обязанности заместителя Председателя Правительства Курской области – министра экономического развития Курской области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имаемых государственной ветеринарной службой Курской области мерах по профилактике и недопущению возникновения заболевания «высокопатогенный грипп птиц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солов Андрей Викторович – временно исполняющий обязанности председателя комитета ветеринарии Курской обла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 текущей деятельности Правительства Курской области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4-05-21T11:34:00Z</cp:lastPrinted>
  <dcterms:modified xsi:type="dcterms:W3CDTF">2024-12-23T09:26:00Z</dcterms:modified>
  <cp:revision>129</cp:revision>
  <dc:subject/>
  <dc:title/>
</cp:coreProperties>
</file>