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1.07.2022  № 684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вклад в развитие физической культуры и спорта в Курской области и многолетний тру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ГРЕШИЛОВУ Николаю Ивановичу – руководителю физического воспитания областного бюджетного профессионального образовательного учреждения «Свободинский аграрно-технический техникум им. К.К. Рокоссовского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КОШЕВОМУ Алексею Анатольевичу – руководителю физического воспитания областного бюджетного профессионального образовательного учреждения «Курский государственный техникум технологий и сервиса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КУЗИНОЙ Марине Владимировне – руководителю физического воспитания областного бюджетного профессионального образовательного учреждения «Железногорский горно-металлургический колледж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КУРДЮМОВУ Владимиру Георгиевичу – руководителю физического воспитания областного бюджетного профессионального образовательного учреждения «Курский техникум связи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СТЕПАНОВОЙ Марии Владимировне – руководителю физического воспитания областного бюджетного профессионального образовательного учреждения «Курский автотехнический колледж»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9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8-02T06:59:00Z</dcterms:modified>
  <cp:revision>2</cp:revision>
  <dc:subject/>
  <dc:title>Об объявлении благодарности</dc:title>
</cp:coreProperties>
</file>