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3.03.2023  № 183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 добросовестный труд, образцовое выполнение служебных обязанностей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У Юлию Александровну – помощника заместителя Губернатора Курской обла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ОЙ Маргарите Сергеевне – главному консультанту управления секретариатов Администрации Курской области департамента документационного обеспечения Администрации Курской области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 В соответствии с пунктом 18 Положения о Почетной грамоте Губернатора Курской области, утвержденного постановлением Губернатора Курской области от 05.03.2021 № 70-пг «О поощрениях Губернатора Курской области», премировать Ю.А. Волкову в размере тридцати тысяч рублей за счет средств, выделяемых из областного бюджета на содержание Администрации Курской облас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унктом 21 Положения о благодарности Губернатора Курской области, утвержденного постановлением Губернатора Курской области от 05.03.2021 № 70-пг «О поощрениях Губернатора Курской области», премировать М.С. Полякову в размере двадцати тысяч рублей за счет средств, выделяемых из областного бюджета на содержание Администрации Курской облас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5:00Z</dcterms:created>
  <dc:creator>User</dc:creator>
  <dc:description/>
  <cp:keywords/>
  <dc:language>en-US</dc:language>
  <cp:lastModifiedBy>User</cp:lastModifiedBy>
  <dcterms:modified xsi:type="dcterms:W3CDTF">2023-03-14T06:26:00Z</dcterms:modified>
  <cp:revision>3</cp:revision>
  <dc:subject/>
  <dc:title/>
</cp:coreProperties>
</file>