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 органами местного самоуправления Курской области государственной услуги по переданному полномочию в сфере деятельности органов опеки и попечительства в Ку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заключения о возможности быть усыновителе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Style8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.12.1995 г. № 223-ФЗ (текст опубликован в «Собрании законодательства РФ» от 01.01.1996 г. № 1, ст. 16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часть первая) от 30.11.1994 г. № 51-ФЗ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кст опубликован в «Собрании законодательства РФ» от 05.12.1994 № 32, ст. 3301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               от 14 ноября 2002 г. № 138-ФЗ (текст опубликован в «Собрании законодательства РФ» от 18.11.2002 г. № 46 ст. 4532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5.11.1997 г. № 143-ФЗ «Об актах гражданского состояния» (текст опубликован в «Российской газете» от 20.11.1997 г. № 224);</w:t>
      </w:r>
    </w:p>
    <w:p>
      <w:pPr>
        <w:pStyle w:val="Default"/>
        <w:tabs>
          <w:tab w:val="clear" w:pos="708"/>
          <w:tab w:val="left" w:pos="1276" w:leader="non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6 апреля 2001 г. № 44-ФЗ                                      «О государственном банке данных о детях, оставшихся без попечения родителей» (текст опубликован в «Российской газете» от 20.04.2001 г. № 78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 (текст опубликован в «Российской газете» от 29.07.2006 г. № 165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текст опубликован в «Российской газета» от 30.07.2010 г. № 168);</w:t>
      </w:r>
    </w:p>
    <w:p>
      <w:pPr>
        <w:pStyle w:val="Default"/>
        <w:tabs>
          <w:tab w:val="clear" w:pos="708"/>
          <w:tab w:val="left" w:pos="1276" w:leader="none"/>
          <w:tab w:val="left" w:pos="9356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9 марта 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(текст опубликован в «Собрании законодательства РФ» от 10.04.2000 г. № 15, ст. 1590);</w:t>
      </w:r>
    </w:p>
    <w:p>
      <w:pPr>
        <w:pStyle w:val="Default"/>
        <w:tabs>
          <w:tab w:val="clear" w:pos="708"/>
          <w:tab w:val="left" w:pos="1276" w:leader="non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4 апреля 2002 г. № 217 «О государственном банке данных о детях, оставшихся без попечения родителей, и осуществлении контроля за его формированием и использованием» (текст опубликован в «Российской газете» от 13.04.2002 г. № 67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.05.2009 г. № 423 «Об отдельных вопросах осуществления опеки и попечительства в отношении несовершеннолетних граждан» (текст опубликован в «Собрании законодательства РФ» от 25.05.2009 г. № 21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2.2013 г. № 117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текст опубликован в «Собрании законодательства РФ» от 06.05.1996 г. № 19, ст. 2304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18.06.2014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регистрировано в Минюсте России 28.07.2014 № 33306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5 июня 2020 г. № 300 «Об утверждении Порядка формирования, ведения и использования государственного банка данных о детях, оставшихся без попечения родителей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04.01.2003 г. № 1-ЗКО «Об административных правонарушениях в Курской области» (текст опубликован в «Курской правде» от 11.01.2003 г. № 4-5);</w:t>
      </w:r>
    </w:p>
    <w:p>
      <w:pPr>
        <w:pStyle w:val="Style8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2.11.2007 г. № 117-ЗКО «Об организации деятельности органов опеки и попечительства в Курской области» (текст опубликован в «Курской правде» от 05.12.2007 г. № 183);</w:t>
      </w:r>
    </w:p>
    <w:p>
      <w:pPr>
        <w:pStyle w:val="Style8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(текст опубликован в «Курской правде» от 16.01.2008 г. № 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29.09.2011 г.            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Курской правде» от 08.10.2011 г. № 1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г.        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 (текст опубликован (без Положения) в «Курской правде»                 от 25.12.2012 г. № 15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0:00Z</dcterms:created>
  <dc:creator>elephant</dc:creator>
  <dc:description/>
  <cp:keywords/>
  <dc:language>en-US</dc:language>
  <cp:lastModifiedBy>Sapognikova_ka</cp:lastModifiedBy>
  <dcterms:modified xsi:type="dcterms:W3CDTF">2022-06-07T08:32:00Z</dcterms:modified>
  <cp:revision>2</cp:revision>
  <dc:subject/>
  <dc:title/>
</cp:coreProperties>
</file>