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оставленные лицами, замещающими государственные гражданские должности Курской области в государственной инспекции Курской области по надзору за техническим состоянием самоходных машин и других видов техники с соответствующим государственными инспекциями городов и районов и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424"/>
        <w:gridCol w:w="1128"/>
        <w:gridCol w:w="992"/>
        <w:gridCol w:w="850"/>
        <w:gridCol w:w="1170"/>
        <w:gridCol w:w="1200"/>
        <w:gridCol w:w="1380"/>
        <w:gridCol w:w="1380"/>
        <w:gridCol w:w="1620"/>
        <w:gridCol w:w="1330"/>
        <w:gridCol w:w="1550"/>
      </w:tblGrid>
      <w:tr>
        <w:trPr>
          <w:trHeight w:val="5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-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.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чик Б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инспек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051,4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44,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449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823,8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обще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30, 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 880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796,4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66 578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рганизационно-аналит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72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И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рганизационно-аналит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17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4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83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10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36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201</w:t>
            </w:r>
            <w:r>
              <w:rPr>
                <w:sz w:val="20"/>
                <w:szCs w:val="20"/>
              </w:rPr>
              <w:t>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А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76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578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Кур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45,7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74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ончаров М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 Кур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747,5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ши-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 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77,6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29,6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Ю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Бе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 947,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31,9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Беловского, Б-Солдатского, Суджа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179,8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80,7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Кореневского, Глушко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0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510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Горшеченского, Касторенского район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48,4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228,9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Железногорского, Дмитриев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759,4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VURAGO 75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576,9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Железногорского, Дмитрие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248,2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ИМЯ-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750,3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Золотухин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13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29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-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асторенского район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 887Б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3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415,7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оныше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616,8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74,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-инспектора Коренев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59,2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– Нива 212300-5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734,2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 887Б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-инспектора Курского райо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162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59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Курчатовского, Октябрьского, Льговского, Конышев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260,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 0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урчатовского, Октябрь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462,0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0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А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Льг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34,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64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 Мод 887Б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 – инспектора Мантуров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 (Нива Шеврал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96,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Э.Ю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– инспектора г.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00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198,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ных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Обоянского, Пристен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012,0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01,6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Поныр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- 2158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15,5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15,6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 Д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Рыльского, Хомуто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VESTA GFL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33,2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61,9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лин А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Совет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54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FMK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;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688,2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07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имского, Мантуровского, Солнцевского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983,9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27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Р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Тимского район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77,5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Золотухинского, Поныровского, Фатеж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175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Хомут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572,4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ATT XT 2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4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99,0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Черемисиновского, Щигровского, Совет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51,1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435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-ев С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 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91,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02,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цева М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906,7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20,9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кевич И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Железногорского, Дмитрие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82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660,6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7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kadr</dc:creator>
  <dc:description/>
  <cp:keywords/>
  <dc:language>en-US</dc:language>
  <cp:lastModifiedBy>Компьютер 2</cp:lastModifiedBy>
  <cp:lastPrinted>2015-05-19T10:42:00Z</cp:lastPrinted>
  <dcterms:modified xsi:type="dcterms:W3CDTF">2021-05-21T12:13:00Z</dcterms:modified>
  <cp:revision>25</cp:revision>
  <dc:subject/>
  <dc:title>Сведения </dc:title>
</cp:coreProperties>
</file>