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тижении значений показателей (индикаторов) государственной программы Курской области «Воспроизводство и использование природных ресурсов, охрана окружающей среды в Курской области» в разрезе муниципальных образований Курской област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18"/>
        <w:gridCol w:w="1444"/>
        <w:gridCol w:w="3600"/>
        <w:gridCol w:w="1621"/>
        <w:gridCol w:w="1619"/>
        <w:gridCol w:w="182"/>
        <w:gridCol w:w="1593"/>
        <w:gridCol w:w="27"/>
        <w:gridCol w:w="198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отчетному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3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Экология и природные ресурсы Кур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зработанных проектов работ по ликвидации накопленного вреда, едини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одские округа и городские поселения – 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ов работ по ликвидации накопленного в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Щиг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Рыльск Рыл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Обоянь Обоян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урча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Льг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Железного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Экология и чистая вода в Кур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Доля населения, обеспеченного качественной питьевой водой из систем централизованного водоснабжения, процентов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ородские округа, городские поселения, муниципальные районы</w:t>
            </w:r>
            <w:r>
              <w:rPr>
                <w:b/>
              </w:rPr>
              <w:t xml:space="preserve"> – 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ниципальное образование «Город Курск»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муниципальное образование «Курчатовский район»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Фатежский район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ля городского населения, обеспеченного качественной питьевой водой из систем централизованного водоснабжения, процентов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ородские округа и городские поселения</w:t>
            </w:r>
            <w:r>
              <w:rPr>
                <w:b/>
              </w:rPr>
              <w:t xml:space="preserve"> – 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городского населения, обеспеченного качественной питьевой водой из систем централизованного водоснабжения, процен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ниципальное образование «Город Курск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одернизированных, реконструированных объектов водоснабжения и (или) водоотведения, штук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ые районы</w:t>
            </w:r>
            <w:r>
              <w:rPr>
                <w:b/>
              </w:rPr>
              <w:t xml:space="preserve"> – 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одернизированных, реконструированных объектов водоснабжения и (или) водоотведен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ушков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лнцев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ров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шечное Горшечен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Золотухино Золотухин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шечен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н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Медвенка Медвен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ен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реконструкции объекта «Водоснабжение пос. Соколовка Советского района Курской области. Реконструкция» в ходе производства работ по бурению скважины на глубине 145 м, произошел обрыв бурового снаряда. Скважина является разведочно-эксплуатационной и при ее разведке произошла нестыковка горизонтов. На указанной глубине была обнаружена твердая порода вместо суглинка как по геолого-техническому разрезу. Данная ситуация привела к увеличению срока бурения скважин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теж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становлением Администрации Курской области от 16.12.2021 № 1368-па объект «Реконструкция сети водоснабжения в с. Большое Жирово Фатежского района Курской области» исключен из распределения субсидий.</w:t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ены и реконструированы крупные объекты питьевого водоснабжения, предусмотренные региональными программами (нарастающим итогом), единиц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ородские округа, городские поселения, муниципальные районы</w:t>
            </w:r>
            <w:r>
              <w:rPr>
                <w:b/>
              </w:rPr>
              <w:t xml:space="preserve"> – 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ы и реконструированы крупные объекты питьевого водоснабжения, предусмотренные региональными программами (нарастающим итого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Город Курс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 xml:space="preserve">Количество построенных и реконструированных (модернизированных) объектов питьевого водоснабжения и водоподготовки, предусмотренных региональными программами </w:t>
            </w:r>
            <w:r>
              <w:rPr>
                <w:b/>
              </w:rPr>
              <w:t>(нарастающим итогом)</w:t>
            </w:r>
            <w:r>
              <w:rPr>
                <w:b/>
                <w:lang w:eastAsia="zh-CN"/>
              </w:rPr>
              <w:t>,</w:t>
            </w:r>
            <w:r>
              <w:rPr>
                <w:b/>
              </w:rPr>
              <w:t xml:space="preserve"> штук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ородские округа, городские поселения, муниципальные районы</w:t>
            </w:r>
            <w:r>
              <w:rPr>
                <w:b/>
              </w:rPr>
              <w:t xml:space="preserve"> – 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Количество построенных и реконструированных (модернизированных) объектов питьевого водоснабжения и водоподготовки, предусмотренных региональными программами </w:t>
            </w:r>
            <w:r>
              <w:rPr/>
              <w:t>(нарастающим итого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Курчатовский район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«Фатежский район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 целях обеспечения максимального кассового исполнения мероприятий федерального проекта «Чистая вода» на территории Курской области, с Минстроем России был проработан вопрос о возможности включения в план реализации регионального проекта в 2021 году объек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 реконструкции сетей водоснабжения в с. Большое Жирово Фатежского района Кур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Курской области от 17.12.2021 № 1395-па объект был включен в распределение субсиди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3:00Z</dcterms:created>
  <dc:creator>Prioritet</dc:creator>
  <dc:description/>
  <cp:keywords/>
  <dc:language>en-US</dc:language>
  <cp:lastModifiedBy>Писарева</cp:lastModifiedBy>
  <cp:lastPrinted>2018-03-01T12:41:00Z</cp:lastPrinted>
  <dcterms:modified xsi:type="dcterms:W3CDTF">2022-03-11T08:32:00Z</dcterms:modified>
  <cp:revision>130</cp:revision>
  <dc:subject/>
  <dc:title>Таблица 12а</dc:title>
</cp:coreProperties>
</file>