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Министерства архитектур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радостроительства Курской области «О внесении изменений в Правила землепользования и застройк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рхнехотемльский сельсовет» Фатеж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>: решение Министерства архитектуры и градостроительства Кур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>О внесении изменений в Правила землепользования и застройки муниципального образования «Верхнехотемльский сельсовет» Фатежского района Курской области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</w:t>
      </w:r>
      <w:r>
        <w:rPr>
          <w:b w:val="false"/>
          <w:i/>
          <w:sz w:val="28"/>
          <w:szCs w:val="28"/>
        </w:rPr>
        <w:t>Планируемый срок вступления в силу нормативного правового акта</w:t>
      </w:r>
      <w:r>
        <w:rPr>
          <w:b w:val="false"/>
          <w:sz w:val="28"/>
          <w:szCs w:val="28"/>
        </w:rPr>
        <w:t>: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>Круг лиц, на которых будет распространено действие нормативного правового акта</w:t>
      </w:r>
      <w:r>
        <w:rPr>
          <w:sz w:val="28"/>
          <w:szCs w:val="28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i/>
          <w:sz w:val="28"/>
          <w:szCs w:val="28"/>
        </w:rPr>
        <w:t>Необходимость установления переходного периода</w:t>
      </w:r>
      <w:r>
        <w:rPr>
          <w:sz w:val="28"/>
          <w:szCs w:val="28"/>
        </w:rPr>
        <w:t>: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i/>
          <w:sz w:val="28"/>
          <w:szCs w:val="28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Курской области от 7 декабря 2021 года </w:t>
        <w:br/>
        <w:t xml:space="preserve">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</w:t>
        <w:br/>
        <w:t>в области градостроительной деятельности» полномочия органов местного самоуправления в области градостроительной деятельности перераспределены на региональн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Министерства архитектуры и градостроительства Курской области «О внесении изменений в </w:t>
      </w:r>
      <w:bookmarkStart w:id="0" w:name="_Hlk176508338"/>
      <w:r>
        <w:rPr>
          <w:sz w:val="28"/>
          <w:szCs w:val="28"/>
        </w:rPr>
        <w:t xml:space="preserve">Правила землепользования </w:t>
        <w:br/>
        <w:t>и застройки муниципального образования «Верхнехотемльский сельсовет» Фатежского района Курской области</w:t>
      </w:r>
      <w:bookmarkEnd w:id="0"/>
      <w:r>
        <w:rPr>
          <w:sz w:val="28"/>
          <w:szCs w:val="28"/>
        </w:rPr>
        <w:t xml:space="preserve">» подготовлен на основании решения комитета архитектуры и градостроительства Курской области </w:t>
        <w:br/>
        <w:t xml:space="preserve">от 11 июня 2024 года № 01-12/140 «О подготовке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», в связи с обращением Генерального директора АО «Корпорация развития Курской области» от 26.12.2023 № 01-03/2283К </w:t>
        <w:br/>
        <w:t xml:space="preserve">и предусматривает внесение изменений в Правила землепользования </w:t>
        <w:br/>
        <w:t xml:space="preserve">и застройки муниципального образования «Верхнехотемльский сельсовет» Фатежского района Курской области в части отнесения земельного участка с кадастровым номером 46:25:060019:1 к территориальной </w:t>
        <w:br/>
        <w:t xml:space="preserve">зоне П1 (Производственная зона) с включением в перечень </w:t>
        <w:br/>
        <w:t xml:space="preserve">условно-разрешенных видов использования земельных участков </w:t>
        <w:br/>
        <w:t xml:space="preserve">и объектов капитального строительства следующих видов разрешенного использования: «6.3.1 – Фармацевтическая промышленность»; </w:t>
        <w:br/>
        <w:t xml:space="preserve">«6.4 – Пищевая промышленность»; «12.0.1 – Улично-дорожная сеть»; «12.0.2 – Благоустройство территории»; «4.1 – Деловое управление»; «4.9.1.1 – Заправка транспортных средств»; «4.9.1.2 – Обеспечение дорожного отдыха»; «7.2.1 – Размещение автомобильных дорог»; </w:t>
        <w:br/>
        <w:t>«4.9.2 – Стоянка транспортных средс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1 Градостроительного кодекса Российской Федерации по проекту Правил землепользования и застройки муниципального образования «Верхнехотемльский сельсовет» Фатежского района Курской области обеспечена процедура общественных обсуждений с 9 октября 2024 года по 30 октября 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.9 постановления Администрации Курской области от 28.02.2022 № 171-па «Об утверждении Положения о порядке подготовки и утверждения проектов правил землепользования и застройки городских и сельских поселений Курской области» (далее-Порядок разработки документов градостроительного зонирования) проект решения Министерства архитектуры и градостроительства Курской области </w:t>
        <w:br/>
        <w:t>«О внесении изменений в Правила землепользования и застройки муниципального образования «Верхнехотемльский сельсовет» Фатежского района Курской области» считается согласованным с Представительным органом Фатеж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9 Порядка разработки документов градостроительного зонирования 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Министерство архитектуры и градостроительств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 Сведения о разработчике проекта нормативного правового акта</w:t>
      </w:r>
      <w:r>
        <w:rPr>
          <w:sz w:val="28"/>
          <w:szCs w:val="28"/>
        </w:rPr>
        <w:t>: Министерство архитектуры и градостроительства Кур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 </w:t>
      </w:r>
      <w:r>
        <w:rPr>
          <w:i/>
          <w:sz w:val="28"/>
          <w:szCs w:val="28"/>
        </w:rPr>
        <w:t>Срок, в течение которого разработчиком принимаются предлож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размещения </w:t>
        <w:br/>
        <w:t xml:space="preserve">на официальном сайте Губернатора и Правительства Курской области </w:t>
        <w:br/>
        <w:t>в информационно-телекоммуникационной сети «Интернет» настоящего уведом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i/>
          <w:sz w:val="28"/>
          <w:szCs w:val="28"/>
        </w:rPr>
        <w:t>Наиболее удобный способ представления предложений</w:t>
      </w:r>
      <w:r>
        <w:rPr>
          <w:sz w:val="28"/>
          <w:szCs w:val="28"/>
        </w:rPr>
        <w:t xml:space="preserve">: </w:t>
        <w:br/>
        <w:t xml:space="preserve">в письменной форме по почтовому адресу: г. Курск, ул. Димитрова 96/1, Министерство архитектуры и градостроительства Курской области, </w:t>
        <w:br/>
        <w:t xml:space="preserve">по адресу электронной почты: </w:t>
      </w:r>
      <w:r>
        <w:rPr>
          <w:sz w:val="28"/>
          <w:szCs w:val="28"/>
          <w:lang w:val="en-US"/>
        </w:rPr>
        <w:t>dep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тел. (4712) 58-02-4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rPr/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Г.А. Концедал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3:00Z</dcterms:created>
  <dc:creator>Пользователь</dc:creator>
  <dc:description/>
  <cp:keywords/>
  <dc:language>en-US</dc:language>
  <cp:lastModifiedBy>user</cp:lastModifiedBy>
  <cp:lastPrinted>2024-09-10T12:09:00Z</cp:lastPrinted>
  <dcterms:modified xsi:type="dcterms:W3CDTF">2024-12-24T13:35:00Z</dcterms:modified>
  <cp:revision>79</cp:revision>
  <dc:subject/>
  <dc:title>Уведомление</dc:title>
</cp:coreProperties>
</file>