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1.02.2022  № 132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вклад в социально-экономическое развитие Кореневского района и многолетний добросовестный труд 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ГТЯРЕВУ Марину Вячеславну – Главу Корене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4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2-22T08:14:00Z</dcterms:modified>
  <cp:revision>2</cp:revision>
  <dc:subject/>
  <dc:title>Об объявлении благодарности</dc:title>
</cp:coreProperties>
</file>