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jc w:val="center"/>
        <w:rPr/>
      </w:pPr>
      <w:r>
        <w:rPr>
          <w:color w:val="1C1C1C"/>
          <w:sz w:val="28"/>
          <w:szCs w:val="28"/>
        </w:rPr>
        <w:t>Приложение № 2</w:t>
      </w:r>
    </w:p>
    <w:p>
      <w:pPr>
        <w:pStyle w:val="Normal"/>
        <w:ind w:left="8820" w:hanging="0"/>
        <w:jc w:val="center"/>
        <w:rPr/>
      </w:pPr>
      <w:r>
        <w:rPr>
          <w:color w:val="1C1C1C"/>
          <w:sz w:val="28"/>
          <w:szCs w:val="28"/>
        </w:rPr>
        <w:t xml:space="preserve">к государственной программе Курской области «Социальная поддержка граждан </w:t>
      </w:r>
    </w:p>
    <w:p>
      <w:pPr>
        <w:pStyle w:val="Normal"/>
        <w:ind w:left="8820" w:hanging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 Курской области»</w:t>
      </w:r>
    </w:p>
    <w:p>
      <w:pPr>
        <w:pStyle w:val="Normal"/>
        <w:ind w:left="8820" w:hanging="0"/>
        <w:jc w:val="center"/>
        <w:rPr/>
      </w:pPr>
      <w:r>
        <w:rPr>
          <w:color w:val="1C1C1C"/>
          <w:sz w:val="28"/>
          <w:szCs w:val="28"/>
        </w:rPr>
        <w:t>(в редакции постановления</w:t>
      </w:r>
    </w:p>
    <w:p>
      <w:pPr>
        <w:pStyle w:val="Normal"/>
        <w:ind w:left="8820" w:hanging="0"/>
        <w:jc w:val="center"/>
        <w:rPr/>
      </w:pPr>
      <w:r>
        <w:rPr>
          <w:color w:val="1C1C1C"/>
          <w:sz w:val="28"/>
          <w:szCs w:val="28"/>
        </w:rPr>
        <w:t xml:space="preserve">Правительства Курской области </w:t>
      </w:r>
    </w:p>
    <w:p>
      <w:pPr>
        <w:pStyle w:val="Normal"/>
        <w:ind w:left="8820" w:hanging="0"/>
        <w:jc w:val="center"/>
        <w:rPr/>
      </w:pPr>
      <w:r>
        <w:rPr>
          <w:color w:val="1C1C1C"/>
          <w:sz w:val="28"/>
          <w:szCs w:val="28"/>
        </w:rPr>
        <w:t>от 29.12.2023 № 1472-пп)</w:t>
      </w:r>
    </w:p>
    <w:p>
      <w:pPr>
        <w:pStyle w:val="Normal"/>
        <w:numPr>
          <w:ilvl w:val="0"/>
          <w:numId w:val="0"/>
        </w:numPr>
        <w:autoSpaceDE w:val="false"/>
        <w:ind w:left="8820" w:hanging="0"/>
        <w:jc w:val="center"/>
        <w:outlineLvl w:val="1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1C1C1C"/>
          <w:sz w:val="28"/>
          <w:szCs w:val="28"/>
        </w:rPr>
        <w:t>Перечень структурных элементов подпрограмм государственной программы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«Социальная поддержка граждан в Курской области»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07"/>
        <w:gridCol w:w="1465"/>
        <w:gridCol w:w="1134"/>
        <w:gridCol w:w="1205"/>
        <w:gridCol w:w="2694"/>
        <w:gridCol w:w="2835"/>
        <w:gridCol w:w="1900"/>
      </w:tblGrid>
      <w:tr>
        <w:trPr>
          <w:tblHeader w:val="true"/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 xml:space="preserve">№ </w:t>
            </w:r>
            <w:r>
              <w:rPr>
                <w:color w:val="1C1C1C"/>
                <w:sz w:val="21"/>
                <w:szCs w:val="21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>Номер и наименование структурного элемента под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1C1C1C"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1C1C1C"/>
                <w:sz w:val="21"/>
                <w:szCs w:val="21"/>
              </w:rPr>
              <w:t xml:space="preserve">Ожидаемый непосредственный результа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1C1C1C"/>
                <w:sz w:val="21"/>
                <w:szCs w:val="21"/>
              </w:rPr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1C1C1C"/>
                <w:sz w:val="21"/>
                <w:szCs w:val="21"/>
              </w:rPr>
              <w:t>Основные направления реализ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1C1C1C"/>
                <w:sz w:val="21"/>
                <w:szCs w:val="21"/>
              </w:rPr>
              <w:t xml:space="preserve">Связь с показателями государственной программ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1C1C1C"/>
                <w:sz w:val="21"/>
                <w:szCs w:val="21"/>
              </w:rPr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1"/>
                <w:szCs w:val="21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1"/>
                <w:szCs w:val="21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1C1C1C"/>
          <w:sz w:val="2"/>
          <w:szCs w:val="2"/>
        </w:rPr>
      </w:pPr>
      <w:r>
        <w:rPr>
          <w:b/>
          <w:bCs/>
          <w:color w:val="1C1C1C"/>
          <w:sz w:val="2"/>
          <w:szCs w:val="2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07"/>
        <w:gridCol w:w="1465"/>
        <w:gridCol w:w="1134"/>
        <w:gridCol w:w="1205"/>
        <w:gridCol w:w="2694"/>
        <w:gridCol w:w="2835"/>
        <w:gridCol w:w="1900"/>
      </w:tblGrid>
      <w:tr>
        <w:trPr>
          <w:tblHeader w:val="true"/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Подпрограмма 1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Основное мероприятие 01.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Меры социальной поддержки гражданам, пострадавшим от ради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Обеспечение гарантированных государством  социальных выплат и мер социальной поддержки гражданам, пострадавшим от радиации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Снижение бедности среди получателей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гарантированных государством социальных выплат и мер социальной поддержки гражданам, пострадавшим от ради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2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Обеспечение гарантированных государством  социальных выплат и мер социальной поддержки Героям Советского Союза, Героям Российской Федерации и полным кавалерам ордена Славы, Героям Социалистического Труд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Снижение бедности среди получателей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гарантированных государством  социальных выплат и мер социальной поддержки Героям Советского Союза, Героям Российской Федерации и полным кавалерам ордена Славы, Героям Социалистического Тру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3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мер социальной поддержки ветеранам Великой Отечественной войны, боевых действий и их семьям, ветеранам труда и труженикам ты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гарантированных государством  социальных выплат и мер социальной поддержки ветеранам Великой Отечественной войны, боевых действий и их семьям, ветеранам труда и труженикам тыла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нижение бедности среди получателей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единовременных денежных выплат ветеранам и участникам войн и вооруженных конфликтов и их семьям (адресная социальная помощь участникам войны в Афганистане и других вооруженных конфликтах)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ополнительного ежемесячного материального обеспечения участников разминирования территории Курской области в 1943-1948 годах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4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Государственная социальная помощь и оказание мер социальной поддержки инвалид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гарантированных государством  социальных выплат и мер социальной поддержки инвалидам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нижение бедности среди получателей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беспечение ежемесячной компенсации лицам, проходившим службу по призыву, ставшим инвалидами вследствие военной травмы.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казание государственной социальной помощи отдельным категориям граждан в части оплаты санаторно-курортного ле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сновное мероприятие 05. Предоставление выплат пенсий за выслугу лет, доплат к пенсиям государственных гражданских служащих Курской области; мер социальной поддержки гражданам, имеющим звание «Почетный гражданин Курской обла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Обеспечение гарантированных государством  выплат пенсий за выслугу лет, доплат к пенсиям государственных гражданских служащих Курской области. 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беспечение мер социальной поддержки гражданам, имеющим звание «Почетный гражданин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Выплата пенсий за выслугу лет, доплат к пенсиям государственных гражданских служащих Курской области. Предоставление мер социальной поддержки гражданам, имеющим звание «Почетный гражданин Курской обла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6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мер социальной поддержки по оплате жилищно-коммунальных услуг отдельным категориям граж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компенсационных выплат отдельным категориям граждан за оплату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.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гражданам субсидий на оплату жилых помещений и коммунальных услуг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плата жилищно-коммунальных услуг отдельным категориям граждан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7.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казание мер социальной поддержки лицам, награжденным нагрудным знаком «Почетный донор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беспеч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8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мер социальной поддержки гражданам при возникновении поствакцинальных ослож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права граждан на получение денежных выплат при возникновении поствакцинальных осло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Предоставление гарантированных государством  денежных выплат гражданам при возникновении 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оствакцинальных осложн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9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Реализация права реабилитированных лиц на получение денежных выпл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гарантированных государством  денежных выплат реабилитированным лиц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0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поддержки в связи с погребе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Реализация права граждан на получение денежных выплат в связи с погребени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гарантированных государством  денежных выплат гражданам в связи с погребени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1.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права граждан, имеющих звание «Ветеран труда Курской области», на получение денежных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гарантированных государством  денежных выплат гражданам, имеющим звание «Ветеран труда Курской обла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2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мер социальной поддержки спасателям профессионально-спасательных служ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права граждан, являющихся спасателями профессионально-спасательных служб, на получение денежных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гарантированных государством мер социальной поддержки спасателям профессионально-спасательных служ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3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Реализация права граждан на обеспечение продовольственными товарами со скидкой 4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беспечение отдельных категорий граждан продовольственными товарами со скидкой 40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4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уществление протезно-ортопедической помощи лицам, не являющимся инвалидами, но по медицинским показаниям нуждающимся в этих издел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права лиц, не являющихся инвалидами, но по медицинским показаниям нуждающихся в осуществлении протезно-ортопедической помощи, на получение эт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протезно-ортопедической помощи лицам, не являющимся инвалидами, но по медицинским показаниям нуждающимся в этих издел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5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мер социальной поддержки лицам, удостоенным почетного звания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права лиц, удостоенных почетного звания Курской области, на получение денежных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гарантированных государством  денежных выплат лицам, удостоенным почетного звания Ку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  <w:vertAlign w:val="superscript"/>
              </w:rPr>
            </w:pPr>
            <w:r>
              <w:rPr>
                <w:color w:val="1C1C1C"/>
                <w:sz w:val="22"/>
                <w:szCs w:val="22"/>
              </w:rPr>
              <w:t>Основное мероприятие 16.</w:t>
            </w:r>
            <w:r>
              <w:rPr>
                <w:color w:val="1C1C1C"/>
                <w:vertAlign w:val="superscript"/>
              </w:rPr>
              <w:t>*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казание социальной помощи населению в рамках реализации Закона Курской области «О бесплатной юридической помощи в Курской области в рамках государственной системы бесплатной юридической помощ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права граждан на получение бесплатной юридиче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плата услуг адвокатов, предоставляющих бесплатную юридическую помощ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7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Предоставление социальной помощи на проведение работ по газификации жилья отдельным категориям  граждан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газификации жилья граждан, нуждающихся в оказании государстве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адресной социальной помощи на проведение работ по газификации жилья отдельным категориям  гражд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6, 30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8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денежной компенсации расходов на бензин или другие виды топлива, ремонт транспортных средств и на запчасти к н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Реализация права граждан на получение денежных выплат в качестве компенсации расходов на бензин или другие виды топлива, ремонт транспорт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 гражданам денежной компенсации расходов на бензин или другие виды топлива, ремонт транспортных средств и на запчасти к н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9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Обеспечение деятельности подведомственных автономных учрежде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предоставления услуг гражданам  автономными учреждениями, действующими в системе социального обеспечения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беспечение деятельности автономного учреждения Курской области «Пансионат «Соловей» и автономного социального учреждения Курской области «Ветера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6.4, 6.5, 33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20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учреждения ОКУ «Центр социальных выплат» по обеспечению социальных выплат насел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Своевременное и качественное осуществление социальных выплат насел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Обеспечение деятельности ОКУ «Центр социальных выплат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недрение в практику работы социальных контрактов при оказании государственной социальной помощи малоимущим граждан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Расширение масштабов адресной социальной помощи, оказываемой населению, оказавшемуся в трудной жизненной ситуации, более эффективное использование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Предоставление государственной социальной помощи малоимущим гражданам на основе социальных контрактов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6.1-6.3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22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овершенствование законодательства в области предоставления мер социальной поддержки отдельных категорий граж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асширение масштабов адресной социальной помощи, оказываемой населению, более эффективное использование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Совершенствование законодательства в области предоставления мер социальной поддержки отдельных категорий гражд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4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23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Своевременное и качественное осуществление социальных выплат насел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ыявление и учет граждан-получателей мер социальной поддерж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24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Финансовое обеспечение полномочий, переданных местным бюджетам на содержание работников, в сфере социальной защиты насе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Обеспечение условий для исполнения органами местного самоуправления Курской области переданных полномоч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субвенций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субвенций местным бюджетам на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субвенций местным бюджетам на содержание работников, осуществляющих переданные государственные полномочия по предоставлению  компенсации  расходов на оплату жилых помещений и  коммунальных услуг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2, 3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25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Функционирование областного казенного учреждения «Централизованная бухгалтерия при комитете социального обеспечения Курской обла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Обеспечение условий для правильного расходования денежных средств и материальных ценностей в сфере социальной защиты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областного казенного учреждения «Централизованная бухгалтерия при комитете социального обеспечения Курской обла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2, 3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26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компенсации расходов малоимущим семьям и малоимущим одиноко проживающим гражданам по приобретению пользовательского оборудования для подключения к цифровому телевизионному вещ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.06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гарантированных государством  социальных выплат и мер социальной поддержки малоимущим граждана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C1C1C"/>
                <w:sz w:val="22"/>
                <w:szCs w:val="22"/>
              </w:rPr>
              <w:t>Снижение бедности среди получателей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компенсации расходов малоимущим семьям и малоимущим одиноко проживающим гражданам по приобретению пользовательского оборудования для подключения к цифровому телевизионному вещанию</w:t>
            </w:r>
          </w:p>
          <w:p>
            <w:pPr>
              <w:pStyle w:val="Normal"/>
              <w:ind w:left="-57" w:righ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Реализация мероприятия способствует достижению показателей  3, 4 приложения </w:t>
            </w:r>
          </w:p>
          <w:p>
            <w:pPr>
              <w:pStyle w:val="Normal"/>
              <w:ind w:left="-57" w:righ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№ </w:t>
            </w:r>
            <w:r>
              <w:rPr>
                <w:color w:val="1C1C1C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27. Реализация Закона Курской области «О детях войны в Курской обла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гарантированных государством  мер социальной поддержки гражданам, которые отнесены к категории детей войны. Снижение бедности среди получателей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мер социальной поддержки гражданам, которые отнесены к категории детей войны, в целях улучшения их материального, медицинского и социального обеспечения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3, 4, 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Основное мероприятие 28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единовременной выплаты гражданам в возрасте 65 лет и старше, осуществившим вакцинацию против новой коронавирусной инфекции COVID-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6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упреждение распространения заболевания новой коронавирусной инфекцией COVID-19 на территории Курской области</w:t>
            </w:r>
          </w:p>
          <w:p>
            <w:pPr>
              <w:pStyle w:val="Normal"/>
              <w:ind w:left="-57" w:righ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единовременной выплаты гражданам в возрасте 65 лет и старше, осуществившим вакцинацию против новой коронавирусной инфекции COVID-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3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Основное мероприятие 29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C1C1C"/>
                <w:sz w:val="22"/>
                <w:szCs w:val="22"/>
              </w:rPr>
              <w:t>Единовременная выплата беременным женщинам, осуществившим вакцинацию против новой коронавирусной инфекции COVID-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C1C1C"/>
                <w:sz w:val="22"/>
                <w:szCs w:val="22"/>
              </w:rPr>
              <w:t>Предупреждение распространения заболевания новой коронавирусной инфекцией COVID-19 на территории Курской области</w:t>
            </w:r>
          </w:p>
          <w:p>
            <w:pPr>
              <w:pStyle w:val="Normal"/>
              <w:ind w:left="-57" w:right="-57" w:hanging="0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единовременной выплаты беременным женщинам, осуществившим вакцинацию против новой коронавирусной инфекции COVID-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3 приложения № 1</w:t>
            </w:r>
          </w:p>
        </w:tc>
      </w:tr>
      <w:tr>
        <w:trPr>
          <w:trHeight w:val="23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Подпрограмма 2 «Модернизация и развитие социального обслуживания населения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1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Формирование нормативной правовой базы, обеспечивающей совершенствование системы социального обслуживания населения в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инятие подзаконных нормативных правовых актов в связи с принятым Федеральным законом «Об основах социального обслуживания граждан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инятие подзаконных нормативных правовых актов в связи с принятым Федеральным законом «Об основах социального обслуживания граждан в Российской Федерац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2, 3, 9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2. Внедрение в практику работы учреждений социального обслуживания населения норм, нормативов, стандартов предоставления социаль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ациональное использование бюджетных средств, повышение доступности, качества и безопасности оказываемых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недрение в практику работы учреждений социального обслуживания населения норм, нормативов, стандартов предоставления социальн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2, 3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4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овершенствование системы оплаты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однятие престижа профессии социального работника, совершенствование механизма материального стимулирования деятельности и привлечения в отрасль молодых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Достижение отношения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Курской области к 2018 году - 100,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7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5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подведомственных областных государственных учреждений социального обслуживания населения (дома-интернаты, комплексные цент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Подготовка предложений по бюджетным ассигнованиям областного бюджета при формировании государственного задания для подведомственных областных бюджетных учреждений социального обслуживания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подведомственных областных государственных учреждений социального обслуживания населения (дома-интернаты, комплексные центр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2, 3, 8-10, 12, 33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6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областных социальных программ, связанных с укреплением  материально-технической базы стационарных учреждений социального обслуживания и оказанием адресной социальной помощи неработающим пенсионерам, софинансируемых за счет средств Пенсионного фонда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иведение условий проживания граждан пожилого возраста и инвалидов в стационарных учреждениях социального обслуживания, в отделениях временного проживания комплексных центров социального обслуживания в соответствие с действующими государственными стандартами социального обслуживания и санитарными нормами и правилами; сокращение очередности на социальное обслуживание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Укрепление материально-технической базы стационарных учреждений социального обслуживания и оказание адресной социальной помощи неработающим пенсионерам, софинансируемых за счет средств Пенсионного фонд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2, 3, 8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7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ивлечение в сферу социального обслуживания населения бизнеса и социально ориентированных некоммерческих организаций, благотворителей и добровольце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Решение к 2024 году проблемы удовлетворения потребности граждан пожилого возраста и инвалидов в постоянном постороннем уходе; формирование демонополизированного рынка услуг в сфере социального обслуживания населения;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ивлечение в сферу социального обслуживания населения бизнеса и социально ориентированных некоммерческих организаций, благотворителей и добровольц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9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гиональный проект «Старшее поколение»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;</w:t>
            </w:r>
          </w:p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троитель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Обеспечение безопасных и комфортных условий предоставления социальных услуг в сфере социального обслуживания, улучшение условий проживания граждан в стационарных учреждениях социального обслуживания, обеспечение их безопасными и максимально приближенными к домашним условиям проживания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Обеспечение функционирования «мобильных бригад»  и увеличение их количества в 2019 году до 32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иведение организаций социального обслуживания Курской области  в надлежащее состояние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-57" w:hanging="0"/>
              <w:outlineLvl w:val="1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Приобретение автотранспорта в целях осуществления доставки лиц старше 65 лет, проживающих в сельской местности, в медицинские организации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-57" w:hanging="0"/>
              <w:outlineLvl w:val="1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Строительство трех новых корпусов в стационарных учреждениях социального обслуживания психоневрологического профиля.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ыполнение мероприятий проекта способствует достижению показателей 2, 3, 9-12.2 приложения № 1</w:t>
            </w:r>
          </w:p>
        </w:tc>
      </w:tr>
      <w:tr>
        <w:trPr>
          <w:trHeight w:val="23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1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;</w:t>
            </w:r>
          </w:p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 культуры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Повышение качества предоставляемых услуг семьям и детям.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рганизация занятости и досуга детей и подростков, адресная социальная поддержка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гарантированных государством  социальных выплат и мер социальной поддержки семьям и детям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рганизация занятости и досуга детей и подростков, адресная социальная поддержка детей, находящихся в трудной жизненной ситу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3-14, 16, 21-23.1, 23.4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2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, предоставление областного материнского капит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Единовременные выплаты при усыновлении (удочерении) ребенка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Единовременные выплаты семьям при одновременном рождении трех и более детей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дополнительной меры социальной поддержки по ремонту жилых помещений, закрепленных на праве собственности за детьми-сиротами и детьми, оставшимися без попечения родителей, а также лицами из числа детей-сирот и детей, оставшихся без попечения родителей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ыплата областного материнского капитала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ыплаты на содержание усыновленного ребенка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4, 21-23.1 приложения № 1</w:t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3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подведомственных государственных учреждений  социальной помощи и реабили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беспечение деятельности подведомственных государственных учреждений  социальной помощи и реабилитации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беспечение деятельности ОКУСОКО «Областной медико-социальный реабилитационный центр им. преп. Феодосия Печерского», ОКУСО «Курский СПРЦ», ОКУ «Центр сопровожд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4, 16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4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уществление комплексных мероприятий, направленных на профилактику беспризорности, в том числе обеспечение деятельности, связанной с перевозкой несовершеннолетних и повышением эффективности реабилитационной работы с несовершеннолетними, находящимися в трудной жизненной ситу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овышение качества предоставляемых услуг семьям и детям, наличие достоверной информации о безнадзорных и беспризорных несовершеннолетних, своевременное принятие управленчески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уществление комплексных мероприятий, направленных на профилактику беспризорности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100% возврата к месту постоянного пребывания самовольно ушедших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16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5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подготовки и сопровождения замещающих семей, в том числе создание и обеспечение деятельности служб профилактики социального сиротства и содействия семейному устройству детей-сирот и организационно-методическая поддержка их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Увеличение семейных форм устройства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одготовка и сопровождение замещающих семей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оздание и обеспечение деятельности служб профилактики социального сиротства и содействия семейному устройству детей-сирот, организационно-методическая поддержка их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15, 15.1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6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комплекса мер, направленных на повышение уровня профессиональной подготовки специалистов органов и учреждений системы социальной защиты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овышение уровня квалификации специалистов органов и учреждений системы социальной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овышение уровня квалификации специалистов органов и учреждений системы социальной защиты на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Реализация мероприятия способствует достижению показателя 16 приложения 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№ </w:t>
            </w:r>
            <w:r>
              <w:rPr>
                <w:color w:val="1C1C1C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7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награждение орденом «Родительская слава», проведение новогодних мероприятий и приобретение новогодних подар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 xml:space="preserve">Министерство социального обеспечения, материнства и детств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одоление негативных демографических тенденций, стабилизация численности населения и создание условий для ее роста за счет стимулирования рождаемости. Обеспечение подготовленности граждан, выразивших желание стать усыновителями, опекунами или попечителям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оведение областного мероприятия, посвященного Дню семьи, любви и верности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Единовременное денежное поощрение за счет средств областного бюджета при награждении орденом «Родительская слава».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Ежегодное проведение Новогодней Губернаторской елки для детей в Курском государственном драматическом театре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им. А.С. Пушкина и обеспечение детей новогодними подарками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рганизация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5-16, 21-23.1 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8.</w:t>
            </w:r>
            <w:r>
              <w:rPr>
                <w:color w:val="1C1C1C"/>
                <w:vertAlign w:val="superscript"/>
              </w:rPr>
              <w:t>*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Комитет 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территориальны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16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9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и выполнение функций департамента по опеке и попечительству, семейной и демографической политике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 xml:space="preserve">Комитет  социального обеспечения, материнства и детств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и выполнение функций государственных органов в сфере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и выполнение функций департамента по опеке и попечительству, семейной и демографической политике Ку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1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0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органов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предоставления субвенций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15, 15,1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1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Государственная поддержка многодетных сем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Обеспечение компенсационных выплат многодетным семьям за оплату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компенсационных выплат многодетным семьям за оплату жилищно-коммунальн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14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2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Меры социальной поддержки на обеспечение полноценным питанием беременных женщин, кормящих матерей, а также детей в возрасте до трех лет, по заключению врачей (ежемесячная денежная выплата на приобретение продуктов пита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полноценным питанием беременных женщин, кормящих матерей, а также детей в возрасте до трех лет, по заключению врачей (ежемесячная денежная выплата на приобретение продуктов пит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Предоставление отдельным категориям граждан ежемесячной денежной выплаты на приобретение продуктов пит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21-23.1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3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поддержки детям-сиротам и детям, оставшимся без попечения родителей, лицам из числа детей-сирот и детей, оставшихся без попечения родителей, обучающихся и воспитывающихся в областных государственных образовательных организациях всех типов и видов, лечебно-профилактических учреждениях, учреждениях социального обслуживания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бразовательных учреждениях всех типов и видов, лечебно-профилактических учреждениях, учреждениях социального обслуживания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материальной поддержки детям-сиротам и детям, оставшимся без попечения родителей, лицам из числа детей-сирот и детей, оставшихся без попечения родителей, обучающихся и воспитывающихся в ОКУ «Курский СПРЦ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3, 15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4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;</w:t>
            </w:r>
          </w:p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троитель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ивает достижение показателей 17-20.2  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15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;</w:t>
            </w:r>
          </w:p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инистерство строитель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расходов на содержание имущества - закрепленных на праве оперативного управления за ОКУ «Отдел материального, транспортного обеспечения, технического надзора» жилых помещений для граждан из    числа детей-сирот 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расходов на содержание имущества - закрепленных на праве оперативного управления за ОКУ «Отдел материального, транспортного обеспечения, технического надзора» жилых помещений для граждан из числа детей-сирот и детей, оставшихся без попечения род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ивает достижение показателей 17-20.2 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Основное мероприятие 16.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Ежегодная денежная выплата многодетным семьям на обеспечение школьной формой, а также спортивной формой на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 xml:space="preserve">Обеспечение гарантированных государством  мер социальной поддержки многодетных сем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Предоставление ежегодной денежной выплаты на обеспечение школьной формой, а также спортивной формой на детей семьям, постоянно проживающим на территории Курской области, в составе которых есть шесть и более детей в возрасте  до 18 ле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4, 21-23.1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сновное мероприятие 17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 xml:space="preserve">Приобретение наборов для новорожденных детей Курской области с необходимыми предметами </w:t>
            </w:r>
          </w:p>
          <w:p>
            <w:pPr>
              <w:pStyle w:val="Normal"/>
              <w:ind w:left="-57" w:hanging="0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Комитет 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наборов для новорожденных детей Курской области с необходимыми предмет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4, 21-23.1 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Финансовая поддержка семей при рождении детей, создание благоприятных условий для жизнедеятельности семьи, рождения детей, минимизация последствий изменения материального положения граждан в связи с рождением детей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Проведение мероприятий семейной тематики, направленных на пропаганду базовых семейных ценностей, с целью укрепления института семьи в обществе, повышения значимости роли семьи в жизни общест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ыполнение мероприятий проекта способствует достижению показателей 14-16, 21-23.5 приложения №1</w:t>
            </w:r>
          </w:p>
        </w:tc>
      </w:tr>
      <w:tr>
        <w:trPr>
          <w:trHeight w:val="23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Подпрограмма 4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1. Предоставление субсидий социально ориентированным некоммерческим организац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финансовой помощи СО НКО на реализацию программ социаль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24, 26, 27 приложения № 1</w:t>
            </w:r>
          </w:p>
          <w:p>
            <w:pPr>
              <w:pStyle w:val="Normal"/>
              <w:ind w:left="-57" w:hanging="0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2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убсидии на оказание финансовой поддержки областному Совету ветеранов войны, труда, Вооруженных Сил и правоохранительных орга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26, 27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гиональный проект «Старшее поколение»</w:t>
            </w:r>
          </w:p>
          <w:p>
            <w:pPr>
              <w:pStyle w:val="Normal"/>
              <w:ind w:left="-57" w:hanging="0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Обеспечение условий проживания в стационарных организациях социального обслуживания, приближенных к домашним, что будет способствовать увеличению ожидаемой продолжительности жизни. Увеличение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до 23,1%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Финансовая помощь учреждениям социального обслуживания, основанным на иных формах собственности, осуществляющим деятельность по предоставлению социальных услуг гражданам, признанным нуждающимися в предоставлении социальн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ыполнение мероприятий проекта способствует достижению показателей 2, 24, 26, 27 приложения №1</w:t>
            </w:r>
          </w:p>
        </w:tc>
      </w:tr>
      <w:tr>
        <w:trPr>
          <w:trHeight w:val="23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Подпрограмма 5. «Повышение уровня и качества жизни пожилых людей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1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Повышение уровня профессиональной подготовки специалистов, работающих с гражданами старшего поколения, поднятие престижа профессии социального работ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Ежегодное обучение специалистов, работающих с гражданами пожилого возраста, из числа работников Министерства  социального обеспечения, материнства и детства Курской области и подведомственных учреждений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Улучшение качества социального обслуживания граждан пожилого возраста.</w:t>
            </w:r>
          </w:p>
          <w:p>
            <w:pPr>
              <w:pStyle w:val="Normal"/>
              <w:ind w:left="-57" w:hanging="0"/>
              <w:rPr>
                <w:color w:val="1C1C1C"/>
                <w:sz w:val="21"/>
                <w:szCs w:val="21"/>
              </w:rPr>
            </w:pPr>
            <w:r>
              <w:rPr>
                <w:color w:val="1C1C1C"/>
                <w:sz w:val="22"/>
                <w:szCs w:val="22"/>
              </w:rPr>
              <w:t>Повышение профессионального мастерства работников областных бюджетных учреждений социального обслужива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Ежегодное обучение специалистов, работающих с гражданами пожилого возраста, из числа работников Министерства социального обеспечения, материнства и детства Курской области и подведомственных учреждений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2, 3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2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Осуществление организации мер, направленных на развитие форм обслуживания, направленных на совершенствование социального обслуживания и расширение перечня предоставляемых услуг гражданам пожилого возрас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азвитие семейных форм устройства одиноких граждан пожилого возраста (приемная сем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азвитие семейных форм устройства одиноких граждан пожилого возраста (приемная семь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2, 3, 29, 31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3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рганизация мер по укреплению здоровья, занятости, культурному досугу пожилых граж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здравоохране-ния Курской област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 xml:space="preserve">Организация посещения гражданами пожилого возраста профильных школ здоровья в лечебно-профилактических учреждениях Курской области, 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регулярное выявление пожилых граждан, проживающих в сельской местности, нуждающихся в медицинской  помощи, лекарственное обеспечение пожилых граждан, проживающих в сельской местности,  содействие ведению здорового образа жизни (организация спартакиад для пожилых граждан), организация культурного досуга  пожил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рганизация посещения гражданами пожилого возраста профильных школ здоровья в лечебно-профилактических учреждениях Курской области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гулярное выявление пожилых граждан, проживающих в сельской местности, нуждающихся в медицинской  помощи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одействие ведению здорового образа жизни (организация спартакиад для пожилых граждан).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рганизация культурного досуга  пожилых граждан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4, 28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4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Функционирование сайта и форума для общения пожилых люд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Профилактика одиночества среди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Обеспечение функционирования сайта и форума для общения пожилых люд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я 2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5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Софинансирование социальных програ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Повышение уровня компьютерной грамотности у пожил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Обучение компьютерной грамотности неработающих пенсионе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30 приложения № 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гиональный проект «Старшее поколение»</w:t>
            </w:r>
          </w:p>
          <w:p>
            <w:pPr>
              <w:pStyle w:val="Normal"/>
              <w:ind w:left="-57" w:hanging="0"/>
              <w:jc w:val="both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 xml:space="preserve">Увеличение к 2024 году количества областных бюджетных организаций социального обслуживания (нарастающим итогом), участвующих в создании системы долговременного ухода за гражданами пожилого возраста и инвалидами, включающей сбалансированное социальное обслуживание и медицинскую помощь на дому, в полустационарной и стационарной форме с привлечением патронажной службы, формирование «службы сиделок» до 27 учреждений.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Увеличение к 2024 году количества действующих приемных семей для граждан пожилого возраста до 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Создание на всей территории области системы долговременного ухода за гражданами пожилого возраста и инвалидами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о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ыполнение мероприятий проекта способствует достижению показателей 10, 29, 31, 31.1 приложения № 1</w:t>
            </w:r>
          </w:p>
        </w:tc>
      </w:tr>
      <w:tr>
        <w:trPr>
          <w:trHeight w:val="23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Подпрограмма 6 «Обеспечение реализации государственной программы и прочие мероприятия в области социального обеспечения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1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и исполнение функций органов исполнительной власти в сфере социаль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функционирования эффективной системы социальной защиты населения в целях реализации гражданами прав на гарантированные государством социальные услуги и иные меры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и выполнение функций Министерства социального обеспечения, материнства и детства Курской области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учреждений в сфере социальн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1, 2, 3, 32-41 приложения № 1</w:t>
            </w:r>
          </w:p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Normal"/>
              <w:ind w:left="-57" w:firstLine="708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сновное мероприятие 02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рганизация, функционирование и совершенствование отраслевой системы независимой оценки качества оказания социальных услуг организациями социального обслуживания населения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1.01.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.1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Наличие достоверной информации о развитии системы социальной поддержки граждан, своевременное принятие управленчески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Обеспечение деятельности структур, осуществляющих независимую оценку качества оказания социальных услуг организациями социального обслуживания населения Курской области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2"/>
                <w:szCs w:val="22"/>
              </w:rPr>
              <w:t>Внедрение информационной системы для интеграции портала государственных услуг и ведения реестра и регистра в соответствии с Федеральным законом от 28 декабря.2013 года                      № 442-Ф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1C1C1C"/>
                <w:sz w:val="22"/>
                <w:szCs w:val="22"/>
              </w:rPr>
              <w:t>Реализация мероприятия способствует достижению показателей 2, 3 приложения № 1</w:t>
            </w:r>
          </w:p>
        </w:tc>
      </w:tr>
    </w:tbl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____________________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vertAlign w:val="superscript"/>
        </w:rPr>
        <w:t>*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2"/>
          <w:szCs w:val="22"/>
        </w:rPr>
        <w:t xml:space="preserve">Начиная с 2017 года данное мероприятие реализуется в рамках государственной программы Курской области «Профилактика правонарушений в Курской области»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</w:r>
    </w:p>
    <w:p>
      <w:pPr>
        <w:pStyle w:val="Normal"/>
        <w:ind w:firstLine="709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021" w:right="1247" w:gutter="0" w:header="709" w:top="1134" w:footer="0" w:bottom="1134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3"/>
      <w:szCs w:val="23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ind w:firstLine="284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5:00Z</dcterms:created>
  <dc:creator>User</dc:creator>
  <dc:description/>
  <dc:language>en-US</dc:language>
  <cp:lastModifiedBy>Emelanova_ve</cp:lastModifiedBy>
  <cp:lastPrinted>2022-12-28T14:12:00Z</cp:lastPrinted>
  <dcterms:modified xsi:type="dcterms:W3CDTF">2024-01-10T08:17:00Z</dcterms:modified>
  <cp:revision>3</cp:revision>
  <dc:subject/>
  <dc:title>Таблица 1</dc:title>
</cp:coreProperties>
</file>