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6.07.2022  № 673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 За достигнутые успехи в труде и многолетнюю добросовестную работу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ИЛИНА Андрея Николаевича – мастера содержания внутридомовых инженерных систем общества с ограниченной ответственностью «Жилищно-эксплуатационный участок г. Льгова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ИНАКОВА Владимира Валентиновича – водителя общества с ограниченной ответственностью «Водоканал», город Льгов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АГЕЕВОЙ Светлане Павловне – заместителю начальника отдела социальной защиты населения Администрации города Льгова Курской области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АГЕЕВУ Александру Валерьевичу – инженеру-механику Курского филиала общества с ограниченной ответственностью «Торговый Дом Агроинновация», город Льгов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ВОЛОДИНОЙ Татьяне Викторовне – машинисту тесторазделочных машин открытого акционерного общества «Льговский хлебозавод»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ГЕРАСИНОЙ Наталье Валерьевне – заведующему муниципальным бюджетным дошкольным образовательным учреждением «Детский сад № 2 г. Льгова»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ДЬЯКОВОЙ Нине Викторовне – консультанту по кадрам и организационным вопросам Управления делами Администрации города Льгова Курской области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СОБОЛЕВУ Андрею Алексеевичу – водителю индивидуального предпринимателя Татаренковой М.В., город Льгов 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СТОДОЛИНОЙ Светлане Васильевне – учителю муниципального бюджетного общеобразовательного учреждения «Средняя общеобразовательная школа № 4 г. Льгова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ШИРОКИХ Дмитрию Михайловичу – машинисту экскаватора Путевой машинной станции № 338 Московской дирекции инфраструктуры Московской железной дороги – филиала открытого акционерного общества «Российские железные дорог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9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7-28T13:09:00Z</dcterms:modified>
  <cp:revision>2</cp:revision>
  <dc:subject/>
  <dc:title>Об объявлении благодарности</dc:title>
</cp:coreProperties>
</file>