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заполнению анк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нкета должна быть заполнена собственноручно гражданином, поступающим на государственную службу, разборчивым почерком, а не напечатана на компьютере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.</w:t>
      </w:r>
      <w:r>
        <w:rPr/>
        <w:t xml:space="preserve">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документом, удостоверяющим личность гражданина РФ на территории России, является паспорт гражданина РФ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 п. 1: "Приходько Марина Викторовна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Приходько М.В.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.</w:t>
      </w:r>
      <w:r>
        <w:rPr/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autoSpaceDE w:val="false"/>
        <w:ind w:firstLine="540"/>
        <w:jc w:val="both"/>
        <w:rPr/>
      </w:pPr>
      <w:r>
        <w:rPr/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Конева изменена на Приходько 08.09.1984 отделом загса г. Энска в связи с регистрацией брака. Имя и отчество не изменяла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фамилия изменяется несколько раз, указываются все фамилии. Например: 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3.</w:t>
      </w:r>
      <w:r>
        <w:rPr/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01.05.1957" или "5 мая 1957 года"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Село Саврасово Лукояновского района Ниже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Село Саврасово Ниже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4.</w:t>
      </w:r>
      <w:r>
        <w:rPr/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5.</w:t>
      </w:r>
      <w:r>
        <w:rPr/>
        <w:t xml:space="preserve"> Образование (когда и какие учебные заведения окончили, номера дипломов, квалификация, специальность)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деле "Образование" не требуется указывать уровень образования, например среднее профессиональное или высшее профессиональное. Следует записать лишь дату окончания учебного заведения, его наименование, номер диплома, квалификацию, специальность. </w:t>
      </w:r>
    </w:p>
    <w:p>
      <w:pPr>
        <w:pStyle w:val="ConsPlusNonformat"/>
        <w:widowControl/>
        <w:jc w:val="both"/>
        <w:rPr/>
      </w:pPr>
      <w:r>
        <w:rPr/>
        <w:t>образование     │                                          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6.</w:t>
      </w:r>
      <w:r>
        <w:rPr/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Окончила аспирантуру в 2009 году в Энском государственном университете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7.</w:t>
      </w:r>
      <w:r>
        <w:rPr/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8.</w:t>
      </w:r>
      <w:r>
        <w:rPr/>
        <w:t xml:space="preserve">  Указывается кем и когда присовены соответствующие чины, ранги, звания, квалификационные разря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ьная запись: "Референт государственной гражданской службы Российской Федерации 1-го класса, присвоен Губернатором Курской области от 01.09.2005 №218" 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Референт государственной гражданской службы РФ 1-го класса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9.</w:t>
      </w:r>
      <w:r>
        <w:rPr/>
        <w:t xml:space="preserve"> Были ли Вы судимы (когда и за что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удимости необходимо написать: "Судим(а) не был(а)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0.</w:t>
      </w:r>
      <w:r>
        <w:rPr/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допуска указывается: "Допуска к государственной тайне не имею". </w:t>
      </w:r>
      <w:r>
        <w:rPr>
          <w:b/>
          <w:bCs/>
        </w:rPr>
        <w:t>Пункт 11.</w:t>
      </w:r>
      <w:r>
        <w:rPr/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рерывов в работе указывается причина перерыв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авильно: "Студентка Московского авиационного института", "Инженер-технолог федерального государственного унитарного предприятия "Гидравлика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о: "Студентка МАИ", "Инженер-технолог ФГУП "Гидравлика", "ФГУП "Гидравлика", "инженер-технолог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2.</w:t>
      </w:r>
      <w:r>
        <w:rPr/>
        <w:t xml:space="preserve"> Государственные награды, иные награды и знаки отлич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3.</w:t>
      </w:r>
      <w:r>
        <w:rPr/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 Виктор </w:t>
              <w:br/>
              <w:t xml:space="preserve">Максимович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39,</w:t>
              <w:br/>
              <w:t xml:space="preserve">г. Минск   </w:t>
              <w:br/>
              <w:t xml:space="preserve">Республики </w:t>
              <w:br/>
              <w:t xml:space="preserve">Беларусь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   </w:t>
              <w:br/>
              <w:t xml:space="preserve">(Шилонос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4,</w:t>
              <w:br/>
              <w:t xml:space="preserve">г. Иркутск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й </w:t>
              <w:br/>
              <w:t xml:space="preserve">муж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Иван </w:t>
              <w:br/>
              <w:t xml:space="preserve">Андреевич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5,</w:t>
              <w:br/>
              <w:t xml:space="preserve">г. Воронеж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4.</w:t>
      </w:r>
      <w:r>
        <w:rPr/>
        <w:t xml:space="preserve"> Ваши близкие родственники, постоянно проживающие за границей "Близких родственников, постоянно проживающих за границей, не имею"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5.</w:t>
      </w:r>
      <w:r>
        <w:rPr/>
        <w:t xml:space="preserve"> Пребывание за границей (когда, где, с какой целью), например Украина, 2009 год., туризм; Италия, 2010 год, командиров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6.</w:t>
      </w:r>
      <w:r>
        <w:rPr/>
        <w:t xml:space="preserve"> Отношение к воинской обязанности и воинское звание.</w:t>
      </w:r>
    </w:p>
    <w:p>
      <w:pPr>
        <w:pStyle w:val="Normal"/>
        <w:autoSpaceDE w:val="false"/>
        <w:ind w:firstLine="540"/>
        <w:jc w:val="both"/>
        <w:rPr/>
      </w:pPr>
      <w:r>
        <w:rPr/>
        <w:t>Этот пункт заполн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autoSpaceDE w:val="false"/>
        <w:ind w:firstLine="540"/>
        <w:jc w:val="both"/>
        <w:rPr/>
      </w:pPr>
      <w:r>
        <w:rPr/>
        <w:t>- удостоверения гражданина, подлежащего призыву на военную службу для призывник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ли невоеннообязанны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7.</w:t>
      </w:r>
      <w:r>
        <w:rPr/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8.</w:t>
      </w:r>
      <w:r>
        <w:rPr/>
        <w:t xml:space="preserve"> Паспорт или документ, его заменяющий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ая запись: 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19.</w:t>
      </w:r>
      <w:r>
        <w:rPr/>
        <w:t xml:space="preserve"> Наличие заграничного паспорта (серия, номер, кем и когда выдан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заграничного паспорта указываются в соответствии с заграничным паспортом: "Заграничный паспорт 62 N 2545513 МВД 400 27.12.2005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0.</w:t>
      </w:r>
      <w:r>
        <w:rPr/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1.</w:t>
      </w:r>
      <w:r>
        <w:rPr/>
        <w:t xml:space="preserve"> ИНН (если имеется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ункт 22.</w:t>
      </w:r>
      <w:r>
        <w:rPr/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autoSpaceDE w:val="false"/>
        <w:ind w:firstLine="540"/>
        <w:jc w:val="both"/>
        <w:rPr/>
      </w:pPr>
      <w:r>
        <w:rPr/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sud</dc:creator>
  <dc:description/>
  <dc:language>en-US</dc:language>
  <cp:lastModifiedBy>Компьютер 2</cp:lastModifiedBy>
  <dcterms:modified xsi:type="dcterms:W3CDTF">2021-02-08T07:56:00Z</dcterms:modified>
  <cp:revision>2</cp:revision>
  <dc:subject/>
  <dc:title>"Отдел кадров бюджетного учреждения", 2010, N 3</dc:title>
</cp:coreProperties>
</file>