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8.03.2022  № 20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добросовестное исполнение должностных обязанностей и многолетний тр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ЁВИНА Александра Владимировича – председателя комитета жилищно-коммунального хозяйства и ТЭК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пунктом 18 Положения о Почетной грамоте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А.В. Мулёвина в размере двадцати тысяч рублей за счет средств, предусмотренных сметой расходов на содержание комитета жилищно-коммунального хозяйства и ТЭК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18T12:14:00Z</dcterms:modified>
  <cp:revision>2</cp:revision>
  <dc:subject/>
  <dc:title>Об объявлении благодарности</dc:title>
</cp:coreProperties>
</file>