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решения о подготовке и реализации бюджетных инвестиций               в объекты государственной собственности Курской области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дорожного хозяйства в 2024 - 2026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4 - 2026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       Н.И. Иоффе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52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олотарева А.С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74-90-74 (2-2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Золотарева Анна Сергеевна</cp:lastModifiedBy>
  <cp:lastPrinted>2021-08-19T10:36:00Z</cp:lastPrinted>
  <dcterms:modified xsi:type="dcterms:W3CDTF">2025-01-17T11:31:00Z</dcterms:modified>
  <cp:revision>58</cp:revision>
  <dc:subject/>
  <dc:title/>
</cp:coreProperties>
</file>