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яснительная записка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к проекту постановления Администрации Курской области 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«Об установлении на территории Курской области размера предельной стоимости услуг и (или) работ по капитальному ремонту общего имущества в многоквартирных домах на 2022 год».</w:t>
      </w:r>
    </w:p>
    <w:p>
      <w:pPr>
        <w:pStyle w:val="Style24"/>
        <w:spacing w:lineRule="auto" w:line="264" w:before="0" w:after="0"/>
        <w:ind w:firstLine="709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24"/>
        <w:shd w:fill="FFFFFF" w:val="clear"/>
        <w:spacing w:lineRule="auto" w:line="264" w:before="0" w:after="0"/>
        <w:ind w:firstLine="709"/>
        <w:jc w:val="both"/>
        <w:rPr/>
      </w:pPr>
      <w:r>
        <w:rPr>
          <w:sz w:val="28"/>
        </w:rPr>
        <w:t>Предоставленный проект постановления «Об установлении на территории Курской области размера предельной стоимости услуг и (или) работ по капитальному ремонту общего имущества в многоквартирных домах на 2022 год» разработан на основании расчетов, произведенных в</w:t>
      </w:r>
      <w:r>
        <w:rPr>
          <w:sz w:val="28"/>
          <w:szCs w:val="28"/>
        </w:rPr>
        <w:t xml:space="preserve"> соответствии с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7 сентября 2017 г. N1202/пр и Жилищным кодексом Российской Федерации, путем расчета стоимости вида (видов) работ объекта-представителя и сравнения полученных данных со средней фактической стоимостью вида (видов) работ по капитальному ремонту МКД, был определен размер предельной стоимости услуг и работ по капитальному ремонту общего имущества в МКД на один квадратный метр площади дома.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Cs w:val="28"/>
        </w:rPr>
        <w:t>В качестве исходных данных для расчета использовались технические паспорта и результаты визуального обследования объектов-представителей, на основании которых были разработаны локально-сметные расчеты на проведение работ по капитальному ремонту общего имущества объектов-представителей.</w:t>
      </w:r>
    </w:p>
    <w:p>
      <w:pPr>
        <w:pStyle w:val="Style24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идов работ скорректирована на основании произведенных расчетов. Проверка и утверждение расчетов размера предельной стоимости услуг и (или) работ по капитальному ремонту общего имущества в многоквартирных домах Курской области, в том числе являющихся объектами культурного наследия, проведена ООО «КУРСКОБЛКОММУНПРОЕКТ».</w:t>
      </w:r>
    </w:p>
    <w:p>
      <w:pPr>
        <w:pStyle w:val="Style24"/>
        <w:shd w:fill="FFFFFF" w:val="clear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Принятие данного нормативного акта не повлечет расходов средств областного бюджета.</w:t>
      </w:r>
    </w:p>
    <w:p>
      <w:pPr>
        <w:pStyle w:val="Style24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Style24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Style24"/>
        <w:shd w:fill="FFFFFF" w:val="clear"/>
        <w:spacing w:lineRule="auto" w:line="264" w:before="0" w:after="0"/>
        <w:jc w:val="both"/>
        <w:rPr/>
      </w:pPr>
      <w:r>
        <w:rPr>
          <w:sz w:val="28"/>
          <w:szCs w:val="28"/>
        </w:rPr>
        <w:t>и ТЭК Курской области</w:t>
        <w:tab/>
        <w:tab/>
        <w:tab/>
        <w:tab/>
        <w:t xml:space="preserve">                                    А.В. Мулёвин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445" w:bottom="5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firstLine="709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АО ЕРКЦ (полный лист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3:00Z</dcterms:created>
  <dc:creator>111111111111</dc:creator>
  <dc:description/>
  <cp:keywords/>
  <dc:language>en-US</dc:language>
  <cp:lastModifiedBy>Подойников Николай Олегович</cp:lastModifiedBy>
  <cp:lastPrinted>2021-06-11T09:53:00Z</cp:lastPrinted>
  <dcterms:modified xsi:type="dcterms:W3CDTF">2021-11-06T08:02:00Z</dcterms:modified>
  <cp:revision>4</cp:revision>
  <dc:subject/>
  <dc:title/>
</cp:coreProperties>
</file>