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рмативные правовые акты, регулирующие 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 ноября 1995 года №181-ФЗ «О социальной защите инвалидов в Российской Федерации» («Российская газета», N 234, 02.12.1995, «Собрание законодательства РФ», 27.11.1995, № 48, ст. 4563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сентября 1998 года №157-ФЗ «Об иммунопрофилактике инфекционных болезней» («Собрание законодательства РФ», 21.09.1998, № 38, ст. 4736; «Российская газета», 22.09.1998, № 18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 декабря 2001года № 173-ФЗ «О трудовых пенсиях в Российской Федерации»  («Парламентская газета», 20.12.2001,      № 238-239; «Российская газета», 20.12.2001, № 247; «Собрание законодательства РФ», 24.12.2001, № 52 (1 ч.), ст. 492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«Российская газета», 30.07.2010, N 168, «Собрание законодательства РФ»,  02.08.2010,      N 31, ст. 4179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 декабря 2000 года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  («Собрание законодательства РФ», 01.01.2001, № 1(часть II), ст. 138; «Российская газета», 12.01.2001, № 6);</w:t>
      </w:r>
    </w:p>
    <w:p>
      <w:pPr>
        <w:pStyle w:val="Normal"/>
        <w:tabs>
          <w:tab w:val="clear" w:pos="708"/>
          <w:tab w:val="left" w:pos="1134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1 сентября 2005года № 579 «О порядке предоставления субвенций из федерального бюджета бюджетам субъектов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»  («Собрание законодательства РФ», 26.09.2005, № 39, ст. 3958);</w:t>
      </w:r>
    </w:p>
    <w:p>
      <w:pPr>
        <w:pStyle w:val="Normal"/>
        <w:autoSpaceDE w:val="false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04.01.2003 № 1-ЗКО «Об административных правонарушениях в Курской области» («Курская правда», 11.01.2003,№4-5, «Курск», 15.01.2003, №  3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коном Курской области от 28 декабря 2005 года № 102-ЗКО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«Курская правда», 17.01.2006, № 4);</w:t>
      </w:r>
    </w:p>
    <w:p>
      <w:pPr>
        <w:pStyle w:val="Style15"/>
        <w:tabs>
          <w:tab w:val="clear" w:pos="708"/>
          <w:tab w:val="left" w:pos="281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«Курская правда», 08.10.2011, №12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рской области о 17.02.2012 № 137 – па «Об утверждении перечня услуг, которые являются необходимыми и обязательными для предоставления 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( «Курская правда», 03.03.2012, №23);</w:t>
      </w:r>
    </w:p>
    <w:p>
      <w:pPr>
        <w:pStyle w:val="Style15"/>
        <w:tabs>
          <w:tab w:val="clear" w:pos="708"/>
          <w:tab w:val="left" w:pos="281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 (Официальный сайт Администрации Курской области http://adm.rkursk.ru, 20.12.2012, «Курская правда», 25.12.2012, № 154);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Курской области от 14.06.2019 № 225-пг «О мерах по реализации Постановления Правительства Российской Федерации от 27 декабря 2000 г.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.</w:t>
      </w:r>
    </w:p>
    <w:p>
      <w:pPr>
        <w:pStyle w:val="ConsPlusNormal1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633C9740BD21FF34E2A6FEA0F00095140D27737DE573FF6D8FDA3A09FC7EEE385AB8136476983NAV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3:00Z</dcterms:created>
  <dc:creator>francuzova_eg</dc:creator>
  <dc:description/>
  <cp:keywords/>
  <dc:language>en-US</dc:language>
  <cp:lastModifiedBy>Stekacheva_ms</cp:lastModifiedBy>
  <cp:lastPrinted>2021-04-23T09:53:00Z</cp:lastPrinted>
  <dcterms:modified xsi:type="dcterms:W3CDTF">2022-08-03T09:38:00Z</dcterms:modified>
  <cp:revision>14</cp:revision>
  <dc:subject/>
  <dc:title/>
</cp:coreProperties>
</file>