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к проекту постановления Правительства Курской обла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bookmarkStart w:id="0" w:name="_Hlk80895674"/>
      <w:r>
        <w:rPr>
          <w:b/>
          <w:bCs/>
          <w:sz w:val="28"/>
          <w:szCs w:val="28"/>
        </w:rPr>
        <w:t>О Едином операторе по оказанию безвозмездной натуральной помощи»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Курской области от 01.11.2024  № 897-пп «Об утверждении Порядка оказания безвозмездной натуральной помощи» в целях оказания безвозмездной натуральной помощи пострадавшему населению подготовлен проект постановления Правительства Курской области «О Едином операторе по оказанию безвозмездной натуральной помощи»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указанного постановления Правительства Курской области не повлечет дополнительных затрат из областного бюдж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Правилами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, утвержденных  постановлением Администрации Курской области от 05.08.2013 № 493-па, указанный проект постановления Правительства Курской области размещается на официальном сайте Губернатора и Правительства Курской области в целях общественного обсу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данного постановления прогнозируются нейтральные социально-экономические и общественно значимые послед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Курской области не требует проведения оценки регулирующего воздействия в соответствии с Правилами проведения оценки регулирующего воздействия проектов нормативных правовых актов Курской области, утвержденных постановлением Администрации Курской области от 29.03.2013 № 175-п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Заместитель Председателя Правительства </w:t>
      </w:r>
    </w:p>
    <w:p>
      <w:pPr>
        <w:pStyle w:val="Normal"/>
        <w:jc w:val="left"/>
        <w:rPr/>
      </w:pPr>
      <w:r>
        <w:rPr>
          <w:szCs w:val="28"/>
        </w:rPr>
        <w:t xml:space="preserve">Курской области - председатель комитет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региональной безопасности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урской области                                                                                      М.Н. Горб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3:00Z</dcterms:created>
  <dc:creator>Юрист</dc:creator>
  <dc:description/>
  <cp:keywords/>
  <dc:language>en-US</dc:language>
  <cp:lastModifiedBy>Филипповская Елена Давидовна</cp:lastModifiedBy>
  <cp:lastPrinted>2024-11-21T18:07:00Z</cp:lastPrinted>
  <dcterms:modified xsi:type="dcterms:W3CDTF">2024-11-27T16:01:00Z</dcterms:modified>
  <cp:revision>8</cp:revision>
  <dc:subject/>
  <dc:title/>
</cp:coreProperties>
</file>