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  <w:lang w:eastAsia="en-US"/>
        </w:rPr>
        <w:t>ПРАВИТЕЛЬСТВО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bCs/>
          <w:spacing w:val="80"/>
          <w:sz w:val="34"/>
          <w:szCs w:val="3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30"/>
          <w:szCs w:val="30"/>
          <w:lang w:eastAsia="en-US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16"/>
          <w:szCs w:val="16"/>
          <w:lang w:eastAsia="zh-CN"/>
        </w:rPr>
      </w:pPr>
      <w:r>
        <w:rPr>
          <w:rFonts w:cs="Times New Roman" w:ascii="Times New Roman" w:hAnsi="Times New Roman"/>
          <w:spacing w:val="4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zh-CN"/>
        </w:rPr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jc w:val="center"/>
        <w:rPr>
          <w:bCs/>
          <w:szCs w:val="28"/>
        </w:rPr>
      </w:pPr>
      <w:r>
        <w:rPr>
          <w:szCs w:val="28"/>
        </w:rPr>
        <w:t>О реорганизации Областного казенного учреждения социального обслуживания «Железногорский центр социальной помощи семье и детям «Добродея» в форме присоединения к нему Областного бюджетного учреждения стационарного социального обслуживания Курской области «Железногорский детский дом-интернат «Надежд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постановлением Администрации Курской области от 28.12.2010 № 644-па «Об утверждении Порядка создания, реорганизации, изменения типа и ликвидации областных государственных учреждений, а также утверждения уставов областных государственных учреждений и внесения в них изменений» и в целях оптимизации структуры и штатной численности государственных учреждений социального обслуживания Кур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овать Областное казенное учреждение социального обслуживания «Железногорский центр социальной помощи семье и детям «Добродея» (далее – ОКУ «Железногорский центр соцпомощи семье и детям «Добродея») в форме присоединения к нему Областного бюджетного учреждения стационарного социального обслуживания Курской области «Железногорский детский дом-интернат «Надежда» (далее – ОБУССОКО «Детский дом «Надежда») с сохранением основных цел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Установить, что функции и полномочия учредителя </w:t>
      </w:r>
      <w:r>
        <w:rPr>
          <w:rFonts w:cs="Times New Roman" w:ascii="Times New Roman" w:hAnsi="Times New Roman"/>
          <w:sz w:val="28"/>
          <w:szCs w:val="28"/>
        </w:rPr>
        <w:t xml:space="preserve">ОКУ «Железногорский центр соцпомощи семье и детям «Добродея» осуществляе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инистерство социального обеспечения, материнства и детства Курской обла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ую штатную численность ОКУ «Железногорский центр соцпомощи семье и детям «Добродея»                                в количестве 184,25 штатных единиц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циального обеспечения, материнства и детств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четырех месяцев со дня подписания настоящего распоряжения обеспечить в установленном порядке проведение мероприятий по реализации пункта 1 настоящего распоряжения, согласно приложению к настоящему распоряжени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у имущества Курской области по предложению Министерства социального обеспечения, материнства и детства Курской области обеспечить в установленном порядке закрепление имущества за ОКУ «Железногорский центр соцпомощи семье и детям «Добродея», переданного от ОБУССОКО «Детский дом «Надеж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ОКУ «Железногорский центр соцпомощи семье и детям «Добродея» осуществлять в пределах средств, предусмотренных Министерству социального обеспечения, материнства и детства Курской области на соответствующие цели законом Курской области об областном бюджете на соответствующий финансовый год                    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      за соб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убернат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А.Е. Чепик</w:t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9:00Z</dcterms:created>
  <dc:creator>Шуклина</dc:creator>
  <dc:description/>
  <cp:keywords/>
  <dc:language>en-US</dc:language>
  <cp:lastModifiedBy>drojenko_tn</cp:lastModifiedBy>
  <cp:lastPrinted>2025-04-22T08:26:00Z</cp:lastPrinted>
  <dcterms:modified xsi:type="dcterms:W3CDTF">2025-04-22T05:26:00Z</dcterms:modified>
  <cp:revision>114</cp:revision>
  <dc:subject/>
  <dc:title/>
</cp:coreProperties>
</file>