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4102" w:leader="none"/>
          <w:tab w:val="center" w:pos="4677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02" w:leader="none"/>
          <w:tab w:val="center" w:pos="4677" w:leader="none"/>
        </w:tabs>
        <w:autoSpaceDE w:val="false"/>
        <w:jc w:val="center"/>
        <w:rPr/>
      </w:pPr>
      <w:bookmarkStart w:id="0" w:name="P3110"/>
      <w:bookmarkEnd w:id="0"/>
      <w:r>
        <w:rPr>
          <w:b/>
          <w:sz w:val="27"/>
          <w:szCs w:val="27"/>
        </w:rPr>
        <w:t>Сведения о достижении значений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3317"/>
        <w:gridCol w:w="900"/>
        <w:gridCol w:w="1277"/>
        <w:gridCol w:w="706"/>
        <w:gridCol w:w="702"/>
        <w:gridCol w:w="2918"/>
      </w:tblGrid>
      <w:tr>
        <w:trPr>
          <w:tblHeader w:val="true"/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(индикатор) 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 измере-ни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снование отклонений ожидаемого значения показателя (индикатора) за 2021  год (при наличии)</w:t>
            </w:r>
          </w:p>
        </w:tc>
      </w:tr>
      <w:tr>
        <w:trPr>
          <w:tblHeader w:val="true"/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, предшест-вующий</w:t>
            </w:r>
          </w:p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ому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</w:t>
            </w:r>
          </w:p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Курской област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Социальная поддержка граждан в Курской области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sz w:val="23"/>
                <w:szCs w:val="23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 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3"/>
                <w:szCs w:val="23"/>
              </w:rPr>
              <w:t>Удельный вес малоимущих граждан, получающих меры социальной поддержки в соответствии с нормативными правовыми актами и региональными программами Курской области, в общей численности малоимущих граждан в Курской области, обратившихся за получением мер социальн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3"/>
                <w:szCs w:val="23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,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3"/>
                <w:szCs w:val="23"/>
              </w:rPr>
              <w:t>Количество граждан, которым будет оказана адресная помощь на проведение газификации домовладений (кварт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7,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,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2 «Модернизация и развитие социального обслуживания населения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редней заработной платы социальных работников, включая социальных работников медицинских организаций, к среднемесячному доходу от трудовой деятельности по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ценочное значение. </w:t>
            </w:r>
          </w:p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соответствии с Федеральным планом статистических работ, утвержденным распоряжением Правительства Российской Федерации 06.05.2008г. № 671-р, срок опубликования информации о среднемесячной начисленной заработной плате наемных работников в организациях, у индивидуальных предпринимателей и физических лиц (среднемесячном доходе от трудовой деятельности) за 2021 год – 15 апреля 2022 год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рный удельный расход энергетических ресурсов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4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4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4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зданий стационарных учреждений социального обслуживания граждан пожилого возраста, инвалидов (взрослых и детей), требующих реконструкции, зданий, находящихся в аварийном состоянии, ветхих зданий, от общего количества зданий стационарных учреждений социального обслуживания граждан пожилого возраста, инвалидов (взрослых и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ластных бюджетных организаций социального обслуживания (нарастающим итогом), участвующих в создании системы долговременного ухода за гражданами пожилого возраста и инвалидами, включающая сбалансированные социальное обслуживание и медицинскую помощь на дому, в полустационарной и стационарной форме с привлечением патронажной службы, формирование «службы сидел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3"/>
                <w:szCs w:val="23"/>
                <w:vertAlign w:val="superscript"/>
                <w:lang w:val="ru-RU"/>
              </w:rPr>
            </w:pPr>
            <w:r>
              <w:rPr>
                <w:bCs/>
                <w:sz w:val="23"/>
                <w:szCs w:val="23"/>
                <w:vertAlign w:val="superscript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услуги в стационарной форме социального обслуживания в условиях комфортного проживания, приближенных к домашним услов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18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8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стационарных учреждений социального обслуживания  граждан пожилого возраста и инвалидов, отнесенных к IV степени огнестойкости и нуждающихся в ре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/>
            </w:pPr>
            <w:r>
              <w:rPr>
                <w:sz w:val="24"/>
                <w:szCs w:val="24"/>
              </w:rPr>
              <w:t>Строительство новых корпусов в стационарных учреждениях социального обслуживания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/>
            </w:pPr>
            <w:r>
              <w:rPr>
                <w:sz w:val="24"/>
                <w:szCs w:val="24"/>
              </w:rPr>
              <w:t xml:space="preserve">Прирост технической готовности объекта за текущий финансов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0" w:right="-70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56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0" w:right="-70" w:hanging="0"/>
              <w:jc w:val="center"/>
              <w:rPr/>
            </w:pPr>
            <w:r>
              <w:rPr>
                <w:bCs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,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Удельный вес безнадзорных и беспризорных несовершеннолетних детей в общей численности детей 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6</w:t>
            </w:r>
          </w:p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Количество жилых помещений, приобретенных для граждан из числа детей-си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2021 году комитету социального обеспечения, материнства и детства Курской области на приобретение жилых помещений для предоставления гражданам из числа детей-сирот и детей, оставшихся без попечения родителей, предусмотрено 473 815 706,0 руб. </w:t>
            </w:r>
          </w:p>
          <w:p>
            <w:pPr>
              <w:pStyle w:val="Normal"/>
              <w:pBdr>
                <w:bottom w:val="single" w:sz="4" w:space="31" w:color="FFFFFF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ом приняты исчерпывающие меры по их освоению. </w:t>
            </w:r>
          </w:p>
          <w:p>
            <w:pPr>
              <w:pStyle w:val="Normal"/>
              <w:pBdr>
                <w:bottom w:val="single" w:sz="4" w:space="31" w:color="FFFFFF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ы 278 конкурентных процедур по приобретению жилых помещений для детей-сирот, из них 218 аукционов в электронной форме, 60 запросов предложений в электронной форме, из которых 41 запрос предложений в электронной форме у физических лиц. </w:t>
            </w:r>
          </w:p>
          <w:p>
            <w:pPr>
              <w:pStyle w:val="Normal"/>
              <w:pBdr>
                <w:bottom w:val="single" w:sz="4" w:space="31" w:color="FFFFFF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ны несостоявшимися 184 конкурентных процедуры.</w:t>
            </w:r>
          </w:p>
          <w:p>
            <w:pPr>
              <w:pStyle w:val="Normal"/>
              <w:pBdr>
                <w:bottom w:val="single" w:sz="4" w:space="31" w:color="FFFFFF"/>
              </w:pBdr>
              <w:rPr/>
            </w:pPr>
            <w:r>
              <w:rPr>
                <w:color w:val="000000"/>
                <w:sz w:val="23"/>
                <w:szCs w:val="23"/>
                <w:lang w:val="en-US" w:eastAsia="ru-RU"/>
              </w:rPr>
              <w:t>Заключен</w:t>
            </w:r>
            <w:r>
              <w:rPr>
                <w:color w:val="000000"/>
                <w:sz w:val="23"/>
                <w:szCs w:val="23"/>
                <w:lang w:eastAsia="ru-RU"/>
              </w:rPr>
              <w:t>ы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94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 xml:space="preserve"> государственных контракт</w:t>
            </w:r>
            <w:r>
              <w:rPr>
                <w:color w:val="000000"/>
                <w:sz w:val="23"/>
                <w:szCs w:val="23"/>
                <w:lang w:eastAsia="ru-RU"/>
              </w:rPr>
              <w:t>а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 xml:space="preserve"> на приобретение 2</w:t>
            </w:r>
            <w:r>
              <w:rPr>
                <w:color w:val="000000"/>
                <w:sz w:val="23"/>
                <w:szCs w:val="23"/>
                <w:lang w:eastAsia="ru-RU"/>
              </w:rPr>
              <w:t>9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3 квартир на общую сумму 467</w:t>
            </w: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513</w:t>
            </w: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765,82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 рублей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в т.ч. за счет федеральных средств 38</w:t>
            </w: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848</w:t>
            </w: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100,0 рублей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pBdr>
                <w:bottom w:val="single" w:sz="4" w:space="31" w:color="FFFFFF"/>
              </w:pBdr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воены 467 513 765,82 рублей:</w:t>
            </w:r>
          </w:p>
          <w:p>
            <w:pPr>
              <w:pStyle w:val="Normal"/>
              <w:pBdr>
                <w:bottom w:val="single" w:sz="4" w:space="31" w:color="FFFFFF"/>
              </w:pBdr>
              <w:rPr/>
            </w:pPr>
            <w:r>
              <w:rPr>
                <w:color w:val="000000"/>
                <w:sz w:val="23"/>
                <w:szCs w:val="23"/>
                <w:lang w:val="en-US" w:eastAsia="ru-RU"/>
              </w:rPr>
              <w:t>за счет средств федерального бюджета -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38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848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100,0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рублей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 (100%);</w:t>
            </w:r>
          </w:p>
          <w:p>
            <w:pPr>
              <w:pStyle w:val="Normal"/>
              <w:pBdr>
                <w:bottom w:val="single" w:sz="4" w:space="31" w:color="FFFFFF"/>
              </w:pBdr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 счет средств областного бюджета – 428 665 665,82 рублей (98,6%).</w:t>
            </w:r>
          </w:p>
          <w:p>
            <w:pPr>
              <w:pStyle w:val="Normal"/>
              <w:pBdr>
                <w:bottom w:val="single" w:sz="4" w:space="31" w:color="FFFFFF"/>
              </w:pBdr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иобретены 293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квартиры</w:t>
            </w:r>
            <w:r>
              <w:rPr>
                <w:color w:val="000000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pBdr>
                <w:bottom w:val="single" w:sz="4" w:space="31" w:color="FFFFFF"/>
              </w:pBdr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воение составило 98,7% от общей суммы выделенных средств.</w:t>
            </w:r>
          </w:p>
          <w:p>
            <w:pPr>
              <w:pStyle w:val="Normal"/>
              <w:pBdr>
                <w:bottom w:val="single" w:sz="4" w:space="31" w:color="FFFFFF"/>
              </w:pBdr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Экономия средств по итогам проведенных аукционов составила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6</w:t>
            </w: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301</w:t>
            </w: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940,18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  рублей.</w:t>
            </w:r>
          </w:p>
          <w:p>
            <w:pPr>
              <w:pStyle w:val="4"/>
              <w:pBdr>
                <w:bottom w:val="single" w:sz="4" w:space="31" w:color="FFFFFF"/>
              </w:pBdr>
              <w:shd w:fill="auto" w:val="clear"/>
              <w:spacing w:lineRule="auto" w:line="24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статок денежных средств сформировался по итогам проведенных аукционов в декабре 2021 года, организация дальнейших аукционов для освоения суммы экономии в соответствии с действующим законодательством не представлялась возможной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Количество граждан из числа детей-сирот, обеспеченных жилыми помещ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 на 103,2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Заключены договоры с 196 гражданами, в том числе на 158 жилых помещений, приобретенных в 2020 году и оформленных в областную собственность и специализированный жилищный фонд в 2021 году; 32 – из приобретенных в 2021 году; 6 – освободившихся после смерти предыдущих нанимателей. </w:t>
            </w:r>
          </w:p>
          <w:p>
            <w:pPr>
              <w:pStyle w:val="Normal"/>
              <w:widowControl w:val="false"/>
              <w:autoSpaceDE w:val="false"/>
              <w:ind w:right="-57" w:firstLine="232"/>
              <w:rPr/>
            </w:pPr>
            <w:r>
              <w:rPr>
                <w:sz w:val="23"/>
                <w:szCs w:val="23"/>
              </w:rPr>
              <w:t>Во исполнение судебных решений предоставлены 56 жилых помещений, в том числе 2 судебных решения вступили в законную силу после заключения гражданином договора найма.</w:t>
            </w:r>
          </w:p>
          <w:p>
            <w:pPr>
              <w:pStyle w:val="Normal"/>
              <w:widowControl w:val="false"/>
              <w:autoSpaceDE w:val="false"/>
              <w:ind w:right="-57" w:first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Доля граждан из числа детей-сирот и детей, оставшихся без попечения родителей, обеспеченных жилыми помещениями в текущем году, от общего количества  имевших право на обеспечение жилым помещением в текуще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оказатель выполнен на 92%.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Отклонение связано с увеличением количества судебных решений, вынесенных в отношении граждан, ранее не состоявших в списке подлежащих обеспечению жилыми помещениями. Так, в 2021 году вынесено 77 таких решений.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В течение 2021 года в список подлежащих обеспечению жильем были включены 43 человека старше 18 лет на основании представленных документов.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Кроме того, выполнение госконтрактов на приобретение 260 жилых помещений выполнено поставщиками в декабре 2021 года, что не позволило до 1 января 2022 года провести процедуры оформления жилых помещений в областную собственность и специализированный жилищный фонд и заключения договоров найма с гражданам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 на 86%.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Отклонение связано с увеличением количества судебных решений, вынесенных в отношении граждан, ранее не состоявших в списке подлежащих обеспечению жилыми помещениями. Так, в 2021 году вынесено 77 таких решений.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В течение 2021 года в список подлежащих обеспечению жильем были включены 43 человека старше 18 лет на основании представленных документов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ме того, выполнение госконтрактов на приобретение 260 жилых помещений осуществлялось поставщиками в декабре 2021 года, что не позволило до 1 января 2022 года провести процедуры оформления жилых помещений в областную собственность и специализированный жилищный фонд и заключения договоров найма с гражданам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3"/>
                <w:szCs w:val="23"/>
              </w:rPr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ам субъектов Российской Федерации (нарастающим ито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тклонение связано с тем, что выполнение госко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рактов на приобретение 260 жилых помещений поставщиками осуществлялось в декабре 2021 года, что не позволило до 1 января 2022 года провести процедуры оформления жилых помещений в областную собственность и специализированный жилищный фонд и заключения договоров найма с гражданами.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 связи с чем вместо запланированных 37 жилых помещений, приобретенных в рамках финансирования 2021 года, гражданам предоставлены 32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емей с 3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емей, которые в отчетном году получат ежемесячную денежную выплату в связи с рождением (усыновлением) первого ребенка за счет субвенций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получивших социальную поддержку и 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стников мероприятий, направленных на укрепление института семь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тысяча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4 «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Количество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Количество граждан, принимающих участие в деятельности социально ориентированных некоммерчес-к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Количество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5 «Повышение уровня и качества жизни пожилых людей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3"/>
                <w:szCs w:val="23"/>
              </w:rPr>
              <w:t>Количество граждан пожилого возраста, устроенных в приемную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действовавших приемных семей для граждан пожилого возраста (развитие и поддержка семейного ухода за гражданами пожилого возраста и инвали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6 «Обеспечение реализации государственной программы и прочие мероприятия в области социального обеспечения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целевых индикаторов и показателей Госпрограммы и подпрограмм Гос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ланировано к выполнению 40 показателей госпрограммы (с учетом показател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9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о в полном объеме 36 индикатор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счете доли выполненных в полном объеме целевых показателей госпрограммы не учитывался показат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0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заданий подведомственными комитету социального обеспечения Курской области автономными и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02" w:leader="none"/>
          <w:tab w:val="center" w:pos="4677" w:leader="none"/>
        </w:tabs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E0EDA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 Знак Знак"/>
    <w:qFormat/>
    <w:rPr>
      <w:sz w:val="28"/>
      <w:szCs w:val="24"/>
      <w:lang w:val="ru-RU" w:bidi="ar-SA"/>
    </w:rPr>
  </w:style>
  <w:style w:type="character" w:styleId="Style16">
    <w:name w:val="Основной текст_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/>
    </w:pPr>
    <w:rPr>
      <w:spacing w:val="6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5:00Z</dcterms:created>
  <dc:creator>kretova_swetlana</dc:creator>
  <dc:description/>
  <cp:keywords/>
  <dc:language>en-US</dc:language>
  <cp:lastModifiedBy>emelanova_va</cp:lastModifiedBy>
  <cp:lastPrinted>2022-02-25T13:47:00Z</cp:lastPrinted>
  <dcterms:modified xsi:type="dcterms:W3CDTF">2022-03-11T10:36:00Z</dcterms:modified>
  <cp:revision>8</cp:revision>
  <dc:subject/>
  <dc:title>Ответственному секретарю – начальнику</dc:title>
</cp:coreProperties>
</file>