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рассмотр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роекта постановления Правительства Курской области                                     «О внесении изменения в постановление Администрации Курской области от 13.12.2021 № 1333-п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По результатам рассмотрения проекта принято постановление Правительства Курской области от 02.08.2023 № 854-пп </w:t>
      </w:r>
      <w:r>
        <w:rPr>
          <w:sz w:val="28"/>
          <w:szCs w:val="28"/>
        </w:rPr>
        <w:t xml:space="preserve">«О внесении изменения в постановление Администрации Курской области </w:t>
        <w:br/>
        <w:t>от 13.12.2021 № 1333-п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мещено 02.08.2023 в информационно-телекоммуникационной сети</w:t>
      </w:r>
      <w:r>
        <w:rPr>
          <w:sz w:val="28"/>
          <w:szCs w:val="27"/>
        </w:rPr>
        <w:t xml:space="preserve">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В.А. Жм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60D5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4:00Z</dcterms:created>
  <dc:creator>Иван_Стригунков</dc:creator>
  <dc:description/>
  <cp:keywords/>
  <dc:language>en-US</dc:language>
  <cp:lastModifiedBy>Каменева Анна Николаевна</cp:lastModifiedBy>
  <cp:lastPrinted>2023-08-04T09:58:00Z</cp:lastPrinted>
  <dcterms:modified xsi:type="dcterms:W3CDTF">2023-08-04T06:58:00Z</dcterms:modified>
  <cp:revision>10</cp:revision>
  <dc:subject/>
  <dc:title/>
</cp:coreProperties>
</file>