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4102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2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bookmarkStart w:id="0" w:name="P3110"/>
      <w:bookmarkEnd w:id="0"/>
      <w:r>
        <w:rPr>
          <w:b/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shd w:fill="FFFFFF" w:val="clear"/>
        <w:tabs>
          <w:tab w:val="clear" w:pos="708"/>
          <w:tab w:val="left" w:pos="4102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рограммы Курской области </w:t>
      </w:r>
    </w:p>
    <w:p>
      <w:pPr>
        <w:pStyle w:val="Normal"/>
        <w:shd w:fill="FFFFFF" w:val="clear"/>
        <w:tabs>
          <w:tab w:val="clear" w:pos="708"/>
          <w:tab w:val="left" w:pos="4102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граждан в Курской области» в 2024 году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56"/>
        <w:gridCol w:w="1360"/>
        <w:gridCol w:w="908"/>
        <w:gridCol w:w="851"/>
        <w:gridCol w:w="3827"/>
      </w:tblGrid>
      <w:tr>
        <w:trPr>
          <w:trHeight w:val="13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  <w:br/>
              <w:t>(по ОКЕИ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я показателей (индикаторов) </w:t>
              <w:br/>
              <w:t xml:space="preserve">в отчетном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</w:t>
              <w:br/>
              <w:t>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01" w:hRule="atLeast"/>
        </w:trPr>
        <w:tc>
          <w:tcPr>
            <w:tcW w:w="105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/>
              <w:t xml:space="preserve">Показатели государственной программы 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color w:val="000000"/>
              </w:rPr>
            </w:pPr>
            <w:r>
              <w:rPr/>
              <w:t>«Социальная поддержка граждан в Курской области»</w:t>
            </w:r>
          </w:p>
        </w:tc>
      </w:tr>
      <w:tr>
        <w:trPr>
          <w:trHeight w:val="24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ддержание на уровне 100 процентов доли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тклонение 0,01 %.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 конец 2024 года количество граждан, которые имели право, но не получили соответствующие меры социальной поддержки составило 58 человек, из них: задолженность по обеспечению государственной поддержки граждан в части предоставления единовременной денежной выплаты отдельным категориям военнослужащих и членам семьи военнослужащего - 34 человека; задолженность по обеспечению государственной поддержки в части предоставления единовременной денежной выплаты гражданам, заключившим контракт либо трудовое соглашение с Министерством обороны Российской Федерации о прохождении военной службы в зоне проведения специальной военной операции – 24 человека</w:t>
            </w:r>
          </w:p>
        </w:tc>
      </w:tr>
      <w:tr>
        <w:trPr>
          <w:trHeight w:val="24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социального обслуживания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1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Показатель выполнен на 98,35%.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/>
              <w:t xml:space="preserve">Причинами недостижения показателя являются: </w:t>
              <w:br/>
              <w:t xml:space="preserve">- низкая численность женщин фертильного возраста, рожденных в 1990-е годы, </w:t>
              <w:br/>
              <w:t xml:space="preserve">- откладывание рождения детей женщиной на более поздний период (средний возраст матери при рождении ребенка в 2022 году составлял 28,3 лет), </w:t>
              <w:br/>
              <w:t xml:space="preserve">- на одну женщину фертильного возраста приходится менее одного мужчины фертильного возраста, </w:t>
              <w:br/>
              <w:t xml:space="preserve">- распространение острой коронавирусной инфекции с 2020 года, </w:t>
              <w:br/>
              <w:t xml:space="preserve">- влияние текущей геополитической ситуации, возникшей в феврале 2022 года, связанной с проведением СВО и вынужденной миграцией населения в условиях приграничья, </w:t>
              <w:br/>
              <w:t>- изменение ценностных ориентаций и образа жизни молодежи в сторону получения образования, построения карьеры, удовлетворения собственных потребностей, не связанных с семейным устройством</w:t>
            </w:r>
          </w:p>
        </w:tc>
      </w:tr>
      <w:tr>
        <w:trPr>
          <w:trHeight w:val="471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/>
              <w:t xml:space="preserve">Региональный проект 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/>
              <w:t xml:space="preserve">«Финансовая поддержка семей при рождении детей (Курская область)» </w:t>
            </w:r>
          </w:p>
        </w:tc>
      </w:tr>
      <w:tr>
        <w:trPr>
          <w:trHeight w:val="1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Число семей с тремя и более детьми,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а сем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1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1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участников мероприятий направленных на укрепление института семь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а сем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8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58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гиональный проект 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Разработка и реализация программы системной поддержки и повышения качества жизни граждан старшего поколения (Курская область)»</w:t>
            </w:r>
          </w:p>
        </w:tc>
      </w:tr>
      <w:tr>
        <w:trPr>
          <w:trHeight w:val="1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/>
              <w:t>1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/>
              <w:t>20,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1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ля граждан старше трудоспособного возраста и инвалидов, получающих услуги в рамках системы долговременного ухода, от общего числа граждан старшего трудоспособного возраста и инвалидов, нуждающихся в долговременном уход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/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/>
              <w:t>5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1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ичество областных бюджетных организаций социального обслуживания (нарастающим итогом), участвующих в реализации системы долговременного ухода за гражданами пожилого возраста и инвалидами в Курской област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1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ичество действовавших приемных семей для граждан пожилого возраста (развитие и поддержка семейного ухода за гражданами пожилого возраста и инвалидам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1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дельный вес зданий стационарных учреждений социального обслуживания граждан пожилого возраста, инвалидов (взрослых и детей), требующих реконструкции, зданий, находящихся в аварийном состоянии, и ветхих зданий, в общем количестве зданий стационарных учреждений социального обслуживания граждан пожилого возраста, инвалидов (взрослых и дете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1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ичество зданий стационарных учреждений социального обслуживания граждан пожилого возраста и инвалидов, отнесенных к IV степени огнестойкости и нуждающихся в реконструк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1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оительство новых корпусов в стационарных учреждениях социального обслуживания, единиц, возрастающ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.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/>
              <w:t>В 2023 году введено в эксплуатацию 2 социальных объекта, в 2025 году запланирован к вводу в эксплуатацию 1 объект.</w:t>
            </w:r>
          </w:p>
        </w:tc>
      </w:tr>
      <w:tr>
        <w:trPr>
          <w:trHeight w:val="1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ичество граждан, получивших услуги в стационарной форме социального обслуживания в условиях комфортного проживания, приближенных к домашним услов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20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446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/>
              <w:t xml:space="preserve">Комплекс процессных мероприятий №1 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color w:val="000000"/>
              </w:rPr>
            </w:pPr>
            <w:r>
              <w:rPr/>
              <w:t>«Предоставление мер социальной поддержки отдельным категориям граждан»</w:t>
            </w:r>
          </w:p>
        </w:tc>
      </w:tr>
      <w:tr>
        <w:trPr>
          <w:trHeight w:val="10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/>
              <w:t>Удельный вес малоимущих граждан, получающих меры социальной поддержки в соответствии с нормативными правовыми актами Курской области, в общей численности малоимущих граждан в Курской области, обратившихся за получением мер социальной поддерж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/>
              <w:t>Уровень предоставления мер социальной поддержки отдельным категориям граждан в денежн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/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Доля граждан, охваченных государственной социальной помощью на основании социального контракта, в общей численности малоимущих гражд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Доля граждан, получивших компенсацию оплаты взноса на капитальный ремонт общего имущества в многоквартирном доме, от общего числа граждан, имеющих право на получение такой компенсации в соответствии с федеральными законами и обратившимся в установленном порядке за ее получени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Количество граждан, которым оказана адресная социальная помощь на проведение газификации домовладений (квартир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508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омплекс процессных мероприятий №3 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«Предоставление мер государственной поддержки семьям с детьми»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Число детей, в отношении которых в отчетном году произведена выплата единого пособия в целях повышения доходов семей с деть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9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Доля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Доля детей, самовольно ушедших из семей, детских домов, школ-интернатов, специальных учебно-воспитательных и иных учреждений, возвращенных к месту постоянного пребывания, в общей численности самовольно ушедших де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Количество детей, находящихся в трудной жизненной ситуации, из многодетных семей, семей военнослужащих и сотрудников внутренних дел, погибших при исполнении служебных обязанностей, посетивших Новогоднюю Губернаторскую елку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омплекс процессных мероприятий  №4 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/>
              <w:t>«Обеспечение жилыми помещениями детей-сирот, детей, оставшихся без попечения родителей, лиц из их числа, а также предоставление мер социальной поддержки указанной категории граждан»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Количество жилых помещений, приобретенных для граждан из числа детей-сиро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Количество граждан из числа детей-сирот, обеспеченных жилыми помещ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Доля граждан из числа детей-сирот и детей, оставшихся без попечения родителей, обеспеченных жилыми помещениями в текущем году, от общего количества имевших право на обеспечение жилым помещением в текущем го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Количество граждан из числа детей-сирот, право на обеспечение жилыми помещениями у которых возникло и не реализовано, по состоянию на конец соответствующего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Количество семей отдельных категорий граждан Российской Федерации, обеспеченных жиль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а сем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омплекс процессных мероприятий  №6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«Государственная поддержка социально ориентированных некоммерческих организаций, общественных организаций»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Количество социально ориентированных некоммерческих организаций, за исключением государственных и муниципальных учреждений, осуществляющих деятельность по социальной поддержке и защите гражд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Количество социально ориентированных некоммерческих организаций, которым оказана финансовая поддерж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омплекс процессных мероприятий  №7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/>
              <w:t>«Обеспечение деятельности Министерства социального обеспечения, материнства и детства Курской области и подведомственных учреждений»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Исполнение государственных заданий подведомственными Министерству социального обеспечения, материнства и детства Курской области автономными и бюджет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7,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 xml:space="preserve">Отклонение составляет  2,38 %. 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Общее количество государственных учреждений, подведомственных Министерству социального обеспечения, материнства и детства Курской области, которым в отчетном финансовом 2024 году установлены государственные задания, составляет 42, из них 40 бюджетных и 2 автономных учреждения. Государственное задание не выполнено 1 бюджетным учреждением в части предоставления срочных социальных услуг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Отношение средней заработной платы социальных работников, включая социальных работников медицинских организаций, к среднемесячному доходу от трудовой деятельности по субъекту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ценочное значение.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Федеральным планом статистических работ, утвержденным распоряжением Правительства Российской Федерации 06.05.2008г. № 671-р, срок опубликования информации о среднемесячной начисленной заработной плате наемных работников в организациях, у индивидуальных предпринимателей и физических лиц (среднемесячном доходе от трудовой деятельности) за 2024 год – 15 апреля 2025 года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Численность граждан отдельных категорий, обеспеченных продовольственными товарами по сниженным ценам в автономном социальном учреждении Курской области «Ветеран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Численность граждан из числа приемных семей, в том числе приемных родителей, приемных и кровных детей, прошедших оздоровление на базе автономного учреждения Курской области «Пансионат «Солове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</w:rPr>
              <w:t>Показатель считаем выполненным, т.к. он включен в государственное задание, установленное автономному учреждению Курской области «Пансионат «Соловей», и характеризует объем государственной услуги по организации отдыха семей, взявших на воспитание детей-сирот и детей, оставшихся без попечения родителей. Государственное задание в 2024 году считается выполненным, т.к. отклонение от установленного планового значения составляет 8,5%, что не превышает допустимое (возможное) отклонение от установленного показателя объема государственной услуги, в пределах которого государственное задание считается выполненным (10%).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Численность граждан, получивших социальные услуги в стационарной форме социального обслуживания в областных бюджетных учреждениях социального обслуживания Кур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Численность граждан, получивших социальные услуги в форме социального обслуживания на дому в областных бюджетных учреждениях социального обслуживания Кур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/>
              <w:t>185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Показатель является сводным показателем государственных заданий, установленных областным бюджетным учреждениям социального обслуживания Курской области, и характеризует объем государственной услуги по предоставлению социального обслуживания в форме на дому. Отклонение от установленного планового значения составляет 0,9 %, что не превышает допустимое (возможное) отклонение от установленного показателя объема государственной услуги, в пределах которого государственное задание считается выполненным (7%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bCs/>
              </w:rPr>
              <w:t>Показатель считаем выполненным.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Численность граждан, получивших социальные услуги в полустационарной форме социального обслуживания в областных бюджетных учреждениях социального обслуживания Кур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Показатель является сводным показателем государственных заданий, установленных областным бюджетным учреждениям социального обслуживания Курской области, и характеризует объем государственной услуги по предоставлению социального обслуживания в полустационарной форме. Отклонение от установленного планового значения составляет 0,2 %, что не превышает допустимое (возможное) отклонение от установленного показателя объема государственной услуги, в пределах которого государственное задание считается выполненным (7%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bCs/>
              </w:rPr>
              <w:t>Показатель считаем выполненным.</w:t>
            </w:r>
          </w:p>
        </w:tc>
      </w:tr>
      <w:tr>
        <w:trPr>
          <w:trHeight w:val="839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омплекс процессных мероприятий  №8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/>
              <w:t>«Проекты Стратегии цифровой трансформации ключевых отраслей экономики, социальной сферы и государственного управления Курской области»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Доля региональных и муниципальных мер социальной защиты (поддержки), по которым граждане имеют возможность подать заявление через Единый портал государственных услуг (функций) и (или) региональный портал государственных и муниципальных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Доля региональных и муниципальных мер социальной защиты (поддержки) в субъекте Российской Федерации, по которым нормативными правовыми актами субъекта Российской Федерации и муниципальными правовыми актами, регламентирующими их порядок предоставления, предусмотрен срок назначения 5 рабочих дней и мене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Доля сведений, необходимых для назначения региональных и муниципальных мер социальной защиты (поддержки), получаемых органом государственной власти субъекта Российской Федерации посредством единой системы межведомственного электронного взаимодейств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Доля региональных и муниципальных мер социальной защиты (поддержки), отраженных в классификаторе мер социальной защиты (поддержки) с привязкой к соответствующим жизненным событ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Доля мер социальной защиты (поддержки) регионального и муниципального уровня, которые граждане получили в проактивном формате по реквизитам счетов, направленных гражданами посредством Единого портала государственных и муниципальных услуг (функций) в Единую государственную информационную систему социального обеспе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Качество обеспечения функционирования ИС ЕКЦ в органах государственной власти субъектов Российской Федерации, уполномоченных на назначение и предоставление мер социальной защиты (поддержки), обеспеченное: 1. подключением к ИС ЕКЦ; 2. наполнением экспертной системы ИС ЕКЦ актуальной информацией (по вопросам предоставления МСЗ(П) в субъекте Российской Федерации, достаточной для консультирования граждан); 3. средним временем дозвона до оператора второй линии ЕКЦ субъекта Российской Федерации, не превышающим нормативный показатель (55 секунд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600" w:hRule="atLeast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омплекс процессных мероприятий  №9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/>
              <w:t>«Повышение уровня и качества жизни граждан старшего поколения»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/>
              <w:t>Численность граждан, охваченных мероприятиями, направленными на формирование здорового образа жизни, организацию культурного дос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Численность граждан старшего возраста, охваченных мероприятиями по обучению компьютерной и финансовой грамот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Численность слушателей «Университета пожилого челове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казатель выполнен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mailrucssattributepostfix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76" w:before="0" w:after="20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????? ??????1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Batang;바탕"/>
      <w:sz w:val="28"/>
      <w:szCs w:val="28"/>
      <w:lang w:eastAsia="ko-K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/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7:00Z</dcterms:created>
  <dc:creator>tatarenko_ne</dc:creator>
  <dc:description/>
  <cp:keywords/>
  <dc:language>en-US</dc:language>
  <cp:lastModifiedBy>Emelanova_ve</cp:lastModifiedBy>
  <cp:lastPrinted>2024-03-21T11:30:00Z</cp:lastPrinted>
  <dcterms:modified xsi:type="dcterms:W3CDTF">2025-04-10T09:56:00Z</dcterms:modified>
  <cp:revision>5</cp:revision>
  <dc:subject/>
  <dc:title>Отчет о ходе реализации и оценке эффективности</dc:title>
</cp:coreProperties>
</file>