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2.2023  № 138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высокие показатели в служебной деятельности, мужество, проявленное при выполнении воинского долга, награди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auto" w:val="clear"/>
        <w:spacing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АФОНОВА Евгения Геннадьевича – старшего оперуполномоченного по особо важным делам 2 боевого отделения специального отряда быстрого реагирования «Кмет» Управления Федеральной службы войск национальной гвардии Российской Федерации по Курской области</w:t>
      </w:r>
    </w:p>
    <w:p>
      <w:pPr>
        <w:pStyle w:val="Style17"/>
        <w:shd w:fill="auto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lang w:bidi="ru-RU"/>
        </w:rPr>
        <w:t>ШУМСКИХ Дмитрия Александровича – оперуполномоченного (взрывотехника) 1 боевого отделения специального отряда быстрого реагирования «Кмет» Управления Федеральной службы войск национальной гвардии Российской Федерации по Курской области;</w:t>
      </w:r>
    </w:p>
    <w:p>
      <w:pPr>
        <w:pStyle w:val="Style17"/>
        <w:shd w:fill="auto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7"/>
        <w:shd w:fill="auto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  <w:t>нагрудным знаком «За верность долгу и мужество»</w:t>
      </w:r>
    </w:p>
    <w:p>
      <w:pPr>
        <w:pStyle w:val="Style17"/>
        <w:shd w:fill="auto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</w:p>
    <w:p>
      <w:pPr>
        <w:pStyle w:val="Style17"/>
        <w:shd w:fill="auto" w:val="clear"/>
        <w:spacing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ЕРШКОВА Олега Михайловича – старшего оперуполномоченного 1 боевого отделения специального отряда быстрого реагирования «Кмет» Управления Федеральной службы войск национальной гвардии Российской Федерации по Курской области</w:t>
      </w:r>
    </w:p>
    <w:p>
      <w:pPr>
        <w:pStyle w:val="Style17"/>
        <w:shd w:fill="auto" w:val="clear"/>
        <w:spacing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ЮДИНА Алексея Ивановича – старшего оперуполномоченного 1 боевого отделения специального отряда быстрого реагирования «Кмет» Управления Федеральной службы войск национальной гвардии Российской Федерации по Курской области.</w:t>
      </w:r>
    </w:p>
    <w:p>
      <w:pPr>
        <w:pStyle w:val="Style17"/>
        <w:shd w:fill="auto" w:val="clear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7:00Z</dcterms:created>
  <dc:creator>User</dc:creator>
  <dc:description/>
  <cp:keywords/>
  <dc:language>en-US</dc:language>
  <cp:lastModifiedBy>User</cp:lastModifiedBy>
  <dcterms:modified xsi:type="dcterms:W3CDTF">2023-02-20T10:53:00Z</dcterms:modified>
  <cp:revision>3</cp:revision>
  <dc:subject/>
  <dc:title/>
</cp:coreProperties>
</file>