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55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555"/>
        <w:rPr>
          <w:sz w:val="28"/>
          <w:szCs w:val="28"/>
        </w:rPr>
      </w:pPr>
      <w:r>
        <w:rPr>
          <w:sz w:val="28"/>
          <w:szCs w:val="28"/>
        </w:rPr>
        <w:t>распоряжением  Правительства</w:t>
      </w:r>
    </w:p>
    <w:p>
      <w:pPr>
        <w:pStyle w:val="Normal"/>
        <w:ind w:left="10620" w:hanging="555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0650" w:leader="none"/>
        </w:tabs>
        <w:ind w:left="10620" w:hanging="555"/>
        <w:rPr>
          <w:sz w:val="28"/>
          <w:szCs w:val="28"/>
        </w:rPr>
      </w:pPr>
      <w:r>
        <w:rPr>
          <w:sz w:val="28"/>
          <w:szCs w:val="28"/>
        </w:rPr>
        <w:t xml:space="preserve">от _________________  № _____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государственной программы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государственной политики в сфере печати и массовой информации в Ку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кущий финансовый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268"/>
        <w:gridCol w:w="709"/>
        <w:gridCol w:w="425"/>
        <w:gridCol w:w="725"/>
        <w:gridCol w:w="756"/>
        <w:gridCol w:w="756"/>
        <w:gridCol w:w="503"/>
        <w:gridCol w:w="756"/>
        <w:gridCol w:w="756"/>
        <w:gridCol w:w="756"/>
        <w:gridCol w:w="503"/>
        <w:gridCol w:w="756"/>
        <w:gridCol w:w="756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268"/>
        <w:gridCol w:w="709"/>
        <w:gridCol w:w="425"/>
        <w:gridCol w:w="725"/>
        <w:gridCol w:w="756"/>
        <w:gridCol w:w="756"/>
        <w:gridCol w:w="503"/>
        <w:gridCol w:w="756"/>
        <w:gridCol w:w="756"/>
        <w:gridCol w:w="756"/>
        <w:gridCol w:w="503"/>
        <w:gridCol w:w="756"/>
        <w:gridCol w:w="75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эффективной информационной политики и развитие государственных средств массовой информ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информации и печати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1.1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с информационными агентствами, другими электронными  СМИ на оказание услуг по распространению информации о Курской области, исполн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информации и печати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1.2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с федеральными и региональными  СМИ  на размещение информационных материалов о деятельности Губернатора Курской области, Правительства Курской области, исполнительных органов Курской области, исполн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информации и печати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ое событие программы   1.3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ежегодных творческих  конкурсов подвед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информации и печа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>
          <w:trHeight w:val="2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ое событие программы 1.4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комитета информации и печати Курской области «Об утверждении перечня государственных заданий на выполнение работ автономным учреждениям Курской области, в отношении которых комитет информации и печати Курской области осуществляет функции и полномочия учредителя»  из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информации и печати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>
          <w:trHeight w:val="2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е событие программы 1.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комитета информации и печати Курской области «Об утверждении нормативов затрат на оказание услуг (выполнение работ) физическим и (или) юридическим лицам автономными учреждениями Курской области, в отношении которых комитет информации и печати Курской области  осуществляет функции и полномочия учредителя» из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информации и печати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>
          <w:trHeight w:val="25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ое событие программы 1.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порядке и условиях предоставления субсидии из областного бюджета автономным учреждениям Курской области (печатным и электронным средствам массовой информации) на финансовое обеспечение выполнения государственного задания на выполнение государственных работ исполн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информации и печати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1.9.  Информационные  бюллетени Администрации Курской области, включающие материалы о социально-экономическом развитии Курской области,   о деятельности Губернатора Курской области, Правительства Курской области и исполнительных органов Курской области, выпущены и разосланы в федеральные и региональные средства массовой информ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нформации и печа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ое событие программы 1.10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, организованных Правительством Курской области, исполнительными органами Курской области,  государственными региональными средствами массовой информации  осуществл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нформации и печа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ное событие 1.11.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конференции и прямые эфиры Губернатора Курской области, первого заместителя Губернатора Курской области - Председателя Правительства Курской области, руководителей исполнительных органов Курской области провед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информации и печа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2.  Губернатору Курской области, первому заместителю Губернатора Курской области - Председателю Правительства Курской области, заместителям Губернатора Курской области, заместителям Председателя Правительства Курской области мониторинги федеральных и региональных средств массовой информации ежедневно в рабочие дни направлял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информации и печа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олитики Курской области в сфере печати и массовой инфо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нформации и печа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2.1. Торжественное собрание, посвященное Дню российской печати, с вручением премии Губернатора Курской области в сфере средств массовой информации и массовых коммуникаций по итогам  года прове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информации и печати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8:00Z</dcterms:created>
  <dc:creator>Чернобровенко</dc:creator>
  <dc:description/>
  <cp:keywords/>
  <dc:language>en-US</dc:language>
  <cp:lastModifiedBy>Пользователь</cp:lastModifiedBy>
  <cp:lastPrinted>2023-02-09T09:39:00Z</cp:lastPrinted>
  <dcterms:modified xsi:type="dcterms:W3CDTF">2023-02-09T06:46:00Z</dcterms:modified>
  <cp:revision>48</cp:revision>
  <dc:subject/>
  <dc:title>УТВЕРЖДЕН</dc:title>
</cp:coreProperties>
</file>