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Конкретные результаты реализации государственной программы             в 2022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  <w:t>Государственная программа 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Курской области» (</w:t>
      </w:r>
      <w:r>
        <w:rPr>
          <w:sz w:val="28"/>
        </w:rPr>
        <w:t xml:space="preserve">далее Программа) утверждена постановлением Администрации Курской области от 11 октября 2013 г. №716-па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</w:rPr>
        <w:t>Соисполнитель Программы - Министерство жилищно-коммунального                   хозяйства и ТЭК Курской област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</w:rPr>
        <w:t>Участники Программы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</w:rPr>
        <w:t>Министерство природных ресурсов Курской области,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</w:rPr>
        <w:t>Министерство имущества Курской области,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</w:rPr>
        <w:t>комитет транспорта и автомобильных дорог Курской области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  <w:t>комитет архитектуры и градостроительства Курской области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  <w:t>комитет по тарифам и ценам Курской области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жилья и качества жилищного обеспечения населения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ю поставленных целей должна способствовать реализация следующих подпрограмм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 xml:space="preserve"> «Создание условий для обеспечения доступным и комфортным жильем граждан в Курской области»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Обеспечение качественными услугами ЖКХ            населения Курской области»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одпрограмма 4</w:t>
        </w:r>
      </w:hyperlink>
      <w:r>
        <w:rPr>
          <w:sz w:val="28"/>
          <w:szCs w:val="28"/>
        </w:rPr>
        <w:t xml:space="preserve"> «Организация деятельности в области обращения с отходами, в том числе с твердыми коммунальными отходами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Реализация Программы рассчитана на период 2014- 2025 годы                  в 3 этапа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этап 1-й: 2014 - 2015 годы,</w:t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этап 2-й: 2016 - 2021 годы,</w:t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этап 3-й: 2022 - 2025 годы.</w:t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оворя об исполнении Программы по итогам 2022 года, можно            отметить следующие основные результаты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По оперативным данным территориального органа федеральной службы государственной статистики по Курской области в январе -                     декабре 2022 г. организациями всех форм собственности и индивидуальными застройщиками введено в эксплуатацию 553,556 тыс.кв.м общей площади жилья, или 101,38 % от планового показателя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Объем ввода в многоквартирных домах составил 176,783 тыс.кв.м, или 103,99 % от планового показателя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>С использованием мер государственной поддержки из бюджетов всех уровней улучшены жилищные условия 330 семей граждан льготных             категорий (100%), в том числе: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молодые семьи – 120,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ветераны, инвалиды, семьи, имеющие детей-инвалидов – 15,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ветераны и инвалиды Великой Отечественной войны – 7,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многодетные семьи и семьи граждан, занятых в бюджетной сфере – 11,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государственные гражданские служащие Курской области – 3,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отдельных категорий, получившие меры поддержки                                    с использованием льготного жилищного (ипотечного) кредитования - 174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вадратных метров расселенного непригодного для                проживания жилищного фонда составило 13,33 тыс.кв.м (100,15%).</w:t>
      </w:r>
    </w:p>
    <w:p>
      <w:pPr>
        <w:pStyle w:val="Normal"/>
        <w:overflowPunct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В 2022 году в Курской области продолжала функционировать                  созданная в соответствии с требованиями жилищного законодательства           региональная система капитального ремонта.</w:t>
      </w:r>
    </w:p>
    <w:p>
      <w:pPr>
        <w:pStyle w:val="Normal"/>
        <w:overflowPunct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В отчетном году капитальный ремонт проведен в 162 многоквартирных домах. Доля капитально отремонтированных многоквартирных домов                 составила 3,45% (100%).</w:t>
      </w:r>
    </w:p>
    <w:p>
      <w:pPr>
        <w:pStyle w:val="Normal"/>
        <w:overflowPunct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ля твердых коммунальных отходов, направленных на обработку             (сортировку), в общем объеме образованных твердых коммунальных отходов по оценке составила 37,7% (100,26%).</w:t>
      </w:r>
    </w:p>
    <w:p>
      <w:pPr>
        <w:pStyle w:val="Normal"/>
        <w:overflowPunct w:val="true"/>
        <w:ind w:firstLine="54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стижении значений показателей (индикаторов)                 Программы и подпрограмм, входящих в ее состав, приведены в                     Приложении №1.</w:t>
      </w:r>
    </w:p>
    <w:p>
      <w:pPr>
        <w:pStyle w:val="Normal"/>
        <w:overflowPunct w:val="true"/>
        <w:ind w:firstLine="540"/>
        <w:jc w:val="both"/>
        <w:textAlignment w:val="auto"/>
        <w:rPr/>
      </w:pP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стижении значений показателей (индикаторов)                 Программы и подпрограмм, входящих в ее состав, в разрезе                            муниципальных районов и городских округов Курской области приведены в Приложении №2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ледует отметить, что основные результаты деятельности                        Министерств, комитетов, принимающих участие в реализации                        структурных элементов Программы, повлияли на выполнение ее задач,                а именно позволили продолжить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развитие застроенных территорий в целях строительства жиль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оздание условий для развития в муниципальных образованиях                социальной и инженерной инфраструктур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развитие механизмов жилищного кредитования, повышение                доступности ипотечных жилищных кредитов для насел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обеспечение жильем категорий граждан, установленных федеральным законодательством и законодательством Курской обла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ие формированию рынка арендного жиль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оздание условий для увеличения объема капитального ремонта и    модернизации жилищного фонда для повышения его комфортности и энергоэффективност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оздание системы эффективного управления в коммунальном секторе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оздание безопасных условий эксплуатации объектов при                   предоставлении коммунальных услу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отчетном периоде реализация структурных элементов Программы осуществлялась в пределах ассигнований, предусмотренных ее                                исполнителям (соисполнителям, участникам) Законом Курской области               от 7 декабря 2021 № 115-ЗКО «Об областном бюджете на 2022 год и на плановый период 2023 и 2024 годов» (с последующими изменениями и                    дополнениями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ругих факторов, повлиявших на ход реализации Программы в 2022 году, не выявлено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i/>
          <w:sz w:val="28"/>
          <w:szCs w:val="28"/>
        </w:rPr>
        <w:t>Оценка эффективности государственной программы за 2022 год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</w:t>
      </w:r>
    </w:p>
    <w:p>
      <w:pPr>
        <w:pStyle w:val="Normal"/>
        <w:overflowPunct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Степень реализации мероприятий оценивается для каждой                             подпрограммы как доля мероприятий, выполненных в полном объеме, по следующей формуле: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тепень реализации рассчитывается исходя из мероприятий,                 включенных в детальный план-график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СРм (п.1)  = 30/32=0,9375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м (п.2)  = 10/10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СРм (п.4)  = 1/1=1.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numPr>
          <w:ilvl w:val="0"/>
          <w:numId w:val="0"/>
        </w:numPr>
        <w:overflowPunct w:val="true"/>
        <w:ind w:left="1080" w:hanging="0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           значениям по следующей формуле: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>СС</w:t>
      </w:r>
      <w:r>
        <w:rPr>
          <w:bCs/>
          <w:sz w:val="28"/>
          <w:szCs w:val="28"/>
          <w:vertAlign w:val="subscript"/>
        </w:rPr>
        <w:t>уз</w:t>
      </w:r>
      <w:r>
        <w:rPr>
          <w:bCs/>
          <w:sz w:val="28"/>
          <w:szCs w:val="28"/>
        </w:rPr>
        <w:t xml:space="preserve"> = 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З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,</w:t>
      </w:r>
    </w:p>
    <w:p>
      <w:pPr>
        <w:pStyle w:val="Normal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в отчетном     году;</w:t>
      </w:r>
    </w:p>
    <w:p>
      <w:pPr>
        <w:pStyle w:val="Normal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подпрограммы в отчетном году по сводной бюджетной росписи на 31.12.2022 г.</w:t>
      </w:r>
    </w:p>
    <w:p>
      <w:pPr>
        <w:pStyle w:val="Normal"/>
        <w:overflowPunct w:val="true"/>
        <w:ind w:firstLine="357"/>
        <w:jc w:val="both"/>
        <w:textAlignment w:val="auto"/>
        <w:rPr/>
      </w:pPr>
      <w:r>
        <w:rPr>
          <w:sz w:val="28"/>
          <w:szCs w:val="28"/>
        </w:rPr>
        <w:t>В составе показателя «степень соответствия запланированному уровню расходов» учитываются расходы всех источников. В качестве плановых расходов из средств областного бюджета указываются данные по                      бюджетным ассигнованиям, предусмотренным на реализацию                                соответствующей подпрограммы в сводной бюджетной росписи                             областного бюджета по состоянию на 31 декабря отчетного года.</w:t>
      </w:r>
    </w:p>
    <w:p>
      <w:pPr>
        <w:pStyle w:val="Normal"/>
        <w:overflowPunct w:val="true"/>
        <w:ind w:firstLine="36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СС</w:t>
      </w:r>
      <w:r>
        <w:rPr>
          <w:bCs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(п.1) =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3,124 / 2 954 256,533 = 0,99087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СС</w:t>
      </w:r>
      <w:r>
        <w:rPr>
          <w:bCs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(п.2)  =1 </w:t>
      </w:r>
      <w:r>
        <w:rPr>
          <w:sz w:val="28"/>
          <w:szCs w:val="28"/>
          <w:lang w:val="en-US"/>
        </w:rPr>
        <w:t>149 08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54</w:t>
      </w:r>
      <w:r>
        <w:rPr>
          <w:sz w:val="28"/>
          <w:szCs w:val="28"/>
        </w:rPr>
        <w:t xml:space="preserve"> /1 218 887,585 = 0,9427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>СС</w:t>
      </w:r>
      <w:r>
        <w:rPr>
          <w:bCs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(п.4) =51 364,131 / 51 364,131 = 1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textAlignment w:val="auto"/>
        <w:outlineLvl w:val="0"/>
        <w:rPr/>
      </w:pPr>
      <w:r>
        <w:rPr>
          <w:i/>
          <w:sz w:val="28"/>
          <w:szCs w:val="28"/>
        </w:rPr>
        <w:t>Оценка эффективности использования средств областного             бюджета</w:t>
      </w:r>
    </w:p>
    <w:p>
      <w:pPr>
        <w:pStyle w:val="Normal"/>
        <w:overflowPunct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Эффективность использования средств областного бюджета                  рассчитывается для каждой подпрограммы как отношение степени                 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областного бюдже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            финансируемых из средств областного бюдже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областного бюджет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(п.1)  =0,9375/0,99087=0,9461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(п.2)  =1/0,9427=1,06</w:t>
      </w:r>
      <w:r>
        <w:rPr>
          <w:sz w:val="28"/>
          <w:szCs w:val="28"/>
          <w:lang w:val="en-US"/>
        </w:rPr>
        <w:t>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(п.4)  =1/1=1</w:t>
      </w:r>
    </w:p>
    <w:p>
      <w:pPr>
        <w:pStyle w:val="Normal"/>
        <w:overflowPunct w:val="true"/>
        <w:ind w:firstLine="36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textAlignment w:val="auto"/>
        <w:outlineLvl w:val="0"/>
        <w:rPr/>
      </w:pPr>
      <w:r>
        <w:rPr>
          <w:i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Normal"/>
        <w:overflowPunct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Для оценки степени достижения целей и решения задач (далее -                 степень реализации) подпрограмм определяется степень достижения           плановых значений каждого показателя (индикатора), характеризующего цели и задачи подпрограмм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для показателей (индикаторов), желаемой тенденцией развития             которых является увеличение значений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для показателей (индикаторов), желаемой тенденцией развития              которых является снижение значений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показателя                 (индикатора, характеризующего цели и задачи подпрограммы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        период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(индикатора),                                характеризующего цели и задачи подпрограммы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5,5/5=3,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2/-=2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1,7/-=11,7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8/8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3/3=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7/7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5/15=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20/120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1/11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74/174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206/-=206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81/-=18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347/343=1,01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133/943=1,20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83/83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85,7/18=4,76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35/29=1,207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00/100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0,03107/0,0218=1,425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,05/0,66=1,5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7737/8900=0,8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4/4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8,4/6,26=1,34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24747/13900=1,78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2,46/2,38=1,034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082/1000=1,082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п/ппз  =150/222=0,675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п/ппз  =92,6/100=0,926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62/162=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00/100=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00/100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00/100=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00/100=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7,3124/7,3124=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/1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00/100=1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63/63=1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/1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90/90=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1,6/1,3=1,23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98,7/98,7=1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=2863/2471=1,159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867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показателя                   (индикатора), характеризующего цели и задачи подпрограммы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 (п.1)</w:t>
      </w:r>
      <w:r>
        <w:rPr>
          <w:sz w:val="28"/>
          <w:szCs w:val="28"/>
        </w:rPr>
        <w:t>=27,47/28=0,9811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 (п.2)</w:t>
      </w:r>
      <w:r>
        <w:rPr>
          <w:sz w:val="28"/>
          <w:szCs w:val="28"/>
        </w:rPr>
        <w:t xml:space="preserve"> =9/9=1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 (п.4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=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эффективности реализации подпрограммы</w:t>
      </w:r>
    </w:p>
    <w:p>
      <w:pPr>
        <w:pStyle w:val="Normal"/>
        <w:overflowPunct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Эффективность реализации подпрограммы оценивается в                  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x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областного бюджета            (либо - по решению ответственного исполнителя - эффективность                      использования финансовых ресурсов на реализацию подпрограммы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 (п.1)</w:t>
      </w:r>
      <w:r>
        <w:rPr>
          <w:sz w:val="28"/>
          <w:szCs w:val="28"/>
        </w:rPr>
        <w:t>= 0,9811*0,9461=0,9282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п.2)</w:t>
      </w:r>
      <w:r>
        <w:rPr>
          <w:sz w:val="28"/>
          <w:szCs w:val="28"/>
        </w:rPr>
        <w:t>=1*1,06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=1,0607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п.4)</w:t>
      </w:r>
      <w:r>
        <w:rPr>
          <w:sz w:val="28"/>
          <w:szCs w:val="28"/>
        </w:rPr>
        <w:t>=1*1=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достижения целей и решения задач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й программы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Для оценки степени достижения целей и решения задач (далее -          степень реализации) государственной программы определяется степень достижения плановых значений каждого показателя (индикатора),           характеризующего цели и задачи государственной программ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тепень достижения планового значения показателя (индикатора),      характеризующего цели и задачи государственной программы,               рассчитывается по следующим формулам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для показателей (индикаторов), желаемой тенденцией развития         которых является увеличение значений: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гпп</w:t>
      </w:r>
      <w:r>
        <w:rPr>
          <w:bCs/>
          <w:sz w:val="28"/>
          <w:szCs w:val="28"/>
        </w:rPr>
        <w:t>;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>для показателей (индикаторов), желаемой тенденцией развития               которых является снижение значений: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г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>,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- степень достижения планового значения показателя                  (индикатора), характеризующего цели и задачи государственной                     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>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 xml:space="preserve"> - значение показателя (индикатора), характеризующего цели и задачи государственной программы, фактически достигнутое на конец            отчетного период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>ЗП</w:t>
      </w:r>
      <w:r>
        <w:rPr>
          <w:bCs/>
          <w:sz w:val="28"/>
          <w:szCs w:val="28"/>
          <w:vertAlign w:val="subscript"/>
        </w:rPr>
        <w:t>гпп</w:t>
      </w:r>
      <w:r>
        <w:rPr>
          <w:bCs/>
          <w:sz w:val="28"/>
          <w:szCs w:val="28"/>
        </w:rPr>
        <w:t xml:space="preserve"> - плановое значение показателя (индикатора), характеризующего цели и задачи государственной программы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>=553,556/546=1,0138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>=176,783/170=1,0399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>=330/330=1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>=23,9/23,9=1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>=13,33/13,31=1,0015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>=3,45/3,45=1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>=37,7/37,6=1,0026.</w:t>
      </w:r>
    </w:p>
    <w:p>
      <w:pPr>
        <w:pStyle w:val="Normal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реализации государственной программы рассчитывается по формуле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99517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>СР</w:t>
      </w:r>
      <w:r>
        <w:rPr>
          <w:bCs/>
          <w:sz w:val="28"/>
          <w:szCs w:val="28"/>
          <w:vertAlign w:val="subscript"/>
        </w:rPr>
        <w:t>гп</w:t>
      </w:r>
      <w:r>
        <w:rPr>
          <w:bCs/>
          <w:sz w:val="28"/>
          <w:szCs w:val="28"/>
        </w:rPr>
        <w:t xml:space="preserve"> - степень реализации государственной 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- степень достижения планового значения показателя                  (индикатора), характеризующего цели и задачи государственной                       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>М - число показателей (индикаторов), характеризующих цели и                   задачи подпрограмм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 w:val="28"/>
          <w:szCs w:val="28"/>
        </w:rPr>
        <w:t>При использовании данной формулы, в случае если СДгппз больше 1, значение 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принимается равным 1.</w:t>
      </w:r>
    </w:p>
    <w:p>
      <w:pPr>
        <w:pStyle w:val="Normal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</w:t>
      </w:r>
      <w:r>
        <w:rPr>
          <w:bCs/>
          <w:sz w:val="28"/>
          <w:szCs w:val="28"/>
          <w:vertAlign w:val="subscript"/>
        </w:rPr>
        <w:t>гп</w:t>
      </w:r>
      <w:r>
        <w:rPr>
          <w:bCs/>
          <w:sz w:val="28"/>
          <w:szCs w:val="28"/>
        </w:rPr>
        <w:t>=7/7=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center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эффективности реализации государственно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</w:t>
      </w:r>
    </w:p>
    <w:p>
      <w:pPr>
        <w:pStyle w:val="Normal"/>
        <w:overflowPunct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Эффективность реализации государственной программы                     оценивается в зависимости от значений оценки степени реализации              государственной программы и оценки эффективности реализации                    входящих в нее подпрограмм по следующей формуле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0440" cy="60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государственной 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государственной 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 значимости подпрограммы для достижения целей государственной программы, определяемый в методике оценки                   эффективности государственной программы ответственным исполнителем. По умолчанию 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пределяется по формуле: kj = Фj / Ф, где Ф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пп1 </w:t>
      </w:r>
      <w:r>
        <w:rPr>
          <w:sz w:val="28"/>
          <w:szCs w:val="28"/>
        </w:rPr>
        <w:t>= 2 527 748,198/3 672 071,582= 0,68837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пп2 </w:t>
      </w:r>
      <w:r>
        <w:rPr>
          <w:sz w:val="28"/>
          <w:szCs w:val="28"/>
        </w:rPr>
        <w:t>= 1 094 901,853/3 672 071,582= 0,29817</w:t>
      </w:r>
    </w:p>
    <w:p>
      <w:pPr>
        <w:pStyle w:val="Normal"/>
        <w:overflowPunct w:val="true"/>
        <w:ind w:first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jпп4 </w:t>
      </w:r>
      <w:r>
        <w:rPr>
          <w:sz w:val="28"/>
          <w:szCs w:val="28"/>
        </w:rPr>
        <w:t>= 49 421,531/3 672 071,582= 0,01346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гп=0,5*1+0,5*(0,9282*0,68837+1,06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*0,29817+1*0,01346)=0,98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признается высокой (значение ЭРгп составляет не менее 0,9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Результаты реализации структурных элементов в разрезе</w:t>
        <w:br/>
        <w:t>подпрограмм государственной программы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Программы ведомственные целевые программы не                  включе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рамках Программы в 2022 году предлагалась реализация                        структурных элементов трех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ы, содержащий контрольные события и даты их наступления, утвержден распоряжением Администрации Курской области от 11.04.2022 № 222-ра (с последующими изменениями и               допол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программа 1 «Создание условий для обеспечения доступным и          комфортным жильем граждан в Курской области»</w:t>
      </w:r>
    </w:p>
    <w:p>
      <w:pPr>
        <w:pStyle w:val="Style16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ind w:firstLine="567"/>
        <w:jc w:val="both"/>
        <w:rPr/>
      </w:pPr>
      <w:r>
        <w:rPr/>
        <w:t>Ответственный исполнитель подпрограммы - Министерство строительства Курской области.</w:t>
      </w:r>
    </w:p>
    <w:p>
      <w:pPr>
        <w:pStyle w:val="Style16"/>
        <w:ind w:firstLine="567"/>
        <w:jc w:val="both"/>
        <w:rPr/>
      </w:pPr>
      <w:r>
        <w:rPr/>
        <w:t>Участники подпрограммы в 2022 году:</w:t>
      </w:r>
    </w:p>
    <w:p>
      <w:pPr>
        <w:pStyle w:val="Style16"/>
        <w:ind w:firstLine="567"/>
        <w:jc w:val="both"/>
        <w:rPr/>
      </w:pPr>
      <w:r>
        <w:rPr/>
        <w:t>комитет архитектуры и градостроительства Курской области в части основных мероприятий 1.06, 1.07 и 1.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сновное мероприятие 1.01 «Содействие развитию социальной и                     инженерной инфраструктуры муниципальных образований                        Курской области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>Предоставление субсидий из областного бюджета на                               софинансирование строительства объектов социальной и инженерной                    инфраструктуры муниципальной собственности осуществлено в                       соответствии с Правилами в рамках Программы (приложение №7).</w:t>
      </w:r>
    </w:p>
    <w:p>
      <w:pPr>
        <w:pStyle w:val="Style16"/>
        <w:ind w:firstLine="567"/>
        <w:jc w:val="both"/>
        <w:rPr/>
      </w:pPr>
      <w:r>
        <w:rPr>
          <w:szCs w:val="28"/>
        </w:rPr>
        <w:t>Извещения о проведении отборов муниципальных образований и  протоколы подведения итогов отборов размещены на официальном сайте Министерства строительства Курской области.</w:t>
      </w:r>
    </w:p>
    <w:p>
      <w:pPr>
        <w:pStyle w:val="Style16"/>
        <w:ind w:firstLine="567"/>
        <w:jc w:val="both"/>
        <w:rPr/>
      </w:pPr>
      <w:r>
        <w:rPr>
          <w:szCs w:val="28"/>
        </w:rPr>
        <w:t>Распределение субсидий из областного бюджета бюджетам                     муниципальных образований Курской области на развитие социальной и инженерной инфраструктуры муниципальных образований утверждено постановлением Администрации Курской области от 16.05.2022 № 552-па (в редакции измен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введены в эксплуатацию 15,5 км сетей                     водоснабжения (в 3 р. больше), 2 водозаборные скважины (в 2 р. больше),                11,7 км сетей газоснабжения (в 11,7 р. больше), переведены на                        газообразное топливо 8 котельных (10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огичные значения достигнуты в отношении показателей по               группам муниципальных образований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.1 «Субсидии из областного бюджета                             местным бюджетам на развитие инженерной инфраструктуры                                муниципальных образований Курской области предоставлены» наступило в утвержд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мероприятие 1.02 «Обеспечение жильем отдельных                          категорий граждан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«Оказание содействия для приобретения жилья отдельным категориям</w:t>
      </w:r>
    </w:p>
    <w:p>
      <w:pPr>
        <w:pStyle w:val="Normal"/>
        <w:jc w:val="center"/>
        <w:rPr/>
      </w:pPr>
      <w:r>
        <w:rPr>
          <w:i/>
          <w:spacing w:val="-1"/>
          <w:sz w:val="26"/>
          <w:szCs w:val="26"/>
        </w:rPr>
        <w:t xml:space="preserve">граждан» 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казом комитета строительства Курской области от 02.02.2022               № 33-осн утвержден список граждан - получателей социальных выплат в 2022 году, в который включены 3 государственных гражданских               служащих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ab/>
        <w:t>По состоянию на 31.12.2022 3 гражданина данной категории                  реали</w:t>
      </w:r>
      <w:r>
        <w:rPr>
          <w:sz w:val="28"/>
          <w:szCs w:val="28"/>
        </w:rPr>
        <w:t>зовали выданные свиде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выполнен на 10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трольное событие 1.2 «Социальные выплаты для улучшения                   жилищных условий государственным служащим Курской области                         предоставлены» наступило в утвержденный сро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-1"/>
          <w:sz w:val="26"/>
          <w:szCs w:val="26"/>
        </w:rPr>
        <w:t xml:space="preserve">«Осуществление полномочий по обеспечению жильем отдельных категорий граждан, установленных федеральными законами от 12 января 1995 года                №5-ФЗ «О ветеранах» и от 24 ноября 1995 года №181-ФЗ «О социальной                  защите инвалидов в Российской Федерации» 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казами комитета строительства Курской области от 18.02.2022                 № 45-осн, от 21.03.2022 № 78-осн, от 18.04.2022 № 116-осн, от 24.05.2022                № 133-осн, от 14.10.2022 № 221-осн, от 09.11.2022 № 239-осн утверждены списки граждан-получателей единовременной денежной выплаты в 2022 году, в который включены 12 инвалидов и 3 ветерана боевых действ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казами комитета строительства Курской области от 02.03.2022 № 53-осн, от 25.03.2022 № 94-осн, от 25.04.2022 № 119-осн, от 30.05.2022 № 135-осн, от 19.10.2022 № 222-осн и приказом Министерства                           строительства Курской области от 16.11.2022 № 248-осн утверждены              списки граждан-получателей дополнительной социальной выплаты в 2022 году, в который также включены 12 инвалидов и 3 ветерана боевых                      действий, включенные в списки получателей единовременной денежной выплаты за счет средств федерального бюдж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состоянию на 31.12.2022 реализовали полученные выписки            15 гражда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выполнен на 10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Контрольное событие программы 1.3 «Единовременные                        денежные выплаты для улучшения жилищных условий ветеранам,                 инвалидам и семьям, имеющим детей-инвалидов, предоставлены»                 </w:t>
      </w:r>
      <w:r>
        <w:rPr>
          <w:sz w:val="28"/>
          <w:szCs w:val="28"/>
        </w:rPr>
        <w:t>наступило в утвержденный сро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-1"/>
          <w:sz w:val="26"/>
          <w:szCs w:val="26"/>
        </w:rPr>
        <w:t xml:space="preserve">«Обеспечение жильем молодых семей на территории Курской области» 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Распоряжением Администрации Курской области от 09.12.2021 № 781-ра (в ред. от 22.07.22 № 519-ра) утвержден список молодых семей-претендентов по Курской области на получение социальных выплат в 2022 году, в который включено 120 молодых сем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Все 120 молодых семей реализовали полученные свидетельства и улучшили свои жилищные услов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Кроме того, дополнительные социальные выплаты получили 11       молодых сем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лановый показатель и показатель по группам муниципальных                    образований выполнены на 10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Контрольное событие программы 1.4 «Социальные выплаты для улучшения жилищных условий молодым семьям предоставлены»              </w:t>
      </w:r>
      <w:r>
        <w:rPr>
          <w:sz w:val="28"/>
          <w:szCs w:val="28"/>
        </w:rPr>
        <w:t>наступило в утвержденный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-1"/>
          <w:sz w:val="26"/>
          <w:szCs w:val="26"/>
        </w:rPr>
        <w:t>«Развитие системы ипотечного жилищного кредитования в Курской области»</w:t>
      </w:r>
    </w:p>
    <w:p>
      <w:pPr>
        <w:pStyle w:val="Normal"/>
        <w:jc w:val="center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Приказом комитета строительства Курской области от 08.02.2022 № 40-осн утвержден список получателей социальных выплат по Курской области в 2022 году, в который включены 5 многодетных семей и                         6 работников бюджетной сфе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По состоянию на 31.12.2022 реализовали полученные социальные выплаты и приобрели жилье 6 работников бюджетной сферы и                    5 многодетных сем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выполнен на 10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ное событие программы 1.5 «Социальные выплаты для улучшения жилищных условий гражданам отдельных категорий                       предоставлены» </w:t>
      </w:r>
      <w:r>
        <w:rPr>
          <w:sz w:val="28"/>
          <w:szCs w:val="28"/>
        </w:rPr>
        <w:t>наступило в утвержд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-1"/>
          <w:sz w:val="26"/>
          <w:szCs w:val="26"/>
        </w:rPr>
        <w:t xml:space="preserve">«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                         Отечественной войны 1941-1945 годов»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казами комитета строительства Курской области от 11.04.2022 № 113-осн, от 26.05.2022 № 134-осн, от 04.10.2022 № 212-осн                               и от 28.10.2022 № 227-осн утверждены списки граждан-получателей                 единовременной денежной выплаты из числа ветеранов Великой                Отечественной войны вo II и IV кварталах 2022 года, в которые включены 7 ветеранов.</w:t>
      </w:r>
    </w:p>
    <w:p>
      <w:pPr>
        <w:pStyle w:val="Normal"/>
        <w:shd w:fill="FFFFFF" w:val="clear"/>
        <w:spacing w:before="0" w:after="0"/>
        <w:ind w:left="45" w:right="29" w:firstLine="675"/>
        <w:contextualSpacing/>
        <w:jc w:val="both"/>
        <w:rPr/>
      </w:pPr>
      <w:r>
        <w:rPr>
          <w:sz w:val="28"/>
          <w:szCs w:val="28"/>
        </w:rPr>
        <w:t>По состоянию на 31.12.2022 все свидетельства реализован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достигнут (100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трольное событие программы 1.6 «Единовременные                           денежные выплаты для улучшения жилищных условий ветеранам и                 инвалидам Великой Отечественной войны, членам семей погибших                (умерших) инвалидов, участников Великой Отечественной войны                      предоставлены» наступило в утвержденный ср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Предоставление мер государственной поддержки</w:t>
      </w:r>
    </w:p>
    <w:p>
      <w:pPr>
        <w:pStyle w:val="Normal"/>
        <w:jc w:val="center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отдельным категориям граждан при приобретении жилья</w:t>
      </w:r>
    </w:p>
    <w:p>
      <w:pPr>
        <w:pStyle w:val="Normal"/>
        <w:jc w:val="center"/>
        <w:rPr>
          <w:color w:val="000000"/>
          <w:spacing w:val="-1"/>
          <w:sz w:val="27"/>
          <w:szCs w:val="27"/>
        </w:rPr>
      </w:pPr>
      <w:r>
        <w:rPr>
          <w:i/>
          <w:spacing w:val="-1"/>
          <w:sz w:val="26"/>
          <w:szCs w:val="26"/>
        </w:rPr>
        <w:t xml:space="preserve">с помощью льготного жилищного (ипотечного) кредитования </w:t>
      </w:r>
    </w:p>
    <w:p>
      <w:pPr>
        <w:pStyle w:val="Normal"/>
        <w:widowControl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становления Администрации Курской области от 21.09.2021 № 976-па «О создании условий на территории Курской                 области для улучшения жилищных условий отдельных категорий граждан с использованием льготного ипотечного кредитования с привлечением средств застройщиков» выдано 174 свидетельства (100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трольное событие программы 1.7 «Меры государственной                  поддержки отдельным категориям граждан при приобретении жилья                        с использованием льготного жилищного (ипотечного) кредитования                                предоставлены» наступило в утвержденный срок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ое мероприятие 1.03 «Переселение граждан из жилых домов,               признанных аварийными до 01.01.2012 года в рамках реализации               Федерального закона от 21 июля 2007 года №185-ФЗ «О Фонде                содействия реформированию жилищно-коммунального хозяйства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коном Курской области от 7 декабря 2021 № 115-ЗКО                      «Об областном бюджете на 2022 год и на плановый период 2023 и 2024 годов»» бюджетные средства на реализацию основного мероприятия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4"/>
          <w:sz w:val="28"/>
          <w:szCs w:val="28"/>
        </w:rPr>
        <w:t xml:space="preserve">Показатели (индикаторы), а также контрольные события  на 2022 год не установлены.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новное мероприятие 1.04 «Переселение граждан в Курской области из непригодного для проживания жилищного фонда, не подпадающего под действие Федерального </w:t>
      </w:r>
      <w:hyperlink r:id="rId10">
        <w:r>
          <w:rPr>
            <w:rStyle w:val="InternetLink"/>
            <w:b/>
            <w:i/>
            <w:sz w:val="28"/>
            <w:szCs w:val="28"/>
          </w:rPr>
          <w:t>закона</w:t>
        </w:r>
      </w:hyperlink>
      <w:r>
        <w:rPr>
          <w:b/>
          <w:i/>
          <w:sz w:val="28"/>
          <w:szCs w:val="28"/>
        </w:rPr>
        <w:t xml:space="preserve"> от 21 июля 2007 года №185-ФЗ                     «О Фонде содействия реформированию жилищно-коммунального              хозяйства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коном Курской области от 7 декабря 2021 № 115-ЗКО                      «Об областном бюджете на 2022 год и на плановый период 2023 и 2024 годов»» бюджетные средства на реализацию основного мероприятия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4"/>
          <w:sz w:val="28"/>
          <w:szCs w:val="28"/>
        </w:rPr>
        <w:t xml:space="preserve">Показатели (индикаторы), а также контрольные события  на 2022 год не установлены. </w:t>
      </w:r>
    </w:p>
    <w:p>
      <w:pPr>
        <w:pStyle w:val="Normal"/>
        <w:widowControl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новное мероприятие 1.04 «Переселение граждан в Курской области из непригодного для проживания жилищного фонда, не подпадающего под действие Федерального </w:t>
      </w:r>
      <w:hyperlink r:id="rId11">
        <w:r>
          <w:rPr>
            <w:rStyle w:val="InternetLink"/>
            <w:b/>
            <w:i/>
            <w:sz w:val="28"/>
            <w:szCs w:val="28"/>
          </w:rPr>
          <w:t>закона</w:t>
        </w:r>
      </w:hyperlink>
      <w:r>
        <w:rPr>
          <w:b/>
          <w:i/>
          <w:sz w:val="28"/>
          <w:szCs w:val="28"/>
        </w:rPr>
        <w:t xml:space="preserve"> от 21 июля 2007 года №185-ФЗ                     «О Фонде содействия реформированию жилищно-коммунального              хозяйства»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коном Курской области от 7 декабря 2021 № 115-ЗКО                      «Об областном бюджете на 2022 год и на плановый период 2023 и 2024 годов»» бюджетные средства на реализацию основного мероприятия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4"/>
          <w:sz w:val="28"/>
          <w:szCs w:val="28"/>
        </w:rPr>
        <w:t xml:space="preserve">Показатели (индикаторы), а также контрольные события  на 2022 год не установлены. </w:t>
      </w:r>
    </w:p>
    <w:p>
      <w:pPr>
        <w:pStyle w:val="Normal"/>
        <w:widowControl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ое мероприятие 1.05 «Создание условия для развития                        жилищного строительства»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раструктурного бюджетного кредита из                        федерального бюджета на финансовое обеспечение реализации                     инфраструктурных проектов Курской области в рамках комплексного      развития территорий осуществляется в соответствии с Соглашением от 21.01.2022 № 01-01-06/06-28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упили средства на строительство водовода от                    Киевского водозабора до насосной станции № 7 в г. Курске.                                    Государственный контракт на строительство объекта заключен 16.11.2022 с ООО «ГРП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02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нтрольное событие программы 1.8 «Инфраструктурные проекты с использованием инфраструктурного меню реализованы» наступило                  в утвержденный ср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мероприятие 1.06 «Руководство и управление в сфере             установленных функц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ое мероприятие 1.07 «Обеспечение деятельности                              (оказание услуг) государственных учреждений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>В соответствии с установленным функциями и возложенными                   полномочиями в 2022 году Министерство строительства Курской области,                             а также подведомственными ему учреждениями (ОКУ «Дирекция по                    жилищным субсидиям», ОКУ «УКС Курской области,                                 ОБУ «Курскгражданпроект», ГУПКО «Управление капитального             строительства») обеспечена деятельность, направленная на достижение как показателей (индикаторов) настоящей Программы и подпрограммы 1, так и показателей (индикаторов) отраслевых государственных программ Курской области, в рамках которых осуществляются бюджетные                         инвестиции в объекты государственной и муниципальной собственности.</w:t>
      </w:r>
    </w:p>
    <w:p>
      <w:pPr>
        <w:pStyle w:val="Style16"/>
        <w:ind w:firstLine="567"/>
        <w:jc w:val="both"/>
        <w:rPr/>
      </w:pPr>
      <w:r>
        <w:rPr>
          <w:szCs w:val="28"/>
        </w:rPr>
        <w:t>В 2022 году введено в эксплуатацию значительное число объектов           социального назна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 фельдшерско-акушерских пунктов и 2 отделения общей                  врачебной практики в Конышевском и Советском район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 средние общеобразовательные школы на 1100 уч. мест                         на проспекте В. Клыкова г. Курска и в с. Черновец Присте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детских сада на 215 мест в г. Дмитриев, г. Обоянь,                                    п. Прямицыно Октябрьского района, д. Ивановка Солнцевского района,               а также физкультурно-оздоровительный комплекса в г. Фатеж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этого, завершены основные строительно-монтажные работы по административно-бытовому корпусу крытого легкоатлетического               манежа для учебно-тренировочных занятий и соревнований регионального уровня в г. Курск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/>
        <w:t>В рамках Программы развития газоснабжения и газификации               регионов Российской Федерации за счет инвестиций ПАО «Газпром»                 в Курчатовском районе построен и введен в эксплуатацию межпоселковый газопровод протяженностью 21,6 км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/>
        <w:t>Кроме того, выполнялись работы в целях строительства  (реконструкции) 3 домов-интернатов в Глушковском, Курском и Суджанском                 районах, 3 культурно-досуговых центров в Пристенском и Рыльском районах, 5 средних общеобразовательных школ в Большесолдатском и                  Октябрьском районах и г. Курске (№ 12, № 45, на пр-те Дериглазова),               3 детских садов на 580 мест на пр-те Н. Плевицкой и пр-те А. Дериглазова в г. Курске, крытого футбольного манежа в г. Курске, сетей и очистных сооружений хоз-бытовой канализации для туристического  кластера                  в с. Красниково Пристенского района, многопрофильной областной                   детской клинической больницы  3 уровня в г. Курске, взрослой                       поликлиники ОБУЗ «Обоянская центральная районная больница»,                поликлиники областного противотуберкулезного диспансера в г. Курске,  экспозиционного корпуса Курского областного краеведческого музея, Мемориального комплекса «Курская битва» в пос. Поныри (1 эта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осуществления контроля (надзора) в области долевого строительства многоквартирных домов и иных объектов недвижимости в 2022 году проведено 4 мероприятия по контролю без взаимодействия с юридическими лиц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-надзорных мероприятий дела                             об административных правонарушениях не возбужд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, в 2022 году проверено 20 отчетностей застройщиков об              осуществлении деятельности, связанной с привлечением денежных средств участников долевого строительства, по результатам проверок                которых составлены заключения, а также проверено 5 проектных                       декла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архитектуры и градостроительства Курской области в 2022 году проделана следующ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олномочий Курской области по планированию и строительству объектов капитального строительства регионального уровня подготовлен и размещен во ФГИС ТП для обеспечения процедуры              согласования проект внесения изменений в Схему территориального                планирования Курской области, предусматривающий, в том числе,                расширение границ особой экономической зоны, размещение объектов регионального значения и объектов энергетической сферы субъектов              естественных монопо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проводилась постоянная работа в установленной сфере деятельности, направленная на приведение регионального                          законодательства в соответствие с федеральным, осуществлялся анализ нормотворческой и правоприменительной деятельности в сфере                   градо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 141 нормативный правовой акт, из них 3 закона                  Курской области, 52 – постановления Администрации Курской области, Губернатора Курской области, 79 – решений комитета архитектуры и                градостроительства Курской области, 7 – приказов комитета архитектуры и градостроительств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рамках исполнения Закона  Курской области                          от 7 декабря 2021 года №109-ЗКО</w:t>
      </w:r>
      <w:bookmarkStart w:id="0" w:name="_Hlk124501621"/>
      <w:r>
        <w:rPr>
          <w:sz w:val="28"/>
          <w:szCs w:val="28"/>
        </w:rPr>
        <w:t xml:space="preserve"> «О перераспределении отдельных                   полномочий между органами местного самоуправления поселений,                 муниципальных районов Курской области и органами государственной власти Курской области в области градостроительной деятельности»</w:t>
      </w:r>
      <w:bookmarkEnd w:id="0"/>
      <w:r>
        <w:rPr>
          <w:sz w:val="28"/>
          <w:szCs w:val="28"/>
        </w:rPr>
        <w:t xml:space="preserve">       обеспечена подготовка необходимых 12 нормативных правовых актов Курской области, определяющих порядки подготовки и утверждения             документов территориального планирования, градостроительного                 зонирования, документации по планировке территории, проведения               общественных обсу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регламенты комитета дополнены необходимыми положениями, устанавливающими  порядок представления услуг по          выдаче разрешений на строительство и на ввод объектов в эксплуатацию, расположенных в границах муниципальных образований Курской области, а также разработаны регламенты по предоставлению услуг на отклонение от предельных параметров разрешенного строительства, условно                 разрешенному виду и изменению вида разрешенного использования                 земельных участков и объектов капиталь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по согласованию документов                территориального планирования за отчетный период рассмотрены                25 проектов внесения изменений в генеральные планы муниципальных образований Курской области, по которым, в установленном порядке,               подготовлены сводные заключения Администрации Курской области                     о соответствии таких проектов требованиям градостроительного                       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установления федеральным законодательством моратория на проведение в 2022 году плановых и внеплановых проверок                         (Постановление Правительства РФ от 10.03.2022 №336 «Об особенностях организации и осуществления государственного контроля (надзора),                 муниципального контроля») комитетом архитектуры и градостроительства Курской области в соответствии с утвержденным планом проведения            проверок органов   местного самоуправления Курской области на 2022 год проведены 4 плановы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таких проверок подготовлены соответствующие                акты и предписания о выявленных нарушениях градостроительного               законодательства, обеспечен мониторинг их исполнения органами               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законодательства о                                градостроительной деятельности в течение текущего года комитетом                  архитектуры и градостроительства Курской области проводились               мониторинги в части соблюдения сроков размещения во ФГИС ТП              документов по градостроительной деятельности, исполнение которых                относится к полномочиям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уществления комитетом полномочий по вопросам               градостроительной деятельности на территории городских и сельских              поселений Курской области в соответствии с законом Курской области              от 7 декабря 2021 года №109-ЗКО «О перераспределении отдельных               полномочий между органами местного самоуправления поселений,              муниципальных районов Курской области и органами государственной власти Курской области в области градостроительной деятельности» в  2022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о проектов и утверждено внесений изменений                         в 14 генеральных планов и в 40 правил землепользования и застройки               муниципальных образований Курской области,  в том числе в целях                    обеспечения исполнения Перечня поручений Президента Российской                Федерации в части отображения в таких документах установленных зон затопления, подтопления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36 проектов документации по планировке территории, из которых: 32 проекта в отношении линейных объектов, 4 проекта             комплексного жилищного строительства с общим градостроительным                   потенциалом 304 тыс. кв. м жилья, из которых 289 тыс.кв.м                            для строительства многоквартирных жилых домов (д. Шуклинка Курского района Кур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7 градостроительных советов, на которых рассмотрено                20 предложений от заинтересованных органов местного самоуправления, физических и юридических лиц по внесению изменений в документы                 территориального планирования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о 1704 государственные услуги, в рамках которых                           подготовлено и выдано 455 градостроительных планов земельных                    участков (ГПЗУ), из которых 61 в отношении земельных участков для строительства объектов жилого и социального назначения, 406 услуг по выдаче разрешений на строительство (из них 206 - новые разрешения на строительство и 200 - продлены и внесены изменения), на 181 объект                капитального строительства выданы разрешения на ввод в эксплуатацию, а также рассмотрены 175 обращений граждан по вопросам архитектуры и градостроительства, на которые даны исчерпывающие ответы. Приняты решения по изменению видов разрешенного использования в отношении 435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государственных услуг практически исключено обращение заявителей непосредственно в комитет. Так в 2022 году от                  общего количества предоставленных услуг 59% оказано посредством             ЕПГУ, 36% через МФЦ и только 5% заявлений на предоставление услуг поступило либо почтовыми отправлениями, либо посредством личного приема в комит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ом в текущем году во взаимодействии с заинтересованными федеральными структурами в 2022 году была обеспечена возможность             утверждения приаэродромной территории аэродрома совместного                   использования Курск (Восточный). В результате утверждения                         приаэродромной территории были сняты ограничения строительства в Северном жилом районе города Курска с планируемым вводом жилья более 2 млн.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я, установленные приаэродромной территорией,               внесенные в ЕГРН и утвержденные в правилах землепользования и                  застройки города Курска, определили территории города и прилегающих муниципальных образований, возможные для строительства жилья и               исключили необходимость получения дополнительных согласований. </w:t>
      </w:r>
    </w:p>
    <w:p>
      <w:pPr>
        <w:pStyle w:val="21"/>
        <w:spacing w:lineRule="exact" w:line="307" w:before="0" w:after="0"/>
        <w:ind w:firstLine="740"/>
        <w:jc w:val="both"/>
        <w:rPr/>
      </w:pPr>
      <w:r>
        <w:rPr>
          <w:sz w:val="28"/>
          <w:szCs w:val="28"/>
        </w:rPr>
        <w:t xml:space="preserve">В рамках ведения ГИСОГД Курской области ОБУ «Курский               областной центр информационно-градостроительного обеспечения»           обеспечена загрузка </w:t>
      </w:r>
      <w:r>
        <w:rPr>
          <w:iCs/>
          <w:color w:val="000000"/>
          <w:sz w:val="28"/>
          <w:szCs w:val="28"/>
          <w:lang w:bidi="ru-RU"/>
        </w:rPr>
        <w:t>документов в отношении 406 строящихся объектов капитального строительства, по 181 объекту капитального строительства, введенному в эксплуатацию, 455 градостроительных планов земельных участков.</w:t>
      </w:r>
    </w:p>
    <w:p>
      <w:pPr>
        <w:pStyle w:val="21"/>
        <w:spacing w:lineRule="exact" w:line="307" w:before="0" w:after="0"/>
        <w:ind w:firstLine="740"/>
        <w:jc w:val="both"/>
        <w:rPr/>
      </w:pPr>
      <w:r>
        <w:rPr>
          <w:iCs/>
          <w:color w:val="000000"/>
          <w:sz w:val="28"/>
          <w:szCs w:val="28"/>
          <w:lang w:bidi="ru-RU"/>
        </w:rPr>
        <w:t>В целях повышения качества предоставления государственных услуг в части обмена данными посредством ГИСОГД Курской области в 2022 году запрос сведений с СМЭФ 2 переведен в СМЭФ 3, что позволило             сократить сроки получения из Росреестра информации (выписки на ЗУ, КПТ и ОКСы).</w:t>
      </w:r>
    </w:p>
    <w:p>
      <w:pPr>
        <w:pStyle w:val="21"/>
        <w:spacing w:lineRule="exact" w:line="307" w:before="0" w:after="0"/>
        <w:ind w:firstLine="740"/>
        <w:jc w:val="both"/>
        <w:rPr/>
      </w:pPr>
      <w:r>
        <w:rPr>
          <w:iCs/>
          <w:color w:val="000000"/>
          <w:sz w:val="28"/>
          <w:szCs w:val="28"/>
          <w:lang w:bidi="ru-RU"/>
        </w:rPr>
        <w:t>Систематизированный свод сведений, содержащихся в ГИСОГД, позволил обеспечить в 2022 году рассмотрение 1590 запросов,                 поступающих из Росреестра и Центра кадастровой оценки Курской                   области, при исполнении которых проводится анализ соответствия             земельных участков (видов использования, границ и т.п.) документам             территориального планирования и (или) градостроительного зонирования, в срок не более двух рабочих дней.</w:t>
      </w:r>
    </w:p>
    <w:p>
      <w:pPr>
        <w:pStyle w:val="21"/>
        <w:spacing w:lineRule="exact" w:line="307" w:before="0" w:after="0"/>
        <w:ind w:firstLine="740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Проект внесения изменений в СТП Курской области подготовлен в соответствии с техническим заданием, утвержденным комитетом                             архитектуры и градостроительств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выполнении показателей государственных заданий на             оказание государственных услуг областными государственными               учреждениями приведен в Приложении № 6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Контрольное событие 1.9 «Целевые показатели (индикаторы)                подпрограммы 1 достигнуты» наступило в утвержденный срок. Степень достижения 92,6%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ое мероприятие 1.08 «Содействие формированию рынка                доступного арендного жилья и развитие некоммерческого жилищного фонда для граждан, имеющих невысокий уровень дох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Курской области от 7 декабря 2021 № 115-ЗКО                      «Об областном бюджете на 2022 год и на плановый период 2023 и 2024 годов»» бюджетные средства на реализацию основного мероприятия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в с. Бондаревка Суджанского района велось                        строительство 12 домов общей площадью 1,2 тыс.кв.м для их                               последующего предоставления в аренду сотрудникам 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емпа производства работ дома введены в эксплуатацию в феврале 202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, а также контрольные события на 2022 год не установлены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ое мероприятие 1.09. «Реализация Федерального закона от                 13 июля 2015 года №218-ФЗ «О государственной регистрации                              недвижим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й из областного бюджета на                                софинансирование на мероприятия по внесению в государственный              кадастр недвижимости сведений о границах муниципальных образований и границах населенных пунктов осуществлено в соответствии с                       Правилами в рамках Программы (приложение №13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2022 в результате реализации мероприятия в Единый государственный реестр недвижимости внесены сведения                            о границах 347 муниципальных образований и населенных пунктов (101,16%) и 1133 территориальных зонах, установленных Правилами землепользования и застройки муниципальных образований Курской области (120,1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казатели достигнуты по группам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.11 «Субсидии из областного бюджета              местным бюджетам на подготовку карт (планов) для установления границ муниципальных образований, текстового и графического описания                 местоположения границ населенных пунктов Курской области и                      графического описания местоположения границ территориальных зон,                установленных Правилами землепользования и застройки муниципальных образований Курской области, предоставлены» наступило в утвержд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мероприятие 1.11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i/>
          <w:iCs/>
          <w:sz w:val="28"/>
          <w:szCs w:val="28"/>
        </w:rPr>
        <w:t>«Реконструкция объектов коммунальной инфраструктуры по объекту капитального строительства «Реконструкция системы                              биологической очистки на городских очистных сооружениях г. Курс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в 2022 году за счет средств                консолидированного бюджета продолжена реконструкция системы                              биологической очистки на городских очистных сооружениях г. Ку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ая готовность указанного объекта капитального                    строительства составила 83%, что соответствует плановому значению и показателю по группам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.1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убсидии из областного бюджета                на выполнение реконструкции системы биологической очистки на                       городских очистных сооружениях г.Курска предоставлены» наступило в утвержденных ср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мероприятие 1.12 «Проведение мероприятий по созданию государственной информационной системы обеспечения                                 градостроительной деятельности Кур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Курской области от 7 декабря 2021 № 115-ЗКО                      «Об областном бюджете на 2022 год и на плановый период 2023 и 2024 годов»» бюджетные средства на реализацию основного мероприятия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, а также контрольные события на 2022 год не установлен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мероприятие 1.13 «Курск 2032»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Курской области от 7 декабря 2021 № 115-ЗКО                      «Об областном бюджете на 2022 год и на плановый период 2023 и 2024 годов»» бюджетные средства на реализацию основного мероприятия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, а также контрольные события на 2022 год не установлен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ое мероприятие 1.14 «Безвозмездные вклады в имущество                        акционерных обществ, не увеличивающие их уставные капиталы»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авилами предоставления из областного бюджета в 2022 - 2023 годах субсидий юридическим лицам в виде безвозмездных вкладов в имущество таких юридических лиц, не увеличивающих их уставные капиталы, в целях финансового обеспечения (возмещения)                 затрат, связанных с осуществлением деятельности по реализации механизма инфраструктурных облигаций на территории Курской области, утвержденными постановлением Администрации Курской области                      от 27.10.2021 № 1115-па (в редакции постановления Администрации                Курской области от 23.11.2022 № 1331-па) результатом предоставления субсидии стало финансовое обеспечение затрат акционерного общества «Специализированный застройщик «Агентство развития строительства Курской области», связанных с осуществлением работ, оказанием услуг по реализации механизма инфраструктурных облигаций на территории              Курской области, по состоянию на 31 дека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ей по отбору проектов строительства                (реконструкции) объектов инфраструктуры при Минстрое России 16.12.2021 принято решение об отборе проекта строительства социальной инфраструктуры по адресу: Курская область, г. Курск, Центральный округ, проспект Надежды Плевицкой в целях предоставления обществом с ограниченной ответственностью «СОПФ «Инфраструктурные проекты» займа акционерному обществу «Курское областное ипотечное агентство»                 (протокол № 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2.2022 в Единый государственный реестр юридических лиц                   внесена запись о регистрации изменений, внесенных в Устав                        Акционерного общества «Курское областное ипотечное агентство» в части смены наименования общества на Акционерное общество                              «Специализированный застройщик «Агентство развития строительства Курской области» (АО «СЗ «АРСКО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лечения финансирования АО «СЗ «АРСКО»                        для строительства детского сада в г. Курске по проспекту Плевицкой на земельном участке с кадастровым номером: 46:29:102216:23, площадью 11981 кв.м с использованием облигаций специализированного общества проектного финансирования «Инфраструктурные облигации» 10 июня 2022 года подписан договор займа № ИО-03/52-22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ное событие 1.13 «</w:t>
      </w:r>
      <w:r>
        <w:rPr>
          <w:rFonts w:cs="Times New Roman" w:ascii="Times New Roman" w:hAnsi="Times New Roman"/>
          <w:sz w:val="28"/>
          <w:szCs w:val="28"/>
        </w:rPr>
        <w:t>Безвозмездные вклады в имущество               акционерных обществ, не увеличивающие их уставные капиталы,                     осуществлены» наступило в утвержденный срок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оритетный проект «Ипотека и арендное жиль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Курской области от 7 декабря 2021 № 115-ЗКО                      «Об областном бюджете на 2022 год и на плановый период 2023 и 2024 годов»» бюджетные средства на реализацию основного мероприятия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, а также контрольные события на 2022 год не установлен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мероприятие 1.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сселение граждан из домов, признанных непригодными для                    проживания или аварийными в результате последствий взрывов                взрывоопасных предме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й из областного бюджета бюджетам                     муниципальных образований Курской области на расселение граждан из домов, признанных аварийными в результате последствий взрывов                 взрывоопасных предметов, осуществляется в соответствии с Правилами в рамках Программы (приложение № 2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консолидированного бюджета направлены                                       8 собственникам на возмещение изымаемых помещений (100%), что                            соответствует плановому значению и показателю по группам                           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е событие 1.14 «Субсидии муниципальным                          образованиям Курской области на расселение граждан из домов,                        признанных непригодными для проживания или аварийными в результате последствий взрывов взрывоопасных предметов» наступило в                       утвержденный ср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проект «Жиль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реализации мероприятий по стимулированию программ развития жилищного строительства введено в эксплуатацию                          0,03107 млн. кв.м жилья или 142,5% к плановому показ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консолидированного бюджета выполнялись работы по 3 объектам инженерной инфраструктуры г. Курске с вводом их                        в эксплуатацию в 2023 году (насосная станция канализации ЮЗЖР,                  система водоотведения ЮЗЖР по ул. Парк Солянка, ливневая канализация с очистными сооружениями жилого района «Северный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е событие 1.15 «Субсидии из областного бюджета               местным бюджетам на стимулирование программ развития жилищного строительства предоставлены» наступило в утвержд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гиональный проект «Обеспечение устойчивого сокращения                           непригодного для проживания жилищного фонд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                      муниципальных образований Курской области на софинансирование               расходов по переселению граждан из аварийного жилищного фонда,              признанного таковым до 01.01.2017 г., осуществлено в соответствии с       Правилами согласно приложению № 9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распределены в соответствии с адресной программой  Курской области по переселению граждан из аварийного жилищного               фонда на 2019-2025 (1 сентября) годы, утвержденной постановлением            Администрации Курской области от 29.03.2019 № 259-па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этапа 2022 года участвуют 9 муниципальных                                образований: г.Курск, Верхнелюбажский сельсовет Фатежского района, Первоавгустовский сельсовет Дмитриевского района, г. Щигры,                           Охочевский сельсовет Щигровского района, г.Обоянь, г.Рыльск,                         п. Олымский Касторенского района, г.Ль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елен непригодный для проживания жилищный фонд площадью 13,33 тыс.кв.м (нарастающим итогом, 100,15% от плана). Количество               граждан, расселенных из данного фонда, составило 1,05 тыс.человек               (в 1,6 р. выше плана, в том числе по группам муниципальных образ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1.16 «Субсидии из областного бюджета              местным бюджетам на обеспечение мероприятий по переселению граждан из непригодного для проживания жилищного фонда предоставлены»             наступило в утвержд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иональный проект «Спорт - норма жизни»</w:t>
      </w:r>
    </w:p>
    <w:p>
      <w:pPr>
        <w:pStyle w:val="Style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проекта за счет средств консолидированного бюджета                  завершено строительство физкультурно-оздоровительного комплекса                          в </w:t>
      </w:r>
      <w:r>
        <w:rPr>
          <w:bCs/>
          <w:sz w:val="28"/>
          <w:szCs w:val="28"/>
        </w:rPr>
        <w:t xml:space="preserve">п.Горшечное. Объект не введен в эксплуатацию в 2021 году в связи с                         необходимостью корректировки ПСД по причине существенного                        удорожания стоимости строительных ресурсов, новый муниципальный контракт заключен в декабре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й показатель на 2022 год не устано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.17 «Субсидии и областного бюджета местным бюджетам на реализацию мероприятий, включенных в федеральную                    целевую программу «Развитие физической культуры и спорта в                     Российской Федерации на 2016-2020 годы» предоставлены» наступило в утвержденный срок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иональный проект «Ипотек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на территории Курской области выдано 7737                     ипотечных жилищных кредитов (86,9% от пла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ипотечного кредитования составил 24747 млн.рублей, что в 1,78 р. выше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уровень процентной ставки составил 6,26%, что выше                      планового значения на 2,14 процентны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О «Курское областное ипотечное агентство» выдано 4 ипотечных жилищных кредита (100%) на 2,46 млн.рублей, что больше      плана на 3,3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 «Права граждан-участников долевого строительства                            обеспечен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 «Обязательства застройщиков по договорам участия в долевом строительстве исполнен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 «Выдано в 2022 году 8900 ипотечных жилищных кредитов, в т.ч. 4 - с помощью АО  «Курское областное ипотечное агентство»                         наступили в утвержденный срок. Степень достижения -86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</w:t>
      </w:r>
      <w:hyperlink r:id="rId12">
        <w:r>
          <w:rPr>
            <w:rStyle w:val="InternetLink"/>
            <w:b/>
            <w:i/>
            <w:szCs w:val="28"/>
          </w:rPr>
          <w:t>одпрограмма 2</w:t>
        </w:r>
      </w:hyperlink>
      <w:r>
        <w:rPr>
          <w:b/>
          <w:i/>
          <w:szCs w:val="28"/>
        </w:rPr>
        <w:t xml:space="preserve"> «Обеспечение качественными услугами ЖКХ                       населения Курской области»</w:t>
      </w:r>
    </w:p>
    <w:p>
      <w:pPr>
        <w:pStyle w:val="Style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-6"/>
        </w:rPr>
        <w:t>Ответственный исполнитель подпрограммы - Министерство жилищно-коммунального хозяйства и ТЭК Курской области.</w:t>
      </w:r>
    </w:p>
    <w:p>
      <w:pPr>
        <w:pStyle w:val="Style16"/>
        <w:ind w:firstLine="709"/>
        <w:jc w:val="both"/>
        <w:rPr>
          <w:color w:val="000000"/>
          <w:spacing w:val="-6"/>
          <w:szCs w:val="28"/>
        </w:rPr>
      </w:pPr>
      <w:r>
        <w:rPr>
          <w:spacing w:val="-6"/>
        </w:rPr>
        <w:t>Участники подпрограммы в 2022 году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итет по тарифам и ценам, в части реализации основного                   мероприятия 2.01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>Министерство природных ресурсов Курской области, в части                        реализации основного мероприятия 2.07.</w:t>
      </w:r>
    </w:p>
    <w:p>
      <w:pPr>
        <w:pStyle w:val="Style16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/>
      </w:pPr>
      <w:r>
        <w:rPr>
          <w:b/>
          <w:i/>
          <w:iCs/>
          <w:sz w:val="28"/>
          <w:szCs w:val="28"/>
        </w:rPr>
        <w:t>Основное мероприятие 2.01 «Государственная поддержка организаций, оказывающих услуги теплоснабжения, газоснабжения (в том числе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/>
      </w:pPr>
      <w:r>
        <w:rPr>
          <w:b/>
          <w:i/>
          <w:iCs/>
          <w:sz w:val="28"/>
          <w:szCs w:val="28"/>
        </w:rPr>
        <w:t>бытового газа в баллонах), холодного и горячего водоснабжения,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/>
      </w:pPr>
      <w:r>
        <w:rPr>
          <w:b/>
          <w:i/>
          <w:iCs/>
          <w:sz w:val="28"/>
          <w:szCs w:val="28"/>
        </w:rPr>
        <w:t>водоотведения, утилизации (захоронения) твердых бытовых отходов,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/>
      </w:pPr>
      <w:r>
        <w:rPr>
          <w:b/>
          <w:i/>
          <w:iCs/>
          <w:sz w:val="28"/>
          <w:szCs w:val="28"/>
        </w:rPr>
        <w:t>в связи с применением государственных регулируемых цен (тарифов)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оказании услуг населению»</w:t>
      </w:r>
    </w:p>
    <w:p>
      <w:pPr>
        <w:pStyle w:val="Normal"/>
        <w:overflowPunct w:val="true"/>
        <w:autoSpaceDE w:val="true"/>
        <w:spacing w:lineRule="auto" w:line="232"/>
        <w:ind w:firstLine="709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В рамках выполнения данного мероприятия во исполнение                      постановления Администрации Курской области от 18.02.2021 № 147-па                      </w:t>
      </w:r>
      <w:r>
        <w:rPr>
          <w:rStyle w:val="Docaccesstitle"/>
          <w:spacing w:val="-6"/>
          <w:sz w:val="28"/>
          <w:szCs w:val="28"/>
        </w:rPr>
        <w:t xml:space="preserve">«О Порядке </w:t>
      </w:r>
      <w:r>
        <w:rPr>
          <w:bCs/>
          <w:spacing w:val="-6"/>
          <w:sz w:val="28"/>
          <w:szCs w:val="28"/>
        </w:rPr>
        <w:t>предоставления субсидий юридическим лицам, индивидуальным предпринимателям, оказывающим услуги теплоснабжения, газоснабжения                     (в том числе бытового газа в баллонах), холодного и горячего водоснабжения, водоотведения, в области обращения с твердыми коммунальными отходами, на возмещение части недополученных доходов в связи с применением                государственных регулируемых цен (тарифов) при оказании услуг населению</w:t>
      </w:r>
      <w:r>
        <w:rPr>
          <w:rStyle w:val="Docaccesstitle"/>
          <w:spacing w:val="-6"/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комитетом по тарифам и ценам Курской области осуществлялось                            перечисление субсидии на  возмещение указанным организациям части                недополученных доходов в связи с применением государственных                              регулируемых цен (тарифов) при оказании услуг насел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По итогам 2022 года субсидии на возмещение организациям                       коммунального комплекса части недополученных доходов перечислены                       в полном объе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Наряду с этим, в рамках данного мероприятия предоставлена                       субсидия на финансовое обеспечение затрат АО «Спецавтобаза по уборке              города Курска», связанных  с обеспечением качественного и надежного                исполнения деятельности по обращению с твердыми коммунальными отходами на территории города Курска и по Северо-Восточной зоне деятельности в Курской области, в форме безвозмездного вклада в денежной форме в               имущество акционерного общества, не увеличивающего его уставный капитал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Показатель (индикатора) «Доля перечисленных организациям,                       оказывающим услуги теплоснабжения, газоснабжения (в том числе бытового газа в баллонах), холодного и горячего водоснабжения, водоотведения, в               области обращения с твердыми бытовыми отходами, субсидий на возмещение части недополученных доходов в связи с применением государственных                регулируемых цен (тарифов) при оказании услуг населению, в общем объеме субсидий, заявленных к перечислению в областном бюджете на                           соответствующий период» (100%) выполнен в полном объеме.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ные события: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2.1 «Субсидии на возмещение организациям, оказывающим услуги                 теплоснабжения, газоснабжения (в том числе  бытового газа в баллонах),                 холодного и горячего водоснабжения,  водоотведения, утилизации (захоронения) твердых бытовых отходов, части недополученных доходов в связи                         с применением государственных регулируемых цен (тарифов) при оказании услуг населению, предоставлены»,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2.10 Субсидии на финансовое обеспечение затрат акционерного                       общества «Спецавтобаза по уборке города Курска», связанных с обеспечением качественного и надежного исполнения деятельности по обращению с твердыми коммунальными отходами на территории города Курска и по Северо-Восточной зоне деятельности в Курской области, в форме безвозмездного вклада в денежной форме в имущество акционерного общества, не увеличивающего его уставный капитал, предоставлены»   наступили в утвержденный срок. </w:t>
      </w:r>
    </w:p>
    <w:p>
      <w:pPr>
        <w:pStyle w:val="Style16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Основное мероприятие 2.02 </w:t>
      </w:r>
      <w:r>
        <w:rPr>
          <w:b/>
          <w:i/>
          <w:spacing w:val="-6"/>
          <w:sz w:val="28"/>
          <w:szCs w:val="28"/>
        </w:rPr>
        <w:t>«Управление материальным резервом в сфере жилищно-коммунального хозяйства»</w:t>
      </w:r>
      <w:r>
        <w:rPr>
          <w:b/>
          <w:i/>
          <w:iCs/>
          <w:spacing w:val="-6"/>
          <w:sz w:val="28"/>
          <w:szCs w:val="28"/>
        </w:rPr>
        <w:t>»</w:t>
      </w:r>
    </w:p>
    <w:p>
      <w:pPr>
        <w:pStyle w:val="Normal"/>
        <w:overflowPunct w:val="true"/>
        <w:autoSpaceDE w:val="true"/>
        <w:spacing w:lineRule="auto" w:line="232"/>
        <w:ind w:firstLine="709"/>
        <w:textAlignment w:val="auto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В рамках данного мероприятия осуществлялись меры по                        предупреждению ситуаций, которые могли привести к нарушению              функционирования систем жизнеобеспечения населения Курской области в сфере жилищно-коммунального хозяйства, а также оперативной ликвидации их последств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22 году в связи с введением на территории Курской области            режима чрезвычайной ситуации регионального характера, а также в целях устранения последствий прохождения на территории Курской области               18 сентября 2022 года неблагоприятного погодного явления (урагана) в обязательный резерв материально-технических ресурсов для оперативного устранения неисправностей и аварий на объектах жилищно-коммунального хозяйства приобретены материалы и инструменты.</w:t>
      </w:r>
    </w:p>
    <w:p>
      <w:pPr>
        <w:pStyle w:val="Default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о хранение и содержание резерва материально-технических ресурсов.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Показатель (индикатор) «Доля приобретенных материально-товарных ценностей (МТЦ) для резерва материально-технических ресурсов в целях                  оперативного устранения неисправностей и аварий на объектах жилищно-коммунального хозяйства в общем объеме запланированных к приобретению МТЦ» (100%) выполнен в полном объеме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Контрольное событие 2.2 «Материально-технические ценности для             обязательного резерва материально-технических ресурсов в целях оперативного устранения неисправностей и аварий на объектах жилищно-коммунального хозяйства закуплены» наступило в утвержденный ср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Основное мероприятие 2.03 «Обеспечение деятельн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246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-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(оказание услуг) государственных учреждений»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В рамках данного мероприятия предусматривалось обеспечение                       деятельности ОКУ «Инженерная компания» комитета жилищно-коммунального хозяйства и ТЭК Курской области по формированию резерва материально-технических ресурсов для оперативного устранения                            неисправностей и аварий на объектах жилищно-коммунального хозяйства, принятию    газовых сетей в оперативное управление данного учреждения, а также обеспечение деятельности ОКУ «Центр по обращению с твердыми             коммунальными отходами» по реализации государственных программ                   и проектов в сфере ЖКХ и ТЭК Курской области. </w:t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КУ «Инженерная компания» комитета жилищно-коммунального хозяйства и ТЭК Курской области  принято в оперативное управление 57 объектов газификации протяженностью 200,034 км, а также оформлено право собственности  Курской области и право оперативного управления  по 64 объектам газоснабжения протяженностью 272,337 к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Плановый показатель (индикатор) «Доля оформленной в  соответствии с требованиями действующего законодательства  документации по принятию газовых сетей в оперативное управление  ОКУ «Инженерная компания»                комитета жилищно-коммунального  хозяйства Курской области в общем объеме оформленной документации по данному вопросу» (100%) выполнен в полном объеме.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z w:val="28"/>
          <w:szCs w:val="28"/>
        </w:rPr>
      </w:pPr>
      <w:r>
        <w:rPr>
          <w:spacing w:val="-6"/>
          <w:sz w:val="28"/>
          <w:szCs w:val="28"/>
        </w:rPr>
        <w:t>Плановый показатель «</w:t>
      </w:r>
      <w:r>
        <w:rPr>
          <w:sz w:val="28"/>
          <w:szCs w:val="28"/>
        </w:rPr>
        <w:t xml:space="preserve">Доля диспетчерских служб муниципальных районов и городских округов, подключенных к единой системе                      мониторинга инцидентов и аварий на объектах ЖКХ» (100%) </w:t>
      </w:r>
      <w:r>
        <w:rPr>
          <w:spacing w:val="-6"/>
          <w:sz w:val="28"/>
          <w:szCs w:val="28"/>
        </w:rPr>
        <w:t xml:space="preserve">выполнен в полном объеме.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лановый показатель (индикатор) «Доля энергоэффективных уличных светильников в общем объеме уличных светильников на территории Курской области» (63%) по предварительной оценке выполнен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ые события: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2.3 «Мероприятия по регистрации и постановке на учет газовых  сетей и других инженерных сооружений системы газораспределения выполнены»,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2.4 «Мероприятия в рамках требований действующего  законодательства в области энергосбережения и повышения энергетической эффективности на территории Курской области выполнены» наступили в утвержденный срок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Основное мероприятие 2.04 «Премирование победителей конкурса на звание «Самый благоустроенный населенный пункт Курской области»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Законом Курской области от 7 декабря 2021 года № 115-ЗКО                   «Об областном бюджете на 2022 год и на плановый период 2023 и 2024 годов» бюджетные средства на реализацию основного мероприятия не                      предусмотрены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Показатели (индикаторы), а также контрольные события  на 2022 год не установлены.</w:t>
      </w:r>
    </w:p>
    <w:p>
      <w:pPr>
        <w:pStyle w:val="Normal"/>
        <w:spacing w:lineRule="auto" w:line="232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Основное мероприятие 2.05 «Руководство и управление в сфере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установленных функций»</w:t>
      </w:r>
    </w:p>
    <w:p>
      <w:pPr>
        <w:pStyle w:val="Normal"/>
        <w:overflowPunct w:val="true"/>
        <w:autoSpaceDE w:val="true"/>
        <w:spacing w:lineRule="auto" w:line="232"/>
        <w:ind w:firstLine="709"/>
        <w:textAlignment w:val="auto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В рамках данного мероприятия предусматривалось обеспечение                  деятельности Министерства жилищно-коммунального хозяйства и ТЭК                Курской области в целях реализации основных направлений государственной  политики по вопросам жилищно-коммунального  хозяйства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оперативным данным в полном объеме достигнуто 7 показателей из 7, ответственным за достижение которых определено Министерство ЖКХ и ТЭК Курской области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Контрольное событие 2.5 «Целевые показатели (индикаторы)                    подпрограммы 2 достигнуты» наступило в утвержденный ср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Основное мероприятие 2.06 «Обеспечение функционирования </w:t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на территории Курской области региональной системы</w:t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капитального ремонта многоквартирных домов»</w:t>
      </w:r>
    </w:p>
    <w:p>
      <w:pPr>
        <w:pStyle w:val="Normal"/>
        <w:overflowPunct w:val="true"/>
        <w:autoSpaceDE w:val="true"/>
        <w:spacing w:lineRule="auto" w:line="232"/>
        <w:ind w:firstLine="709"/>
        <w:jc w:val="center"/>
        <w:textAlignment w:val="auto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В рамках данного мероприятия предусматривалось выполнение                             требований Жилищного кодекса Российской Федерации в части                           функционирования созданной в области системы капитального ремонта                многоквартирных домов, осуществление мероприятий по дальнейшей                 деятельности некоммерческой организации «Фонд «Региональный   оператор фонда капитального ремонта многоквартирных домов Курской области».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Основной целью деятельности Фонда является обеспечение и                        организация своевременного проведения капитального ремонта                            многоквартирных домов в рамках реализации региональной программы                 капитального ремонта общего имущества в многоквартирных домах,                     расположенных на территории Курской области, утвержденной                       постановлением Администрации Курской области от 27.12.2013  № 1038-па                   (с последующими изменениями и дополнениями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целях реализации региональной программы капитального  ремонта общего имущества в многоквартирных домах, расположенных на территории Курской области, сформирован краткосрочный план на 2020-2022 годы                (утвержден постановлением Администрации Курской области от 15.04.2019   № 328-па (с последующими изменениями и  дополнениями).</w:t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2022 году было запланировано проведение капремонта по 368  видам работ в 162 многоквартирных домах, все запланированные работы выполнены в полном объем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2022 году Министерством жилищно-коммунального хозяйства и ТЭК              Курской области Фонду в полном объеме перечислены субсидии на                     финансовое обеспечение затрат в целях обеспечения его текущей  деятельности и выполнения уставных задач.</w:t>
      </w:r>
    </w:p>
    <w:p>
      <w:pPr>
        <w:pStyle w:val="Normal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тель (индикатор) «</w:t>
      </w:r>
      <w:r>
        <w:rPr>
          <w:rFonts w:eastAsia="Calibri"/>
          <w:spacing w:val="-6"/>
          <w:sz w:val="28"/>
          <w:szCs w:val="28"/>
        </w:rPr>
        <w:t>Количество капитально отремонтированных многоквартирных домов» выполнен в полном объеме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ые события: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2.6 «Субсидии из областного бюджета в виде имущественного взноса некоммерческой организации «Фонд «Региональный оператор фонда               капитального ремонта многоквартирных домов Курской области                             предоставлены»,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2.7 «Капитальный ремонт многоквартирных домов, включенных в                   региональную программу капитального ремонта общего имущества в                      многоквартирных домах, расположенных на территории Курской области, осуществлен» наступили в утвержденный срок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/>
      </w:pPr>
      <w:r>
        <w:rPr>
          <w:b/>
          <w:i/>
          <w:iCs/>
          <w:spacing w:val="-6"/>
          <w:sz w:val="28"/>
          <w:szCs w:val="28"/>
        </w:rPr>
        <w:t xml:space="preserve">Основное мероприятие 2.07 «Содействие в озеленении населенных пунктов муниципальных образований Курской области» 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В рамках мероприятия предусматривалось выделение субсидии из                  областного бюджета бюджетам муниципальных образований Курской области на озеленение территории населенных пунктов в соответствии с Правилами, утвержденными в рамках государственной программы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По результатам отбора субсидия на озеленение территории                          населенных пунктов предоставлена муниципальному образованию                        «город Льгов» Курской области.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Показатель (индикатор) «Доля площади озелененной территории                     населенных пунктов муниципальных образований Курской области в общем объеме запланированной для озеленения площади» выполнен в полном объеме.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Контрольное событие 2.8 «Субсидии на озеленение территории                      населенных пунктов муниципальных образований Курской области предоставлены» наступило в утвержденный срок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Основное мероприятие 2.08 «Выполнение полномочий в области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pacing w:val="-6"/>
          <w:sz w:val="28"/>
          <w:szCs w:val="28"/>
        </w:rPr>
        <w:t>обращения с отходами»</w:t>
      </w:r>
    </w:p>
    <w:p>
      <w:pPr>
        <w:pStyle w:val="Normal"/>
        <w:overflowPunct w:val="true"/>
        <w:autoSpaceDE w:val="true"/>
        <w:spacing w:lineRule="auto" w:line="232"/>
        <w:ind w:firstLine="709"/>
        <w:textAlignment w:val="auto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Законом Курской области от 7 декабря 2021 года № 115-ЗКО                           «Об областном бюджете на 2022 год и на плановый период 2023 и 2024 годов» бюджетные средства на реализацию основного мероприятия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>Показатели (индикаторы), а также контрольные события на 2022 год не установле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Основное мероприятие 2.09 «Модернизация объектов коммунальной 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/>
      </w:pPr>
      <w:r>
        <w:rPr>
          <w:b/>
          <w:i/>
          <w:iCs/>
          <w:spacing w:val="-6"/>
          <w:sz w:val="28"/>
          <w:szCs w:val="28"/>
        </w:rPr>
        <w:t>инфраструктуры в Курской области»</w:t>
      </w:r>
    </w:p>
    <w:p>
      <w:pPr>
        <w:pStyle w:val="Normal"/>
        <w:overflowPunct w:val="true"/>
        <w:autoSpaceDE w:val="true"/>
        <w:spacing w:lineRule="auto" w:line="232"/>
        <w:ind w:firstLine="709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В рамках данного мероприятия предусматривалась реализация                  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В рамках концессионного соглашения, заключенного 14 сентября                        2020 года между Администрацией Курской области, Администрацией города Курска и ПАО «Квадра - Генерирующая компания», реализовывался второй этап реконструкции тепловых сетей в Центральном и Железнодорожном округах города Курска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казатель (индикатор) «Протяженность реконструированных                     тепловых сетей» выполнен в полном объеме.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Контрольное событие 2.9 «Субсидии муниципальным образованиям на обеспечение мероприятий по модернизации систем коммунальной инфраструктуры, находящихся в муниципальной собственности, в рамках заключенных концессионных соглашений предоставлены» наступило в утвержденный срок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сновное мероприятие 2.10 «Формирование комфортной</w:t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городской среды»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Законом Курской области от 7 декабря 2021 года № 115-ЗКО                         «Об областном бюджете на 2022 год и на плановый период 2023 и 2024 годов» бюджетные средства на реализацию основного мероприятия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>Показатели (индикаторы), а также контрольные события  на 2022 год не установлены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/>
      </w:pPr>
      <w:r>
        <w:rPr>
          <w:b/>
          <w:i/>
          <w:iCs/>
          <w:spacing w:val="-6"/>
          <w:sz w:val="28"/>
          <w:szCs w:val="28"/>
        </w:rPr>
        <w:t xml:space="preserve">Основное мероприятие 2.11 «Взнос в уставный фонд 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/>
      </w:pPr>
      <w:r>
        <w:rPr>
          <w:b/>
          <w:i/>
          <w:iCs/>
          <w:spacing w:val="-6"/>
          <w:sz w:val="28"/>
          <w:szCs w:val="28"/>
        </w:rPr>
        <w:t>(уставный капитал)»</w:t>
      </w:r>
    </w:p>
    <w:p>
      <w:pPr>
        <w:pStyle w:val="Normal"/>
        <w:overflowPunct w:val="true"/>
        <w:autoSpaceDE w:val="true"/>
        <w:spacing w:lineRule="auto" w:line="232"/>
        <w:ind w:firstLine="709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Законом Курской области от 7 декабря 2021 года № 115-ЗКО                     «Об областном бюджете на 2022 год и на плановый период 2023 и 2024 годов» бюджетные средства на реализацию основного мероприятия не                    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>Показатели (индикаторы), а также контрольные события  на 2022 год не установле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Основное мероприятие 2.12 «Содействие обустройству мест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i/>
          <w:spacing w:val="-6"/>
          <w:sz w:val="28"/>
          <w:szCs w:val="28"/>
        </w:rPr>
        <w:t>массового отдыха населения (городских парков)»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Законом Курской области от 7 декабря 2021 года № 115-ЗКО                    «Об областном бюджете на 2022 год и на плановый период 2023 и 2024 годов» бюджетные средства на реализацию основного мероприятия не                      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>Показатели (индикаторы), а также контрольные события  на 2022 год не установлены.</w:t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Основное мероприятие 2.13 «Содействие  в реализации малых                       проектов в сфере благоустройства территорий                                                 муниципальных образований»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предусматривалось предоставление субсидии из областного бюджета местному бюджету МО «Город Курск» на реализацию малых проектов в сфере благоустройства территорий муниципальных образований Курской област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right="-2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На эти цели из бюджета Курской области было перечислено 38 160,450 тыс. рублей, или 100% от запланированной сумм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right="-2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лановый показатель (индикатор) «Количество реализованных                 малых проектов в сфере благоустройства» выполнен в полном объем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Контрольное событие 2.11 «Субсидии на реализацию малых                        проектов в сфере благоустройства территорий муниципальных образований Курской области предоставлены» наступило в утвержденный срок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pacing w:val="-6"/>
          <w:sz w:val="28"/>
          <w:szCs w:val="28"/>
        </w:rPr>
        <w:t>Подпрограмма 4 «Организация деятельности в области обращения                с отходами, в том числе с твердыми коммунальными отходами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Style16"/>
        <w:spacing w:lineRule="auto" w:line="232"/>
        <w:jc w:val="center"/>
        <w:rPr/>
      </w:pPr>
      <w:r>
        <w:rPr>
          <w:b/>
          <w:i/>
          <w:spacing w:val="-6"/>
          <w:szCs w:val="28"/>
        </w:rPr>
        <w:t>Основное мероприятие 4.01 «Обеспечение функционирования системы            обращения с отходами, в том числе с твердыми коммунальными                    отходами»</w:t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коном Курской области от 7 декабря 2021 года № 115-ЗКО                       «Об областном бюджете на 2022 год и на плановый период 2023 и 2024 годов» бюджетные средства на реализацию основного мероприятия не предусмотрены. </w:t>
      </w:r>
    </w:p>
    <w:p>
      <w:pPr>
        <w:pStyle w:val="Style16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Показатель (индикатор) «Доля твердых коммунальных отходов, направленных на обработку (сортировку), в общем объеме образованных твердых коммунальных отходов» по предварительной оценке достигнут.  </w:t>
      </w:r>
    </w:p>
    <w:p>
      <w:pPr>
        <w:pStyle w:val="Style16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оказатель (индикатор) «Количество разработанных электронных моделей» выполнен в полном объем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>Контрольные события  на 2022 год не установлены.</w:t>
      </w:r>
    </w:p>
    <w:p>
      <w:pPr>
        <w:pStyle w:val="Style16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Основное мероприятие 4.02 «Содействие органам местного                                 самоуправления в реализации полномочий в области обращения  </w:t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  твердыми коммунальными отходами»</w:t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оном Курской области от 7 декабря 2021 года № 115-ЗКО                       «Об областном бюджете на 2022 год и на плановый период 2023 и 2024 годов» бюджетные средства на реализацию основного мероприятия                                          не предусмотрены.</w:t>
      </w:r>
    </w:p>
    <w:p>
      <w:pPr>
        <w:pStyle w:val="Style16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Показатель (индикатор) «Доля твердых коммунальных отходов, направленных на обработку (сортировку), в общем объеме образованных твердых коммунальных отходов» по предварительной оценке достигнут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>Контрольные события  на 2022 год не установлены.</w:t>
      </w:r>
    </w:p>
    <w:p>
      <w:pPr>
        <w:pStyle w:val="Style16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Style16"/>
        <w:spacing w:lineRule="auto" w:line="232"/>
        <w:jc w:val="center"/>
        <w:rPr/>
      </w:pPr>
      <w:r>
        <w:rPr>
          <w:b/>
          <w:i/>
          <w:spacing w:val="-6"/>
          <w:szCs w:val="28"/>
        </w:rPr>
        <w:t>Основное мероприятие 4.03 «Выявление мест несанкционированного размещения отходов, предупреждение причинения вреда окружающей среде при размещении отходов, выявление случаев причинения такого вреда и ликвидация его последствий»</w:t>
      </w:r>
    </w:p>
    <w:p>
      <w:pPr>
        <w:pStyle w:val="Style16"/>
        <w:spacing w:lineRule="auto" w:line="232"/>
        <w:ind w:firstLine="709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Style16"/>
        <w:spacing w:lineRule="auto" w:line="232"/>
        <w:ind w:firstLine="709"/>
        <w:jc w:val="both"/>
        <w:rPr>
          <w:spacing w:val="-6"/>
        </w:rPr>
      </w:pPr>
      <w:r>
        <w:rPr>
          <w:spacing w:val="-6"/>
          <w:szCs w:val="28"/>
        </w:rPr>
        <w:t>Утратило силу (</w:t>
      </w:r>
      <w:hyperlink r:id="rId13">
        <w:r>
          <w:rPr>
            <w:rStyle w:val="InternetLink"/>
            <w:spacing w:val="-6"/>
          </w:rPr>
          <w:t>постановление</w:t>
        </w:r>
      </w:hyperlink>
      <w:r>
        <w:rPr>
          <w:spacing w:val="-6"/>
        </w:rPr>
        <w:t xml:space="preserve"> Администрации Курской области от 15.09.2021 № 956-па).</w:t>
      </w:r>
    </w:p>
    <w:p>
      <w:pPr>
        <w:pStyle w:val="Style16"/>
        <w:spacing w:lineRule="auto" w:line="232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Style16"/>
        <w:spacing w:lineRule="auto" w:line="232"/>
        <w:jc w:val="center"/>
        <w:rPr/>
      </w:pPr>
      <w:r>
        <w:rPr>
          <w:b/>
          <w:i/>
          <w:spacing w:val="-6"/>
          <w:szCs w:val="28"/>
        </w:rPr>
        <w:t>Основное мероприятие 4.04 «Организация системной                                           просветительской работы и информационного обеспечения в сфере                      обращения с отходами и вторичными ресурсами»</w:t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firstLine="851"/>
        <w:jc w:val="both"/>
        <w:textAlignment w:val="auto"/>
        <w:rPr/>
      </w:pPr>
      <w:r>
        <w:rPr>
          <w:spacing w:val="-6"/>
          <w:sz w:val="28"/>
          <w:szCs w:val="28"/>
        </w:rPr>
        <w:t>В рамках реализации данного мероприятия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информация о                             реформировании отрасли обращения с  отходами и деятельности                          региональных операторов доводилась до населения Курской области                посредством проведения прямых эфиров, публикаций в периодических          печатных  изданиях, выпусках телевизионных сюжетов.</w:t>
      </w:r>
    </w:p>
    <w:p>
      <w:pPr>
        <w:pStyle w:val="Normal"/>
        <w:overflowPunct w:val="true"/>
        <w:autoSpaceDE w:val="true"/>
        <w:spacing w:lineRule="auto" w:line="232"/>
        <w:ind w:firstLine="708"/>
        <w:jc w:val="both"/>
        <w:textAlignment w:val="auto"/>
        <w:rPr/>
      </w:pPr>
      <w:r>
        <w:rPr>
          <w:sz w:val="28"/>
          <w:szCs w:val="28"/>
        </w:rPr>
        <w:t>Одновременно просветительская работа с населением                           осуществлялась органами местного самоуправления совместно с                         региональными операторами по обращению с твердыми коммунальными отходами путем размещением наглядной агитации, в том числе в                       квитанциях на оплату услуг региональных опера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коном Курской области от 7 декабря 2021 года № 115-ЗКО                       «Об областном бюджете на 2022 год и на плановый период 2023 и 2024 годов» бюджетные средства на реализацию основного мероприятия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 xml:space="preserve">Показатель (индикатор) «Доля твердых коммунальных отходов, направленных на обработку (сортировку), в общей массе образованных твердых коммунальных отходов» по предварительной оценке достугнут. </w:t>
      </w:r>
    </w:p>
    <w:p>
      <w:pPr>
        <w:pStyle w:val="Style16"/>
        <w:spacing w:lineRule="auto" w:line="232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оказатель (индикатор) «Количество разработанных электронных моделей» выполнен в полном объеме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ные события  на 2022 год не установлены.</w:t>
      </w:r>
    </w:p>
    <w:p>
      <w:pPr>
        <w:pStyle w:val="Style16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Основное мероприятие 4.05 «Реализация проектов в области </w:t>
      </w:r>
    </w:p>
    <w:p>
      <w:pPr>
        <w:pStyle w:val="Style16"/>
        <w:spacing w:lineRule="auto" w:line="232"/>
        <w:jc w:val="center"/>
        <w:rPr/>
      </w:pPr>
      <w:r>
        <w:rPr>
          <w:b/>
          <w:i/>
          <w:spacing w:val="-6"/>
          <w:szCs w:val="28"/>
        </w:rPr>
        <w:t>обращения с отходами»</w:t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коном Курской области от 7 декабря 2021 года № 115-ЗКО                       «Об областном бюджете на 2022 год и на плановый период 2023 и 2024 годов» бюджетные средства на реализацию основного мероприятия не предусмотрены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казатели (индикаторы), а также контрольные события  на 2022 год не установлены.</w:t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Региональный проект «Комплексная система обращения с  твердыми коммунальными отходами»</w:t>
      </w:r>
    </w:p>
    <w:p>
      <w:pPr>
        <w:pStyle w:val="Style16"/>
        <w:spacing w:lineRule="auto" w:line="232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в 2022 году реализованы мероприятия по закупке контейнеров для раздельного накопления твердых коммунальных отходов на территории 53 муниципальных образований Кур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итогам 2022 года муниципалитетами обеспечена закупка 2 863 ед. контейнеров для раздельного накопления твердых коммунальных отходов (115,9%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 xml:space="preserve">Показатель (индикатор) «Доля твердых коммунальных отходов,                 направленных на обработку (сортировку), в общей массе образованных                       твердых коммунальных отходов» по предварительной оценке достигнут. 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pacing w:val="-6"/>
          <w:szCs w:val="28"/>
        </w:rPr>
        <w:t>Показатель (индикатор) «Количество разработанных электронных                  моделей» выполнен в полном объеме.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pacing w:val="-6"/>
          <w:szCs w:val="28"/>
        </w:rPr>
        <w:t>Показатель (индикатор) «Доля населения, охваченного услугой по                           обращению с твердыми коммунальными отходами» выполнен в полном                 объем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6"/>
          <w:sz w:val="28"/>
          <w:szCs w:val="28"/>
        </w:rPr>
        <w:t xml:space="preserve">Показатель (индикатор) «Доля направленных на утилизацию отходов, выделенных в результате раздельного накопления и обработки                               (сортировки) твердых коммунальных отходов, в общей массе образованных твердых коммунальных отходов» по предварительной оценке выполнен                       в полном объеме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оказатель (индикатор) «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» по предварительной оценке выполнен в полном объеме. 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Cs w:val="28"/>
        </w:rPr>
        <w:t>Показатель (индикатор) «Количество закупленных муниципальным образованием Курской области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» перевыполнен на 15,9%.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z w:val="28"/>
          <w:szCs w:val="28"/>
        </w:rPr>
        <w:t>Контрольное событие 4.3 «Субсидии муниципальным образованиям Курской области на закупку контейнеров для раздельного накопления твердых коммунальных отходов предоставлены» наступило в                             утвержденный ср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Результаты реализации мер государственного и правового                      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>Меры государственного регулирования в сфере реализации                Программы не предусмотрены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7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/>
      </w:pPr>
      <w:r>
        <w:rPr/>
        <w:t>Информация об использовании бюджетных ассигнований                     областного бюджета и иных средств на реализацию мероприятий                  государствен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2022 году реализация структурных элементов Программы                 осуществлялась в пределах ассигнований, предусмотренных ее                         исполнителям (соисполнителям, участникам) Законом Курской области от 7 декабря 2021 года № 115-ЗКО «Об областном бюджете на 2022 год и на плановый период 2023 и 2024 годов» (с последующими изменениями и                    дополнениями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Привлечение средств местных бюджетов, осуществлено в объемах,                установленных Правилами предоставления субсидий из областного              бюджета в рамках соответствующего мероприят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Отчет об использовании бюджетных ассигнований областного                      бюджета, территориальных государственных внебюджетных фондов               Курской области на реализацию государственной программы  приведен в                     Приложении № 4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Информация о расходах федерального бюджета, областного бюджета, бюджетов государственных внебюджетных фондов, местных бюджетов                  и внебюджетных источников на реализацию целей государственной                     программы приведена в Приложении №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тчет о выполнении сводных показателей государственных заданий на оказание государственных услуг областными государственными                      учреждениями по государственной программе приведен в Приложении              № 6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Информация о внесенных изменениях в государственную                      программу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Методическими рекомендациями, утвержденными распоряжением Администрации Курской области от 9 августа 2013 г. №659-ра, в 2022 году Программа корректировалась в связи с принятием Закона Курской области 7 декабря 2021 года № 115-ЗКО  «Об областном бюджете на 2022 год и на плановый период 2023 и 2024 годов», внесением в него изменений и дополнений, а также в целях  соответствия программных мероприятий (структурных элементов) требованиям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ходя из объемов ресурсного обеспечения, предусмотренных на          реализацию структурных элементов Программы, также произведена           корректировка значений показателей (индикаторов) Программы и              подпрограмм, входящих в ее соста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грамму утверждены постановлениями                                  Администрации Курской области от 15.02.2022 </w:t>
      </w:r>
      <w:hyperlink r:id="rId14">
        <w:r>
          <w:rPr>
            <w:rStyle w:val="InternetLink"/>
            <w:sz w:val="28"/>
            <w:szCs w:val="28"/>
          </w:rPr>
          <w:t>№ 124-па</w:t>
        </w:r>
      </w:hyperlink>
      <w:r>
        <w:rPr>
          <w:sz w:val="28"/>
          <w:szCs w:val="28"/>
        </w:rPr>
        <w:t xml:space="preserve">, от 29.04.2022     </w:t>
      </w:r>
      <w:hyperlink r:id="rId15">
        <w:r>
          <w:rPr>
            <w:rStyle w:val="InternetLink"/>
            <w:sz w:val="28"/>
            <w:szCs w:val="28"/>
          </w:rPr>
          <w:t>№ 497-па</w:t>
        </w:r>
      </w:hyperlink>
      <w:r>
        <w:rPr>
          <w:sz w:val="28"/>
          <w:szCs w:val="28"/>
        </w:rPr>
        <w:t xml:space="preserve">, от 19.05.2022 </w:t>
      </w:r>
      <w:hyperlink r:id="rId16">
        <w:r>
          <w:rPr>
            <w:rStyle w:val="InternetLink"/>
            <w:sz w:val="28"/>
            <w:szCs w:val="28"/>
          </w:rPr>
          <w:t>№ 572-па</w:t>
        </w:r>
      </w:hyperlink>
      <w:r>
        <w:rPr>
          <w:sz w:val="28"/>
          <w:szCs w:val="28"/>
        </w:rPr>
        <w:t xml:space="preserve">, от 24.05.2022 </w:t>
      </w:r>
      <w:hyperlink r:id="rId17">
        <w:r>
          <w:rPr>
            <w:rStyle w:val="InternetLink"/>
            <w:sz w:val="28"/>
            <w:szCs w:val="28"/>
          </w:rPr>
          <w:t>№ 582-па</w:t>
        </w:r>
      </w:hyperlink>
      <w:r>
        <w:rPr>
          <w:sz w:val="28"/>
          <w:szCs w:val="28"/>
        </w:rPr>
        <w:t xml:space="preserve">, от 31.08.2022 </w:t>
      </w:r>
      <w:hyperlink r:id="rId18">
        <w:r>
          <w:rPr>
            <w:rStyle w:val="InternetLink"/>
            <w:sz w:val="28"/>
            <w:szCs w:val="28"/>
          </w:rPr>
          <w:t>№ 959-па</w:t>
        </w:r>
      </w:hyperlink>
      <w:r>
        <w:rPr>
          <w:sz w:val="28"/>
          <w:szCs w:val="28"/>
        </w:rPr>
        <w:t xml:space="preserve">, от 22.09.2022 </w:t>
      </w:r>
      <w:hyperlink r:id="rId19">
        <w:r>
          <w:rPr>
            <w:rStyle w:val="InternetLink"/>
            <w:sz w:val="28"/>
            <w:szCs w:val="28"/>
          </w:rPr>
          <w:t>№ 1057-па</w:t>
        </w:r>
      </w:hyperlink>
      <w:r>
        <w:rPr>
          <w:sz w:val="28"/>
          <w:szCs w:val="28"/>
        </w:rPr>
        <w:t xml:space="preserve">, от 22.11.2022 </w:t>
      </w:r>
      <w:hyperlink r:id="rId20">
        <w:r>
          <w:rPr>
            <w:rStyle w:val="InternetLink"/>
            <w:sz w:val="28"/>
            <w:szCs w:val="28"/>
          </w:rPr>
          <w:t>№ 1324-па</w:t>
        </w:r>
      </w:hyperlink>
      <w:r>
        <w:rPr>
          <w:sz w:val="28"/>
          <w:szCs w:val="28"/>
        </w:rPr>
        <w:t xml:space="preserve">, от 31.12.2022 </w:t>
      </w:r>
      <w:hyperlink r:id="rId21">
        <w:r>
          <w:rPr>
            <w:rStyle w:val="InternetLink"/>
            <w:sz w:val="28"/>
            <w:szCs w:val="28"/>
          </w:rPr>
          <w:t>№1711-па</w:t>
        </w:r>
      </w:hyperlink>
      <w:r>
        <w:rPr>
          <w:sz w:val="28"/>
          <w:szCs w:val="28"/>
        </w:rPr>
        <w:t>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Предложения                                                                                                        по дальнейшей реализации государственной программы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705" w:hanging="0"/>
        <w:contextualSpacing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нимая во внимание, что Программа является одним из основных инструментов достижения целей комплексного решения проблемы                перехода к устойчивому функционированию и развитию жилищной           сферы, обеспечивающих доступность жилья для граждан, безопасные и комфортные условия проживания в нем, а также в целом положительные результаты, достигнутые по итогам ее реализации в 2022 году, считаем          целесообразным продолжение реализация Программы в последующие         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будет производиться в установленном            порядке при внесении изменений и дополнений в Закон Курской области об областном бюджете на соответствующий период, а также прочие                нормативно-правовые акты Российской Федерации и Курской области,           регулирующие взаимоотношения в сфере реализации Программы.</w:t>
      </w:r>
    </w:p>
    <w:p>
      <w:pPr>
        <w:pStyle w:val="Normal"/>
        <w:tabs>
          <w:tab w:val="clear" w:pos="709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sz w:val="36"/>
        <w:color w:val="00B5D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B5DD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ontpagebulletChar">
    <w:name w:val="front page bullet Char"/>
    <w:qFormat/>
    <w:rPr>
      <w:rFonts w:ascii="Arial" w:hAnsi="Arial" w:cs="MetaNormalCyrLF-Roman;Arial"/>
      <w:color w:val="000000"/>
      <w:sz w:val="18"/>
      <w:szCs w:val="24"/>
      <w:lang w:val="en-GB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0"/>
      <w:jc w:val="both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ontpagebullet">
    <w:name w:val="front page bullet"/>
    <w:basedOn w:val="Normal"/>
    <w:qFormat/>
    <w:pPr>
      <w:numPr>
        <w:ilvl w:val="0"/>
        <w:numId w:val="3"/>
      </w:numPr>
      <w:overflowPunct w:val="true"/>
      <w:textAlignment w:val="center"/>
    </w:pPr>
    <w:rPr>
      <w:rFonts w:ascii="Arial" w:hAnsi="Arial" w:cs="Arial"/>
      <w:color w:val="000000"/>
      <w:sz w:val="18"/>
      <w:szCs w:val="24"/>
      <w:lang w:val="en-GB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8"/>
      <w:szCs w:val="28"/>
    </w:rPr>
  </w:style>
  <w:style w:type="paragraph" w:styleId="Char">
    <w:name w:val="Char Знак Знак 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3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" w:after="28"/>
      <w:textAlignment w:val="auto"/>
    </w:pPr>
    <w:rPr>
      <w:kern w:val="2"/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4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jc w:val="center"/>
      <w:textAlignment w:val="auto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EFC98C9297A33DF8436336D2264E917A2FA69DA31BCC6229A5D14EBF714D6D1E3DD84B18297BDE7BA96D5YFM" TargetMode="External"/><Relationship Id="rId3" Type="http://schemas.openxmlformats.org/officeDocument/2006/relationships/hyperlink" Target="consultantplus://offline/ref=B70EFC98C9297A33DF8436336D2264E917A2FA69DA31BCC6229A5D14EBF714D6D1E3DD84B18297BDE7BE91D5YCM" TargetMode="External"/><Relationship Id="rId4" Type="http://schemas.openxmlformats.org/officeDocument/2006/relationships/hyperlink" Target="consultantplus://offline/ref=B70EFC98C9297A33DF8436336D2264E917A2FA69DA31BCC6229A5D14EBF714D6D1E3DD84B18297BBEDBF9CD5YEM" TargetMode="External"/><Relationship Id="rId5" Type="http://schemas.openxmlformats.org/officeDocument/2006/relationships/hyperlink" Target="consultantplus://offline/ref=0E86A9487C7BF05AEDF24733F4332921E17E7CF8FF29807A0F1454F92836F59F502A7C528413F62C5BD087wFaEP" TargetMode="External"/><Relationship Id="rId6" Type="http://schemas.openxmlformats.org/officeDocument/2006/relationships/hyperlink" Target="consultantplus://offline/ref=0E86A9487C7BF05AEDF24733F4332921E17E7CF8FF29807A0F1454F92836F59F502A7C528413F62C5BD087wFaEP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2A43F9BECA26741098EB37B7C2C6C3BFCF4548B4B054243C6108090371O9a0H" TargetMode="External"/><Relationship Id="rId11" Type="http://schemas.openxmlformats.org/officeDocument/2006/relationships/hyperlink" Target="consultantplus://offline/ref=2A43F9BECA26741098EB37B7C2C6C3BFCF4548B4B054243C6108090371O9a0H" TargetMode="External"/><Relationship Id="rId12" Type="http://schemas.openxmlformats.org/officeDocument/2006/relationships/hyperlink" Target="consultantplus://offline/ref=3ED085882CDC2E5642686EEB3AE45C0BFF34D0D50D71CEF9AB4A7F38E77C73E1FE9D2955DDE8207E7249C3o2i4O" TargetMode="External"/><Relationship Id="rId13" Type="http://schemas.openxmlformats.org/officeDocument/2006/relationships/hyperlink" Target="https://login.consultant.ru/link/?req=doc&amp;base=RLAW417&amp;n=95235&amp;date=31.01.2022&amp;dst=100050&amp;field=134" TargetMode="External"/><Relationship Id="rId14" Type="http://schemas.openxmlformats.org/officeDocument/2006/relationships/hyperlink" Target="consultantplus://offline/ref=88C0854E168EEB166B4A6B674A49F1B59F1130C6F50F40DB274369CB119CE4DE7F565E9CC6396E96D0E9BFE6FFCF6F98C197CE953F2116F4C39EFCjAh0M" TargetMode="External"/><Relationship Id="rId15" Type="http://schemas.openxmlformats.org/officeDocument/2006/relationships/hyperlink" Target="consultantplus://offline/ref=88C0854E168EEB166B4A6B674A49F1B59F1130C6FD0746D72B4034C119C5E8DC7859018BC1706297D0E9BFE3F1906A8DD0CFC291243F14E8DF9CFEA1j3hDM" TargetMode="External"/><Relationship Id="rId16" Type="http://schemas.openxmlformats.org/officeDocument/2006/relationships/hyperlink" Target="consultantplus://offline/ref=88C0854E168EEB166B4A6B674A49F1B59F1130C6FD0746DA234034C119C5E8DC7859018BC1706297D0E9BFE3F1906A8DD0CFC291243F14E8DF9CFEA1j3hDM" TargetMode="External"/><Relationship Id="rId17" Type="http://schemas.openxmlformats.org/officeDocument/2006/relationships/hyperlink" Target="consultantplus://offline/ref=88C0854E168EEB166B4A6B674A49F1B59F1130C6FD0746DA214834C119C5E8DC7859018BC1706297D0E9BFE3F1906A8DD0CFC291243F14E8DF9CFEA1j3hDM" TargetMode="External"/><Relationship Id="rId18" Type="http://schemas.openxmlformats.org/officeDocument/2006/relationships/hyperlink" Target="consultantplus://offline/ref=88C0854E168EEB166B4A6B674A49F1B59F1130C6FD0745D1234F34C119C5E8DC7859018BC1706297D0E9BFE3F1906A8DD0CFC291243F14E8DF9CFEA1j3hDM" TargetMode="External"/><Relationship Id="rId19" Type="http://schemas.openxmlformats.org/officeDocument/2006/relationships/hyperlink" Target="consultantplus://offline/ref=88C0854E168EEB166B4A6B674A49F1B59F1130C6FD0745D5264F34C119C5E8DC7859018BC1706297D0E9BFE3F1906A8DD0CFC291243F14E8DF9CFEA1j3hDM" TargetMode="External"/><Relationship Id="rId20" Type="http://schemas.openxmlformats.org/officeDocument/2006/relationships/hyperlink" Target="consultantplus://offline/ref=88C0854E168EEB166B4A6B674A49F1B59F1130C6FD0743D1254134C119C5E8DC7859018BC1706297D0E9BFE3F1906A8DD0CFC291243F14E8DF9CFEA1j3hDM" TargetMode="External"/><Relationship Id="rId21" Type="http://schemas.openxmlformats.org/officeDocument/2006/relationships/hyperlink" Target="consultantplus://offline/ref=88C0854E168EEB166B4A6B674A49F1B59F1130C6FD0740D4234134C119C5E8DC7859018BC1706297D0E9BFE3F1906A8DD0CFC291243F14E8DF9CFEA1j3hD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Сираева Айгуль Кимовна</dc:creator>
  <dc:description/>
  <cp:keywords/>
  <dc:language>en-US</dc:language>
  <cp:lastModifiedBy>Markova</cp:lastModifiedBy>
  <cp:lastPrinted>2023-03-01T10:31:00Z</cp:lastPrinted>
  <dcterms:modified xsi:type="dcterms:W3CDTF">2023-03-10T06:32:00Z</dcterms:modified>
  <cp:revision>66</cp:revision>
  <dc:subject/>
  <dc:title> 	</dc:title>
</cp:coreProperties>
</file>