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3.2023  № 199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бросовестное исполнение должностных обязанностей и многолетний труд в системе здравоохранения рег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ЁМЕНКО Людмилу Федоровну – врача медицинской профилактики областного бюджетного учреждения здравоохранения «Глушковская центральная районная больница» комитета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НТАЙ Яну Григорьевну – главную медицинскую сестру областного бюджетного учреждения здравоохранения «Глушковская центральная районная больница» комитета здравоохранения Курской обл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У Алексею Владимировичу – медицинскому статистику областного бюджетного учреждения здравоохранения «Кореневская центральная районная больница» комитета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ЩЕНКО Анне Борисовне – заведующей Пригородненским фельдшерско-акушерским пунктом - фельдшеру областного бюджетного учреждения здравоохранения «Рыльская центральная районная больница» комитета здравоохранения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2:00Z</dcterms:created>
  <dc:creator>User</dc:creator>
  <dc:description/>
  <cp:keywords/>
  <dc:language>en-US</dc:language>
  <cp:lastModifiedBy>User</cp:lastModifiedBy>
  <dcterms:modified xsi:type="dcterms:W3CDTF">2023-03-21T05:36:00Z</dcterms:modified>
  <cp:revision>3</cp:revision>
  <dc:subject/>
  <dc:title/>
</cp:coreProperties>
</file>