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595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left="5954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ConsPlusTitle"/>
        <w:ind w:left="5954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ом Министерства</w:t>
      </w:r>
    </w:p>
    <w:p>
      <w:pPr>
        <w:pStyle w:val="ConsPlusTitle"/>
        <w:ind w:left="5954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родных ресурсов                                   Курской области</w:t>
      </w:r>
    </w:p>
    <w:p>
      <w:pPr>
        <w:pStyle w:val="ConsPlusTitle"/>
        <w:ind w:left="5954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_№ _______</w:t>
      </w:r>
    </w:p>
    <w:p>
      <w:pPr>
        <w:pStyle w:val="ConsPlusTitle"/>
        <w:ind w:left="40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а природных ресурсов Курской обла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, на территории Курской области»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устанавливает порядок и стандарт предоставления государственной услуги «Предоставление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, на территории Курской области» (далее – предоставление права пользования недрами, Услуга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уга предоставляется юридическим лицам, индивидуальным предпринимателя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права пользования</w:t>
      </w:r>
      <w:r>
        <w:rPr>
          <w:rFonts w:cs="Times New Roman" w:ascii="Times New Roman" w:hAnsi="Times New Roman"/>
          <w:color w:val="000000"/>
          <w:sz w:val="28"/>
        </w:rPr>
        <w:t xml:space="preserve">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, на территории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 Услуга предоставляется Министерством природных ресурсов Курской области (далее – Орган вла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едоставлении государственной услуги участву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правление Федеральной налоговой службы по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многофункциональные центры предоставления государственных              и муниципальных услуг (далее – МФЦ) при наличии соглашения с таким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обращении заявителя за получением права пользования недрами результатами предоставления Услуги являются: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 или электронный документ, подписанный усиленной квалифицированной электронной подписью уполномоченного лица Органа власти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об отказе в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бращении заявителя за исправлением допущенных опечаток               и (или) ошибок в решении о предоставлении права пользования недрами результатами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Услуги могут быть получены в МФ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аксимальный срок предоставления Услуги составляет 25 рабочих дней со дня регистрации заявки о предоставлении Услуги и документов, необходимых для предоставления Услуги, в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определяется для каждого варианта                           и приведен в их описании, содержащемся в разделе III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власти, а также о должностных лицах, государственных служащих, работниках Органа власти размещены на официальном сайте Органа власти в информационно-телекоммуникационной сети «Интернет» (далее – сеть «Интер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(приложение № 1 к настоящему Административному регламенту),                в которой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юридических ли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ка недр местного значения, испрашиваемого для предоставления в пользование (при налич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льзования недр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ке недр, испрашиваемом для предоставления в пользова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участков недр, предоставленных в пользование (в случае,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иде подземного сооружения местного и регионального значения, не связанного с добычей полезных ископаемых, его целевом назначении и способах эксплуатации, а также составе и свойствах веществ, планируемых к размещению в недрах при эксплуатации такого подземного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тсутствии в границах участка недр местного значения водосборных площадей подземных водных объектов и мест залегания подземных вод, которые используются для целей питьевого, хозяйственно-бытового водоснабжения или технического водоснабжения или резервирование которых осуществлено в качестве источников питьевого водоснабж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 заявителя об условиях пользования участком недр местного значения, включающие предложения о проведении геологического изучения участка недр местного значения с указанием его объемов и сроков и (или) о сроках строительства и режиме эксплуатации подземного сооружения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 финансовых возможностях заявителя, необходимых для эффективного и безопасного осуществления пользования недр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- ГК РФ), с приложением справки из банка об остатке денежных средств на счетах заи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едитные договоры (копии кредитных договоров), в том числе заключенные под отлагательным условием в соответствии со статьей 157 ГК РФ, заключенные на дату подачи заявки (в случае привлечения финансовых средств по договорам креди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, необходимых для эффективного и безопасного осуществления пользования недр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недрами, подтверждающих наличие квалифицированных специалистов, необходимых для эффективного и безопасного осуществления пользования недр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недр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недрами, подтверждающую наличие технических средств, необходимых для эффективного и безопасного осуществления пользования недр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недра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говоров с юридическими и физическими лицами, привлекаемыми для осуществления пользования недрами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недрами, планируется осуществлять с привлечением юридических или физ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чень лицензий (разрешений) на осуществление отдельных видов деятельности, необходимых для осуществления пользования недрами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и даты их предост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8) согласие пользователя недр, в границах которых расположен участок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jc w:val="both"/>
        <w:rPr/>
      </w:pPr>
      <w:bookmarkStart w:id="1" w:name="Par72"/>
      <w:bookmarkStart w:id="2" w:name="Par4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1-2 пункта 15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WenQuanYi Zen Hei Sharp;Times New Roman" w:cs="Times New Roman" w:ascii="Times New Roman" w:hAnsi="Times New Roman"/>
          <w:kern w:val="2"/>
          <w:sz w:val="28"/>
          <w:szCs w:val="28"/>
          <w:lang w:bidi="hi-IN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права пользования недрами</w:t>
      </w:r>
      <w:r>
        <w:rPr>
          <w:rFonts w:eastAsia="WenQuanYi Zen Hei Sharp;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и эксплуатации подземных сооружений, помимо документов и сведений, предусмотренных подпунктами 1 - 8 пункта 14 настоящего Административного регламента, в заявке указываются реквизиты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предусмотренного статьей 29 Закона РФ «О недрах», которое содержит выводы о возможности безопасного использования испрашиваемого участка недр местного значения для строительства и эксплуатации подземного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я для отказа в приёме заявки и документов, необходимых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 предоставления Услуги или отказа в предоставлении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 власти от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на получение права пользования недрами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 предоставления права пользования недрами данному заявителю не будут соблюдены антимонопольные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аличие обстоятельства, предусмотренного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частью второй статьи</w:t>
      </w:r>
      <w:r>
        <w:rPr>
          <w:rFonts w:cs="Times New Roman" w:ascii="Times New Roman" w:hAnsi="Times New Roman"/>
          <w:sz w:val="28"/>
          <w:szCs w:val="28"/>
          <w:lang w:bidi="zxx"/>
        </w:rPr>
        <w:br/>
      </w:r>
      <w:r>
        <w:rPr>
          <w:rFonts w:cs="Times New Roman" w:ascii="Times New Roman" w:hAnsi="Times New Roman"/>
          <w:sz w:val="28"/>
          <w:szCs w:val="28"/>
          <w:lang w:val="zxx" w:bidi="zxx"/>
        </w:rPr>
        <w:t>14.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Ф «О недрах»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явителем заявления и получении результата предоставления Услуги</w:t>
      </w:r>
    </w:p>
    <w:p>
      <w:pPr>
        <w:pStyle w:val="Normal"/>
        <w:suppressAutoHyphens w:val="false"/>
        <w:spacing w:lineRule="atLeast" w:line="8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1. Максимальный срок ожидания в очереди при подаче заявки составляет 15 мину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2. Максимальный срок ожидания в очереди при получении результата Услуги составляет 15 мину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я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мещения, в которых предоставляется Услуга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обеспечения возможности реализации прав инвалидов (в том числе инвалидов, использующих кресла-коляски и собак-проводников) вход в здание оборудуется специальным пандус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, если имеется возможность организации стоянки (парковки) возле здания (строения), в котором осуществляется прием граждан по вопросам предоставления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и транспортных средств, перевозящих таких инвалидов и (или) детей-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центральный вход в здание, в котором осуществляется предоставление Услуги, оборудуется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дминистративные здания, в которых предоставляется Услуга, должны обеспечивать удобные и комфортные условия для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з размещения в з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казание должностными лицами, предоставляющими Услугу,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показателям доступности предоставления Услуг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 показателям качества предоставления Услуг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нарушений установленных сроков в процесс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держание обратной связи с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заявлений об оспаривании решений, действий (бездействия) Органа власти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Услуги в соответствии с варианто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инимально возможное количество взаимодействий заявителя с должностными лицами, участвующими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должительность взаимодействия с должностными лицами, участвующими в предоставлении Услуги – не более 1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оевременность предоставления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нформационные системы, используемые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ая государственная информационная система «Единая система межведомственного электронного взаимодействия»</w:t>
      </w:r>
      <w:r>
        <w:rPr>
          <w:rStyle w:val="FootnoteCharacters"/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ая государственная информационная система «Портал государственных услуг (функций) Федерального агентства по недропользова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ая государственная информационная система «Платформа государственных серви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обращении заявителя за получением права пользования недрами Услуга предоставляется в соответствии со следующими вариа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: Заявитель,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2: Заявитель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3: Представитель,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 4: Представитель, индивидуальный предприниматель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обращении заявителя за исправлением допущенных опечаток                   и (или) ошибок в решении о предоставлении права пользования недрами Услуга предоставляется в соответствии со следующими вариа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 5: Заявитель,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 6: Заявитель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 7: Представитель,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 8: Представитель, индивидуальный предприним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озможность оставления заявления без рассмотрения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ариант определяется путем анкетирования заявителя, в процессе которого устанавливается результат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аксимальный срок предоставления варианта Услуги составляет 25 рабочих дней со дня регистрации заявки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 или электронный документ, подписанный усиленной квалифицированной электронной подписью уполномоченного лица Органа в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 об отказе в приеме заявки на получение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получение права пользования недрами подана с нарушением установленных требований, в том числе если его ее содержание не соответствует объявленным условия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едоставления права пользования недрами данному заявителю не будут соблюдены антимонопо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обстоятельства, предусмотренного частью второй статьи 14.1 Закона РФ «О недр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едставление заявителем документов и заявки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(приложение № 2 к настоящему Административном регламенту)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- 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ка недр местного значения, испрашиваемого для предоставления в пользова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ке недр, испрашиваемом для предоставления в поль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участков недр, предоставленных в пользование (в случае,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              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иде подземного сооружения местного и регионального значения, не связанного с добычей полезных ископаемых, его целевом назначении и способах эксплуатации, а также составе и свойствах веществ, планируемых к размещению в недрах при эксплуатации такого подземного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тсутствии в границах участка недр местного значения водосборных площадей подземных водных объектов и мест залегания подземных вод, которые используются для целей питьевого, хозяйственно-бытового водоснабжения или технического водоснабжения или резервирование которых осуществлено в качестве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заявителя об условиях пользования участком недр местного значения, включающие предложения о проведении геологического изучения участка недр местного значения с указанием его объемов и сроков и (или) о сроках строительства и режиме эксплуатации подземного сооружения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 финансовых возможностях заявителя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и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едитные договоры (копии кредитных договоров), в том числе заключенные под отлагательным условием в соответствии со статьей 157 ГК РФ, заключенные на дату подачи заявки (в случае привлечения финансовых средств по договорам креди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недрами, подтверждающих наличие квалифицированных специалисто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недрами, подтверждающую наличие технических средст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говоров с юридическими и физическими лицами, привлекаемыми для осуществления пользования недрами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недрами, планируется осуществлять с привлечением юридических или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лицензий (разрешений) на осуществление отдельных видов деятельности, необходимых для осуществления пользования недрами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и даты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пользователя недр, в границах которых расположен участок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, полученная не ранее чем за один месяц до даты подачи заявки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9 - 10 пункта 1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Для получения права пользования недрами для строительства и эксплуатации подземных сооружений, помимо документов и сведений, предусмотренных подпунктами 1 - 8 пункта 15 настоящего Административного регламента, в заявке указываются реквизиты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предусмотренного статьей 29 Закона РФ «О недрах», которое содержит выводы о возможности безопасного использования испрашиваемого участка недр местного значения для строительства и эксплуатации подземного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, если на получение права пользования одним и тем же участком недр местного значения до принятия Органом власти решения о предоставлении в пользование такого участка недр местного значения подано две и более заявки на получение права пользования недрами, которые соответствуют требованиям, указанным в пунктах 15 - 16 настоящего Административного регламента, право пользования недрами предоставляется заявителю, заявка которого поступила ранее заявок других заявителей, что определяется проставлением соответствующей отметки на зая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снования для отказа в приёме заявки и документов, необходимых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Для получения Услуги необходимо направление межведомственного информационного запроса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осуществления заявителем права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рами, в соответствии с требованиями, предъявляемыми законодательством Российской Федерации к пользователям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, указанные в заявительных документах, подтвержденные данными из ЕГРЮ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инятие решения о предоставлении Услуги осуществляется в срок, не превышающий 2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ФЦ – решение об отказе в предоставлении права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аксимальный срок предоставления варианта Услуги составляет 25 рабочих дней со дня регистрации заявки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права пользования недрами (документ на бумажном носителе, оформленный на бланке Органа власти или электронный документ, подписанный усиленной квалифицированной электронной подписью уполномоченного лица Органа в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 об отказе в приеме заявки на получение права пользования недрам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получение права пользования недрами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едоставления права пользования недрами данному заявителю не будут соблюдены антимонопо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обстоятельства, предусмотренного частью второй статьи 14.1 Закона РФ «О недр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(приложение № 2 к настоящему Административном регламенту)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- 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ка недр местного значения, испрашиваемого для предоставления в пользова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ке недр, испрашиваемом для предоставления в поль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участков недр, предоставленных в пользование (в случае,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               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иде подземного сооружения местного и регионального значения, не связанного с добычей полезных ископаемых, его целевом назначении и способах эксплуатации, а также составе и свойствах веществ, планируемых к размещению в недрах при эксплуатации такого подземного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тсутствии в границах участка недр местного значения водосборных площадей подземных водных объектов и мест залегания подземных вод, которые используются для целей питьевого, хозяйственно-бытового водоснабжения или технического водоснабжения или резервирование которых осуществлено в качестве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заявителя об условиях пользования участком недр местного значения, включающие предложения о проведении геологического изучения участка недр местного значения с указанием его объемов и сроков и (или) о сроках строительства и режиме эксплуатации подземного сооружения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 финансовых возможностях заявителя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и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едитные договоры (копии кредитных договоров), в том числе заключенные под отлагательным условием в соответствии со статьей 157 ГК РФ, заключенные на дату подачи заявки (в случае привлечения финансовых средств по договорам креди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недрами, подтверждающих наличие квалифицированных специалисто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недрами, подтверждающую наличие технических средст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говоров с юридическими и физическими лицами, привлекаемыми для осуществления пользования недрами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недрами, планируется осуществлять с привлечением юридических или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лицензий (разрешений) на осуществление отдельных видов деятельности, необходимых для осуществления пользования недрами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и даты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пользователя недр, в границах которых расположен участок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, полученная не ранее чем за один месяц до даты подачи заявки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9 - 10 пункта 1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Для получения права пользования недрами для строительства и эксплуатации подземных сооружений, помимо документов и сведений, предусмотренных подпунктами 1 - 8 пункта 15 настоящего Административного регламента, в заявке указываются реквизиты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предусмотренного статьей 29 Закона РФ «О недрах», которое содержит выводы о возможности безопасного использования испрашиваемого участка недр местного значения для строительства и эксплуатации подземного сооруж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В случае, если на получение права пользования одним и тем же участком недр местного значения до принятия Органом власти решения о предоставлении в пользование такого участка недр местного значения подано две и более заявки на получение права пользования недрами, которые соответствуют требованиям, указанным в пунктах 15 - 16 настоящего Административного регламента, право пользования недрами предоставляется заявителю, заявка которого поступила ранее заявок других заявителей, что определяется проставлением соответствующей отметки на зая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Орган власти отказывает заявителю в приеме документов и заявк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подана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лное заполнение обязательных полей в форме заявки о предоставлении услуги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несоблюдения условий признания действительности усиленной квалифицированной электронной подписи в заявке, установленных статьей 11 Федерального закона от 06.04.2011 № 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являющиеся обязательными для представления, не представлены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ка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Для получения Услуги необходимо направление межведомственного информационного запроса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осуществления заявителем права пользования недрами, в соответствии с требованиями, предъявляемыми законодательством Российской Федерации к пользователям нед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, указанные в заявочных документах, подтверждены данными из ЕГР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ринятие решения о предоставлении Услуги осуществляется в срок, не превышающий 2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ФЦ – решение об отказе в предоставлении права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Максимальный срок предоставления варианта Услуги составляет 25 рабочих дней со дня регистрации заявки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 или электронный документ, подписанный усиленной квалифицированной электронной подписью уполномоченного лица Органа в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 об отказе в приеме заявки на получение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получение права пользования недрами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едоставления права пользования недрами данному заявителю не будут соблюдены антимонопо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обстоятельства, предусмотренного частью второй статьи 14.1 Закона РФ «О недр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заявки и документ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(приложение № 2 к настоящему Административному регламенту)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- 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ка недр местного значения, испрашиваемого для предоставления в пользова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ке недр, испрашиваемом для предоставления в поль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участков недр, предоставленных в пользование (в случае,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             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иде подземного сооружения местного и регионального значения, не связанного с добычей полезных ископаемых, его целевом назначении и способах эксплуатации, а также составе и свойствах веществ, планируемых к размещению в недрах при эксплуатации такого подземного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тсутствии в границах участка недр местного значения водосборных площадей подземных водных объектов и мест залегания подземных вод, которые используются для целей питьевого, хозяйственно-бытового водоснабжения или технического водоснабжения или резервирование которых осуществлено в качестве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заявителя об условиях пользования участком недр местного значения, включающие предложения о проведении геологического изучения участка недр местного значения с указанием его объемов и сроков и (или) о сроках строительства и режиме эксплуатации подземного сооружения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 финансовых возможностях заявителя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и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едитные договоры (копии кредитных договоров), в том числе заключенные под отлагательным условием в соответствии со статьей 157 ГК РФ, заключенные на дату подачи заявки (в случае привлечения финансовых средств по договорам креди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недрами, подтверждающих наличие квалифицированных специалисто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недрами, подтверждающую наличие технических средст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говоров с юридическими и физическими лицами, привлекаемыми для осуществления пользования недрами, в том числе заключенных под отлагательным условием в соответствии со статьей 157 Гражданского кодекса Российской Федерации (в случае, если осуществление отдельных видов деятельности, связанных с пользованием недрами, планируется осуществлять с привлечением юридических или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лицензий (разрешений) на осуществление отдельных видов деятельности, необходимых для осуществления пользования недрами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и даты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пользователя недр, в границах которых расположен участок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, полученная не ранее чем за один месяц до даты подачи заявки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9 - 10 пункта 1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Для получения права пользования недрами для строительства и эксплуатации подземных сооружений, помимо документов и сведений, предусмотренных подпунктами 1 - 8 пункта 15 настоящего Административного регламента, в заявке указываются реквизиты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предусмотренного статьей 29 Закона РФ «О недрах», которое содержит выводы о возможности безопасного использования испрашиваемого участка недр местного значения для строительства и эксплуатации подземного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В случае, если на получение права пользования одним и тем же участком недр местного значения до принятия Органом власти решения о предоставлении в пользование такого участка недр местного значения подано две и более заявки на получение права пользования недрами, которые соответствуют требованиям, указанным в пунктах 15 - 16 настоящего Административного регламента, право пользования недрами предоставляется заявителю, заявка которого поступила ранее заявок других заявителей, что определяется проставлением соответствующей отметки на зая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Орган власти отказывает заявителю в приеме документов и заявк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подана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корректное заполнение обязательных полей в форме заявки о предоставлении услуги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несоблюдения условий признания действительности усиленной квалифицированной электронной подписи в заявке, установленных статьей 11 Федерального закона от 06.04.2011 № 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являющиеся обязательными для представления, не представлены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ка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и, в Органе власти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Срок регистрации заявки 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Для получения Услуги необходимо направление межведомственного информационного запроса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осуществления заявителем права пользования недрами, в соответствии с требованиями, предъявляемыми законодательством Российской Федерации к пользователям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, указанные в заявочных документах, подтверждены данными из ЕГРЮ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Принятие решения о предоставлении Услуги осуществляется в срок, не превышающий 2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МФЦ – решение об отказе в предоставлении права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ФЦ – решение о предоставлении права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Максимальный срок предоставления варианта Услуги составляет 25 рабочих дней со дня регистрации заявки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 или электронный документ, подписанный усиленной квалифицированной электронной подписью уполномоченного лица Органа в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об отказе в приеме заявки на получение права пользования недрам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на получение права пользования недрами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едоставления права пользования недрами данному заявителю не будут соблюдены антимонопо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обстоятельства, предусмотренного частью второй статьи 14.1 Закона РФ «О недр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(приложение № 2 к настоящему Административном регламенту)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- 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ка недр местного значения, испрашиваемого для предоставления в пользова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ке недр, испрашиваемом для предоставления в 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границ участка недр местного значения в соответствии со статьей 7 Закона РФ «О недрах»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участков недр, предоставленных в пользование (в случае,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           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иде подземного сооружения местного и регионального значения, не связанного с добычей полезных ископаемых, его целевом назначении и способах эксплуатации, а также составе и свойствах веществ, планируемых к размещению в недрах при эксплуатации такого подземного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тсутствии в границах участка недр местного значения водосборных площадей подземных водных объектов и мест залегания подземных вод, которые используются для целей питьевого, хозяйственно-бытового водоснабжения или технического водоснабжения или резервирование которых осуществлено в качестве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заявителя об условиях пользования участком недр местного значения, включающие предложения о проведении геологического изучения участка недр местного значения с указанием его объемов и сроков и (или) о сроках строительства и режиме эксплуатации подземного сооружения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 финансовых возможностях заявителя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, с приложением справки из банка об остатке денежных средств на счетах заи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едитные договоры (копии кредитных договоров), в том числе заключенные под отлагательным условием в соответствии со статьей 157 Гражданского кодекса Российской Федерации, заключенные на дату подачи заявки (в случае привлечения финансовых средств по договорам креди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, необходимых для эффективного и безопасного осуществления пользования не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недрами, подтверждающих наличие квалифицированных специалисто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недрами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недрами, подтверждающую наличие технических средств, необходимых для эффективного и безопасного осуществления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говоров с юридическими и физическими лицами, привлекаемыми для осуществления пользования недрами, в том числе заключенных под отлагательным условием в соответствии со статьей 157 Гражданского кодекса Российской Федерации (в случае, если осуществление отдельных видов деятельности, связанных с пользованием недрами, планируется осуществлять с привлечением юридических или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лицензий (разрешений) на осуществление отдельных видов деятельности, необходимых для осуществления пользования недрами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недрами, планируется осуществлять с привлечением юридических и (или)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и даты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пользователя недр, в границах которых расположен участок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, полученная не ранее чем за один месяц до даты подачи заявки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9 - 10 пункта 1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Для получения права пользования недрами для строительства и эксплуатации подземных сооружений, помимо документов и сведений, предусмотренных подпунктами 1 - 8 пункта 15 настоящего Административного регламента, в заявке указываются реквизиты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предусмотренного статьей 29 Закона РФ «О недрах», которое содержит выводы о возможности безопасного использования испрашиваемого участка недр местного значения для строительства и эксплуатации подземного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В случае, если на получение права пользования одним и тем же участком недр местного значения до принятия Органом власти решения о предоставлении в пользование такого участка недр местного значения подано две и более заявки на получение права пользования недрами, которые соответствуют требованиям, указанным в пунктах 15 - 16 настоящего Административного регламента, право пользования недрами предоставляется заявителю, заявка которого поступила ранее заявок других заявителей, что определяется проставлением соответствующей отметки на зая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Орган власти отказывает заявителю в приеме документов и заявк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подана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корректное заполнение обязательных полей в форме заявления заявки о предоставлении услуги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несоблюдения условий признания действительности усиленной квалифицированной электронной подписи в заявке, установленных статьей 11 Федерального закона от 06.04.2011 № 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являющиеся обязательными для представления, не представлены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ка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Для получения Услуги необходимо направление межведомственного информационного запроса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осуществления заявителем права пользования недрами, в соответствии с требованиями, предъявляемыми законодательством Российской Федерации к пользователям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, указанные в заявочных документах, подтверждены данными из ЕГР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Принятие решения о предоставлении Услуги осуществляется в срок, не превышающий 2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ФЦ – решение об отказе в предоставлении права пользования не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Максимальный срок предоставления варианта Услуги составляет 10 рабочих дня со дня регистрации заявления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допущения ошибки и (или) опечатки не подтверж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твержден факт допущенной ошибки и (или) опеча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Принятие решения о предоставлении Услуги осуществляется в срок, не превышающий 1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Максимальный срок предоставления варианта Услуги составляет 9 рабочих дня со дня регистрации заявления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допущения ошибки и (или) опечатки не подтверж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 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, указанные в запросе, подтверждены данными из ЕГРИ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твержден факт допущенной ошибки и (или) опеча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, указанные в запросе, подтверждены данными из ЕГРЮ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Принятие решения о предоставлении Услуги осуществляется в срок, не превышающий 9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. Максимальный срок предоставления варианта Услуги составляет 9 рабочих дня со дня регистрации заявления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допущения ошибки и (или) опечатки не подтверж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 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твержден факт допущенной ошибки и (или) опеча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Принятие решения о предоставлении Услуги осуществляется в срок, не превышающий 9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4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8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допущения ошибки и (или) опечатки не подтверж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5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. 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9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твержден факт допущенной ошибки и (или) опеча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. Способы получения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. Текущий контроль за соблюдением и исполнением ответственными должностными лицами Органа власт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 Органа власти, уполномоченными на осуществление контроля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Текущий контроль осуществляется посредством проведения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  и формы контроля за полнотой и качеством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. 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Проверки проводятся уполномоченными лицами Органа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             в ходе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                      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Органа власти в сети «Интернет», путем направления письменного ответа на обращение заявителя посредством почтовой связи,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 Жалобы в форме электронных документов направляются в электронной форме посредством отправки электронного документа с использованием веб-сервисов, посредством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форме документов на бумажном носителе направляются путем направления почтового отправления, во время личного приема заявител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 №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Предоставление геологической информации о недрах, обладателем которой является Курская область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индивидуальный предприниматель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Исправление допущенных опечаток и ошибок в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, на территории Курской област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индивидуальный предпринимател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«Предоставление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, на территории Курской област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дивидуальный предприниматель 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«Исправление допущенных опечаток и ошибок в геологической информации о недр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 №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формляется на бланке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у природ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министр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33"/>
      <w:bookmarkEnd w:id="4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предприятия, организации, ФИО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раво пользования участком недр местного значения, расположенным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нахождение участка, наименование муниципального образования (муниципальных образов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ид пользовании недра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/>
        <w:t xml:space="preserve">Реквизиты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предусмотренного </w:t>
      </w:r>
      <w:hyperlink r:id="rId2">
        <w:r>
          <w:rPr>
            <w:rStyle w:val="InternetLink"/>
          </w:rPr>
          <w:t>статьей 29</w:t>
        </w:r>
      </w:hyperlink>
      <w:r>
        <w:rPr/>
        <w:t xml:space="preserve"> Закона Российской Федерации "О недрах", которое содержит выводы о возможности безопасного использования испрашиваемого участка недр местного значения для строительства и эксплуатации подземного сооруже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росим направить на адрес электронной почты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/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                                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24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риказом</w:t>
      </w:r>
    </w:p>
    <w:p>
      <w:pPr>
        <w:pStyle w:val="Style24"/>
        <w:ind w:left="5103" w:hanging="0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</w:t>
      </w:r>
    </w:p>
    <w:p>
      <w:pPr>
        <w:pStyle w:val="Style24"/>
        <w:ind w:left="5103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4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» __________ № ____________</w:t>
      </w:r>
    </w:p>
    <w:p>
      <w:pPr>
        <w:pStyle w:val="Style24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(в том числе цели их использования)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Предоставление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, на территории Курской област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Федеральная налоговая служб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Style24"/>
              <w:keepNext w:val="true"/>
              <w:suppressAutoHyphens w:val="true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ГРНИ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Style24"/>
              <w:keepNext w:val="true"/>
              <w:suppressAutoHyphens w:val="true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ГРНИ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код по ОКВЭ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тип сведен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ид деятель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именование налогового орга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ФНС Росс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Style24"/>
              <w:keepNext w:val="true"/>
              <w:suppressAutoHyphens w:val="true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Style24"/>
              <w:keepNext w:val="true"/>
              <w:suppressAutoHyphens w:val="true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рганизационно-правовая форма юридического лиц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адрес местонахождения организ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сновной вид деятель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дополнительный вид деятель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ведения об учредителя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Zen Hei Sharp;Times New Roman" w:cs="Lohit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Zen Hei Sharp;Times New Roman" w:cs="Lohit Devanagari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11">
    <w:name w:val="Основной текст Знак1"/>
    <w:qFormat/>
    <w:rPr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Uibadge">
    <w:name w:val="ui-badge"/>
    <w:basedOn w:val="Style11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mpanytext">
    <w:name w:val="company__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77&amp;dst=373&amp;field=134&amp;date=05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Екатерина</dc:creator>
  <dc:description/>
  <cp:keywords/>
  <dc:language>en-US</dc:language>
  <cp:lastModifiedBy>Чернова</cp:lastModifiedBy>
  <cp:lastPrinted>2024-07-04T11:46:00Z</cp:lastPrinted>
  <dcterms:modified xsi:type="dcterms:W3CDTF">2024-07-08T06:44:00Z</dcterms:modified>
  <cp:revision>241</cp:revision>
  <dc:subject/>
  <dc:title/>
</cp:coreProperties>
</file>