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и градостроительства </w:t>
        <w:br/>
        <w:t xml:space="preserve">Курской области «О внесении изменений в Генеральный план муниципального образования «город Обоянь» 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янского района Курской области»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8020890"/>
      <w:bookmarkStart w:id="1" w:name="_Hlk135644669"/>
      <w:bookmarkEnd w:id="0"/>
      <w:r>
        <w:rPr>
          <w:sz w:val="28"/>
          <w:szCs w:val="28"/>
        </w:rPr>
        <w:t>Проектом решения Министерства архитектуры и градостроительства Курской области «О внесении изменений в Генеральный план муниципального образования «город Обоянь» Обоянского района Курской области, подготовленным в соответствии с решением комитета архитектуры и градостроительства Курской области от 19.01.2024 № 01-12/15 «О подготовке проекта внесения изменений в Генеральный план муниципального образования «город Обоянь» Обоянского района Курской области», вносятся следующие изменения:</w:t>
      </w:r>
    </w:p>
    <w:p>
      <w:pPr>
        <w:pStyle w:val="Normal"/>
        <w:tabs>
          <w:tab w:val="clear" w:pos="708"/>
          <w:tab w:val="left" w:pos="350" w:leader="none"/>
        </w:tabs>
        <w:spacing w:lineRule="auto" w:line="230"/>
        <w:jc w:val="both"/>
        <w:rPr/>
      </w:pPr>
      <w:r>
        <w:rPr>
          <w:sz w:val="28"/>
        </w:rPr>
        <w:tab/>
        <w:tab/>
        <w:t>приведение функциональных зон генерального плана в соответствие с границами территориальных зон, внесенных в единый государственный реестр недвижимо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еречня объектов федерального, регионального и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</w:t>
      </w:r>
      <w:r>
        <w:rPr>
          <w:sz w:val="28"/>
        </w:rPr>
        <w:t>сведений о существующих особо охраняемых природных территориях регионального значения Курской области и их охранных з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ие графических материалов генерального плана в соответствие с требованиями приказа Минэкономразвития Росс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 79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муниципального образования «город Обоянь» Обоянского района Курской области размещен в Федеральной государственной информационной системе территориального планирования (ФГИС ТП) с 04.09.2024 г. для обеспечения процедуры согласования с заинтересованными органами. Получено сводное заключение от 27.09.2024 № 05-03/130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 186-па, по проекту внесения изменений в Генеральный план муниципального образования </w:t>
      </w:r>
      <w:r>
        <w:rPr>
          <w:sz w:val="28"/>
          <w:szCs w:val="28"/>
        </w:rPr>
        <w:t xml:space="preserve">«город Обоянь» Обоянского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 </w:t>
      </w:r>
      <w:r>
        <w:rPr>
          <w:sz w:val="28"/>
          <w:szCs w:val="28"/>
        </w:rPr>
        <w:t>комитетом архитектуры и градостроительства Курской области с 24 мая 2024 г. по 14 июня 2024 г. была обеспечена процедура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–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город Обоянь» Обоянского района Курской области» согласован Собранием депутатов города Обояни (от 25.07.2024 г. № 62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.9 Порядка разработки документов территориального планирования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  <w:bookmarkEnd w:id="1"/>
    </w:p>
    <w:p>
      <w:pPr>
        <w:pStyle w:val="Normal"/>
        <w:ind w:firstLine="708"/>
        <w:jc w:val="both"/>
        <w:rPr/>
      </w:pPr>
      <w:bookmarkStart w:id="2" w:name="_Hlk148020890"/>
      <w:bookmarkEnd w:id="2"/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Г.А. Конце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.11.202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IRU</cp:lastModifiedBy>
  <cp:lastPrinted>2024-11-22T17:06:00Z</cp:lastPrinted>
  <dcterms:modified xsi:type="dcterms:W3CDTF">2024-11-22T14:09:00Z</dcterms:modified>
  <cp:revision>87</cp:revision>
  <dc:subject/>
  <dc:title>ПОЯСНИТЕЛЬНАЯ ЗАПИСКА</dc:title>
</cp:coreProperties>
</file>