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2</w:t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/>
      </w:pPr>
      <w:bookmarkStart w:id="0" w:name="P3110"/>
      <w:bookmarkEnd w:id="0"/>
      <w:r>
        <w:rPr>
          <w:b/>
        </w:rPr>
        <w:t xml:space="preserve">Сведения о достижении значений показателей государственной программы Курской области «Социальная поддержка граждан в Курской области» </w:t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1247"/>
        <w:gridCol w:w="1275"/>
        <w:gridCol w:w="822"/>
        <w:gridCol w:w="849"/>
        <w:gridCol w:w="8"/>
        <w:gridCol w:w="2750"/>
        <w:gridCol w:w="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(индикатор) (наимено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ожидаемого значения показателя (индикатора) за 2023  г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)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, предшест-ву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ом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Ку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Социальная поддержка граждан в Кур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Плавное значение определено дополнительным соглашением к соглашению о реализации на территории Ку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 28.12.2023 № 2022-00895/1.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Cs/>
                <w:sz w:val="23"/>
                <w:szCs w:val="23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Численность отдельных категорий граждан, обеспеченных продовольственными товарами по сниженным ценам в автономном социальном учреждении Курской области «Ветера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Численность граждан из числа приемных семей, в том числе приемных родителей, приемных  и кровных детей, прошедших оздоровление на базе автономного учреждения Курской области «Пансионат «Солов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ключен в государственное задание, установленное автономному учреждению Курской области «Пансионат «Соловей», и характеризует объем государственной услуги по организации отдыха семей, взявших на воспитание детей-сирот и детей, оставшихся без попечения родителей. Государственное задание в 2023 году считается выполненным, т.к. отклонение от установленного планового значения составляет 3,25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10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считаем выполненным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2 «Модернизация и развитие социального обслуживания насел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ое 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планом статистических работ, утвержденным распоряжением Правительства Российской Федерации 06.05.2008г. № 671-р, срок опубликования информации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 за 2023 год – 15 апреля 2024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Численность граждан, получивших социальные услуги в стационарной форме социального обслуживания в </w:t>
            </w:r>
            <w:r>
              <w:rPr>
                <w:rFonts w:eastAsia="Batang;바탕"/>
                <w:sz w:val="23"/>
                <w:szCs w:val="23"/>
                <w:lang w:eastAsia="ko-KR"/>
              </w:rPr>
              <w:t xml:space="preserve">областных бюджетных учреждениях социального обслуживания Курской области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 xml:space="preserve">Численность граждан, получивших социальные услуги в форме социального обслуживания на дому в областных бюджетных учреждениях социального обслуживания Курской област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4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является сводным показателем государственных заданий, установленных областным бюджетным учреждениям социального обслуживания Курской области, и характеризует объем государственной услуги по предоставлению социального обслуживания в форме на дому. Отклонение от установленного планового значения составляет 0,5%, что не превышает допустимое (возможное) отклонение от установленного показателя объема государственной услуги, в пределах которого государственное задание считается выполненным (7%).</w:t>
            </w:r>
          </w:p>
          <w:p>
            <w:pPr>
              <w:pStyle w:val="Normal"/>
              <w:ind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казатель считаем выполненны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</w:t>
            </w:r>
            <w:r>
              <w:rPr>
                <w:rFonts w:eastAsia="Batang;바탕"/>
                <w:sz w:val="23"/>
                <w:szCs w:val="23"/>
                <w:lang w:eastAsia="ko-KR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Cs/>
                <w:sz w:val="23"/>
                <w:szCs w:val="23"/>
              </w:rPr>
              <w:t>Удельный вес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, требующих реконструкции, зданий, находящихся в аварийном состоянии, и ветхих зданий в общем количестве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3"/>
                <w:szCs w:val="23"/>
              </w:rPr>
              <w:t>Количество областных бюджетных организаций социального обслуживания (нарастающим итогом), участвующих в реализации системы долговременного ухода за гражданами пожилого возраста и инвалидами в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3"/>
                <w:szCs w:val="23"/>
              </w:rPr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даний стационарных учреждений социального обслуживания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Строительство новых корпусов в стационарных учреждениях социального обслуживания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57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Удельный вес безнадзорных и беспризорных несовершеннолетних детей в общей численности детей в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имевших право на обеспечение жилым помещением в текуще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3"/>
                <w:szCs w:val="23"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а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Численность участников мероприятий, направленных на укрепление института семь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-70" w:right="-7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ысяча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8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5 «Повышение уровня и качества жизни пожилых люде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3"/>
                <w:szCs w:val="23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Cs/>
                <w:sz w:val="23"/>
                <w:szCs w:val="23"/>
              </w:rPr>
              <w:t>Количество граждан пожилого возраста, устроенных в приемную сем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/>
            </w:pPr>
            <w:r>
              <w:rPr>
                <w:sz w:val="23"/>
                <w:szCs w:val="23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6 «Обеспечение реализации государствен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Выполнение целевых индикаторов и показателей Госпрограммы и подпрограмм Гос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ланировано к выполнению 51 показатель госпрограммы (с учетом показателя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).</w:t>
            </w:r>
          </w:p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ценочным данным выполнены в полном объеме 43 индикатора.</w:t>
            </w:r>
          </w:p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счете доли выполненных в полном объеме целевых показателей госпрограммы не учитывался показ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ind w:right="-5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3"/>
                <w:szCs w:val="23"/>
              </w:rPr>
              <w:t>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bCs/>
                <w:sz w:val="23"/>
                <w:szCs w:val="23"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мер социальной защиты (поддержки) регионального и муниципального уровня, которые назначаются и предоставляются с использованием подсистемы установления и выплат мер социальной защиты (поддержки) Единой государственной информационной системы социаль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текущий момент назначение происходит в ведомственной информационной системе (ВИС) Министерства социального обеспечения, материнства и детства Курской области, сведения передаются в ЕГИСС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требований к интеграции информационных систем органов государственной власти субъекта Российской Федерации, органов местного самоуправления, а также организаций, находящих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 и Единой государственной информационной системы социаль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региональных и муниципальных мер социальной защиты (поддержки), по которым граждане имеют возможность подать заявление через Единый портал государственных услуг (функций) и (или) региональный портал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услуг перед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му фонду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региональных и муниципальных мер социальной защиты (поддержки) в субъекте Российской Федерации, по которым нормативными правовыми актами субъекта Российской Федерации и муниципальными правовыми актами, регламентирующими их порядок предоставления, предусмотрен срок назначения 5 рабочих дней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возможность получать все ответы посредством Системы межведомственного электронного документооборота в течение менее 5 рабочих дн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сведений, необходимых для назначения региональных и муниципальных мер социальной защиты  (поддержки), получаемых органом государственной власти субъекта Российской Федерации, органом местного самоуправления, а также организацией, находящей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 социальной помощи, иные социальные гарантии и выплаты посредством единой системы межведомственного электронного взаимо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ижение показателя обусловлено неудовлетворительным качеством ответов СМЭВ по некоторым поставщикам информ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региональных и муниципальных мер социальной защиты (поддержки), отраженных в классификаторе мер социальной защиты (поддержки) с привязкой к соответствующим жизненным событ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ь услуг перед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му фонду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Доля мер социальной защиты (поддержки) регионального и муниципального уровня, которые граждане получили в проактивном формате по реквизитам счетов, направленных гражданами посредством Единого портала государственных и муниципальных услуг (функций) в Единую государственную информационную систему социаль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й функционал (ведение реестра счетов граждан) не реализован в Подсистеме установления выплат Единой государственной информационной системы социального обеспечения (ПУВ ЕГИСС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беспечения функционирования информационной системы «Единый контакт-центр взаимодействия с гражданами» в органах социальной защиты субъект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2" w:leader="none"/>
                <w:tab w:val="center" w:pos="467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выполн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02" w:leader="none"/>
          <w:tab w:val="center" w:pos="4677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02" w:leader="none"/>
          <w:tab w:val="center" w:pos="467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spacing w:val="6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kretova_swetlana</dc:creator>
  <dc:description/>
  <cp:keywords/>
  <dc:language>en-US</dc:language>
  <cp:lastModifiedBy>Евгений</cp:lastModifiedBy>
  <cp:lastPrinted>2024-03-14T10:14:00Z</cp:lastPrinted>
  <dcterms:modified xsi:type="dcterms:W3CDTF">2024-03-19T22:01:00Z</dcterms:modified>
  <cp:revision>7</cp:revision>
  <dc:subject/>
  <dc:title>Ответственному секретарю – начальнику</dc:title>
</cp:coreProperties>
</file>