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2  № 661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добросовестный труд, заслуги в сфере образования и активную общественную деятельность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ом Почета Ку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КЕДА Романа Станиславовича – заместителя директора Курского филиал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заместителя председателя постоянного комитета по образованию, науке и культуре Курской област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8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2:58:00Z</dcterms:modified>
  <cp:revision>2</cp:revision>
  <dc:subject/>
  <dc:title>Об объявлении благодарности</dc:title>
</cp:coreProperties>
</file>