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Министерства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по проведению антикоррупционной экспертизы нормативных правовых актов и их проектов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и науки Курской области 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во исполнение постановления Администрации Курской области от 22 марта 2010 г. № 105-па «Об утверждении Правил проведения антикоррупционной экспертизы нормативных правовых актов и проектов нормативных правовых актов» в 2023 году была проведена первичная антикоррупционная экспертиза в отношении 90 проектов нормативных правовых актов, разработчиком которых являлось Министерство образования и науки Курской области, с составлением соответствующих заключений </w:t>
      </w:r>
      <w:r>
        <w:rPr>
          <w:rFonts w:cs="Times New Roman" w:ascii="Times New Roman" w:hAnsi="Times New Roman"/>
          <w:sz w:val="28"/>
          <w:szCs w:val="24"/>
        </w:rPr>
        <w:t>(10 проектов Законов Курской области, 10 проектов постановлений Администрации Курской области, 2 проектов распоряжений Администрации Курской области, 41 проектов постановлений Правительства Курской области, 6 проектов распоряжений Правительства Курской области, 12 проектов постановлений Губернатора Курской области, 9 проектов распоряжений Губернатора Кур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ыше проектам нормативных правовых актов коррупциогенных факторов не выя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урской области сообщает, что сведений о проведении независимой антикоррупционной экспертизы  нормативных правовых актов, разработанных Министерством образования и науки Курской области за период с 01.01.2023 по 31.12.2023 года, в Министерство не поступал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иторинге принятых нормативных правовых актов в сфере деятельности Министерства образования и науки Курской области коррупциогенных факторов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Н.А. Бастрикова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0:00Z</dcterms:created>
  <dc:creator>Sotrudnik</dc:creator>
  <dc:description/>
  <dc:language>en-US</dc:language>
  <cp:lastModifiedBy>Дарья Владимировна Серегина</cp:lastModifiedBy>
  <cp:lastPrinted>2021-12-27T10:41:00Z</cp:lastPrinted>
  <dcterms:modified xsi:type="dcterms:W3CDTF">2024-01-11T09:51:00Z</dcterms:modified>
  <cp:revision>3</cp:revision>
  <dc:subject/>
  <dc:title/>
</cp:coreProperties>
</file>