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1.03.2022  № 210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добросовестное исполнение должностных обязанностей и многолетний тр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Руслану Эдуардовичу – первому заместителю председателя комитета социального обеспечения, материнства и детств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Р.Э. Шевченко в размере десяти тысяч рублей за счет средств, предусмотренных сметой расходов на содержание комитета социального обеспечения, материнства и детств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22T09:38:00Z</dcterms:modified>
  <cp:revision>2</cp:revision>
  <dc:subject/>
  <dc:title>Об объявлении благодарности</dc:title>
</cp:coreProperties>
</file>