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у социального обеспечения, материнства и детства Курской области </w:t>
      </w:r>
    </w:p>
    <w:p>
      <w:pPr>
        <w:pStyle w:val="Normal"/>
        <w:spacing w:lineRule="auto" w:line="240" w:before="0" w:after="0"/>
        <w:ind w:left="3969" w:hanging="0"/>
        <w:jc w:val="both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А. Сукноваловой</w:t>
      </w:r>
    </w:p>
    <w:p>
      <w:pPr>
        <w:pStyle w:val="Normal"/>
        <w:spacing w:lineRule="auto" w:line="240" w:before="0" w:after="0"/>
        <w:ind w:left="453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ConsPlusNonformat"/>
        <w:widowControl/>
        <w:ind w:left="3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widowControl/>
        <w:ind w:left="39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структурное подразделение</w:t>
      </w:r>
    </w:p>
    <w:p>
      <w:pPr>
        <w:pStyle w:val="ConsPlusNonformat"/>
        <w:widowControl/>
        <w:ind w:left="3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widowControl/>
        <w:ind w:left="39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3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widowControl/>
        <w:ind w:left="39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гражданского служащего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-150" w:hanging="0"/>
        <w:jc w:val="center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намерении выполнять иную оплачиваемую работу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-150" w:hanging="0"/>
        <w:jc w:val="center"/>
        <w:textAlignment w:val="baseline"/>
        <w:rPr>
          <w:rFonts w:eastAsia="Times New Roman" w:cs="Segoe UI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о выполнении иной оплачиваемой работы)</w:t>
      </w:r>
    </w:p>
    <w:p>
      <w:pPr>
        <w:pStyle w:val="Normal"/>
        <w:spacing w:lineRule="auto" w:line="240" w:before="0" w:after="0"/>
        <w:ind w:right="-150" w:hanging="0"/>
        <w:jc w:val="center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4 Федерального закона </w:t>
        <w:br/>
        <w:t>от 27.07.2004 г. № 79-ФЗ «О государственной гражданской службе Российской Федерации», частью 2 статьи 14 Закона Курской области от 09.03.2005 г. № 17-ЗКО «О государственной гражданской службе Курской области» уведомляю Вас о том, что я намерен(а) в свободное от государственной гражданской службы Курской области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  сведения   о деятельности, которую собирается осуществлять государственный   гражда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лужащий   Курской области (место работы, должность, должностные обязанност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олагаемую да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а выполнения соответствующей работы, срок, в течение которого будет осущест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ая деятельность, ино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Segoe UI" w:hAnsi="Segoe UI" w:cs="Segoe U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и выполнении указанной работы обязуюсь соблюдать запреты и требования, предусмотренны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7</w:t>
        </w:r>
      </w:hyperlink>
      <w:r>
        <w:rPr>
          <w:rFonts w:cs="Times New Roman" w:ascii="Times New Roman" w:hAnsi="Times New Roman"/>
          <w:sz w:val="26"/>
          <w:szCs w:val="26"/>
        </w:rPr>
        <w:t> 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  </w:t>
        <w:br/>
        <w:t>от 27 июля 2004 г. № 79-ФЗ «О государственной гражданской службе Российской  Федерации», постановления Губернатора Курской области от 18.02.2011 г. № 52-пг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 (при наличии):</w:t>
      </w: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 </w:t>
      </w:r>
    </w:p>
    <w:p>
      <w:pPr>
        <w:pStyle w:val="Normal"/>
        <w:spacing w:lineRule="auto" w:line="240" w:before="0" w:after="0"/>
        <w:ind w:left="339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опия документа, в соответствии с которым будет выполняться (выполняется) иная оплачиваемая деятельность (трудовой договор, гражданско-правовой договор (авторский договор, договор возмездного оказания услуг и т.п.) </w:t>
      </w:r>
    </w:p>
    <w:p>
      <w:pPr>
        <w:pStyle w:val="Normal"/>
        <w:spacing w:lineRule="auto" w:line="240" w:before="0" w:after="0"/>
        <w:ind w:left="339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___» __________ 20___ г.    ________________           ____________________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>(подпись)                                           (расшифровка подписи)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10"/>
      </w:tblGrid>
      <w:tr>
        <w:trPr>
          <w:trHeight w:val="1680" w:hRule="atLeast"/>
        </w:trPr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омлен(а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должность, фамилия, инициалы руководителя структурного подразделения, в котором государственный гражданский служащий проходит службу)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ru-RU"/>
              </w:rPr>
              <w:t>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дата, подпись)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24328601">
    <w:name w:val="scxw12432860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E22C9E356E9F5AEC7CC3F00948AE66F84BD05FFDA3CF9A4357CEF7E1106E9C7524BC552E5A172B72U6f2K" TargetMode="External"/><Relationship Id="rId3" Type="http://schemas.openxmlformats.org/officeDocument/2006/relationships/hyperlink" Target="http://consultantplus/offline/ref=E22C9E356E9F5AEC7CC3F00948AE66F84BD05FFDA3CF9A4357CEF7E1106E9C7524BC552E5A172B70U6f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User</dc:creator>
  <dc:description/>
  <cp:keywords/>
  <dc:language>en-US</dc:language>
  <cp:lastModifiedBy>Bolotin_ra</cp:lastModifiedBy>
  <dcterms:modified xsi:type="dcterms:W3CDTF">2023-05-18T12:17:00Z</dcterms:modified>
  <cp:revision>6</cp:revision>
  <dc:subject/>
  <dc:title/>
</cp:coreProperties>
</file>