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ИНИСТЕРСТВО  финансов  И  БЮДЖЕТНОГО  КОНТРОЛЯ </w:t>
        <w:br/>
        <w:t>курской  обла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 р и к а з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.10.2024 г.</w:t>
      </w:r>
      <w:r>
        <w:rPr>
          <w:b/>
        </w:rPr>
        <w:tab/>
        <w:tab/>
        <w:t>г. КУРСК</w:t>
        <w:tab/>
        <w:tab/>
        <w:tab/>
      </w:r>
      <w:r>
        <w:rPr>
          <w:b/>
          <w:sz w:val="28"/>
          <w:szCs w:val="28"/>
        </w:rPr>
        <w:t>№ ____н</w:t>
      </w:r>
    </w:p>
    <w:p>
      <w:pPr>
        <w:pStyle w:val="Normal"/>
        <w:rPr>
          <w:sz w:val="28"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7785</wp:posOffset>
                      </wp:positionV>
                      <wp:extent cx="5847080" cy="728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080" cy="728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б утверждении методики планирования бюджетных ассиг</w:t>
                                    <w:softHyphen/>
                                    <w:t xml:space="preserve">нований областного бюджет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26 и 2027 год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4pt;height:57.35pt;mso-wrap-distance-left:9.05pt;mso-wrap-distance-right:9.05pt;mso-wrap-distance-top:0pt;mso-wrap-distance-bottom:0pt;margin-top:4.55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методики планирования бюджетных ассиг</w:t>
                              <w:softHyphen/>
                              <w:t xml:space="preserve">нований областного бюджет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26 и 2027 г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Законом Курской области от 18.06.2003 № 33-ЗКО </w:t>
        <w:br/>
        <w:t>«О бюджетном процессе в Курской области» п р и к а з ы в а ю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ланирования бюджетных ассигнований областного бюджета на 2025 год и на плановый период 2026 и 2027 годов согласно приложению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министра</w:t>
        <w:tab/>
        <w:tab/>
        <w:t xml:space="preserve"> </w:t>
        <w:tab/>
        <w:tab/>
        <w:tab/>
        <w:tab/>
        <w:tab/>
        <w:tab/>
        <w:t xml:space="preserve">              Н.В. Руда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1560</wp:posOffset>
                </wp:positionH>
                <wp:positionV relativeFrom="paragraph">
                  <wp:posOffset>635</wp:posOffset>
                </wp:positionV>
                <wp:extent cx="2525395" cy="1216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риказу Министерства финансов и бюджетного контро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р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.10.2024 № ____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95.75pt;mso-wrap-distance-left:9.05pt;mso-wrap-distance-right:9.05pt;mso-wrap-distance-top:0pt;mso-wrap-distance-bottom:0pt;margin-top:0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к приказу Министерства финансов и бюджетного контрол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урской област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.10.2024 № ____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бюджетных ассигнований обла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76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областного бюджета положены Федеральные законы от 31.07.1998 № 145-ФЗ «Бюджетный кодекс Российской Федерации» (с учетом изменений и дополнений), от 21.12.2021 № 414-ФЗ «Об общих принципах организации публичной власти </w:t>
        <w:br/>
        <w:t xml:space="preserve">в субъектах Российской Федерации» (с учетом изменений и дополнений), от 06.10.2003 № 131-ФЗ «Об общих принципах организации местного самоуправления в Российской Федерации» (с учетом изменений </w:t>
        <w:br/>
        <w:t>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Основные направления бюджетной и налоговой политики Курской области на 2025 год и на плановый период 2026 и 2027 годов, утвержденные распоряжением Правительства Курской области от 03.10.2024 № 836-рп, а также проект федерального закона «О федеральном бюджете на 2025 год и на плановый период 2026 и 2027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областного бюджета на 2025 год и на плановый период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026 и 2027 годов</w:t>
      </w:r>
    </w:p>
    <w:p>
      <w:pPr>
        <w:pStyle w:val="TextBodyIndent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Формирование объема и структуры расходов областного бюджета </w:t>
        <w:br/>
        <w:t>на 2025 год и на плановый период 2026 и 2027 годов осуществляется исходя из «базовых» объемов бюджетных ассигнований на 2025 и 2026 годы, утвержденных Законом Курской области от 13.12.2023 № 109-ЗКО «Об областном бюджете на 2024 год и на плановый период 2025 и 2026 годов». В основу формирования расходов 2027 года положены бюджетные ассигнования 2026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областного бюджета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numPr>
          <w:ilvl w:val="0"/>
          <w:numId w:val="2"/>
        </w:numPr>
        <w:autoSpaceDE w:val="false"/>
        <w:ind w:left="0" w:firstLine="684"/>
        <w:jc w:val="both"/>
        <w:rPr/>
      </w:pPr>
      <w:r>
        <w:rPr>
          <w:sz w:val="28"/>
          <w:szCs w:val="28"/>
        </w:rPr>
        <w:t>планирование бюджетных ассигнований на оплату труда работников органов государственной власти Курской области, финансируемых за счет средств областного бюджета, осуществляется исходя из утвержденных структур, действующих на 1 августа 2024 года, и нормативных правовых  актов Курской области, регулирующих оплату труда, а также установленных для Курской области нормативов формирования расходов на содержание органов государственной власти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по начислениям на оплату труда осуществляется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областного бюджета согласно статьям 85 и 174.2 БК РФ, учитывая положения порядка конкурсного распределения принимаемых расходных обязательств областного бюджета (постановление Администрации Курской области от 07.07.2011 № 301-п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ланирование бюджетных ассигнований на предоставление субсидий (грантов в форме субсидий) юридическим лицам, некоммерческим организациям, не являющимся областными государственными учреждениями, осуществляется на основании нормативных правовых актов (проектов нормативных правовых актов) Курской области, определяющих категории и критерии отбора юридических лиц, некоммерческих организаций, цели, условия и порядок предоставления субсидий (грантов в форме субсидий) и порядок возврата субсидий (грантов в форме субсидий)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счет объемов субвенций бюджетам муниципальных образований на 2025 год и на плановый период 2026 и 2027 годов производится в соответствии с законами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ланирование бюджетных ассигнований на предоставление межбюджетных трансфертов бюджетам муниципальных образований в виде дотаций на выравнивание бюджетной обеспеченности и поддержку мер по обеспечению сбалансированности бюджетов определяются </w:t>
        <w:br/>
        <w:t xml:space="preserve">в соответствии с законами Курской области, регулирующими порядок </w:t>
        <w:br/>
        <w:t>и методику распределения до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асходы областного бюджета на предоставление межбюджетных трансфертов бюджетам муниципальных образований в виде субсидий планируются на основании нормативных правовых актов Курской области, устанавливающих общие требования к формированию, предоставлению и распределению субсидий, с учетом установленных предельных уровней софинансирования расходных обязательств муниципальных образований из областного бюджета на 2025 год и на плановый период 2026 и 2027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асходы областного бюджета на предоставление межбюджетных трансфертов бюджетам муниципальных образований в виде иных межбюджетных трансфертов планируются на основании нормативных правовых актов Курской области, определяющих методику распределения и правила предоставления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объем бюджетных ассигнований дорожного фонда Курской области планируется в размере прогнозируемого объема доходов, перечень которых утвержден Законом Ку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3.08.2011 № 52-ЗКО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«О дорожном фонде Кур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учетом изменений и дополнений), включая межбюджетные трансферты из федерального бюджета с учетом изменений, внесенных в федеральное законода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расходы на строительство (реконструкцию) объектов государственной собственности Курской области предусмотрены </w:t>
        <w:br/>
        <w:t xml:space="preserve">в соответствии с решениями об осуществлении бюджетных инвестиций </w:t>
        <w:br/>
        <w:t>в объекты государственной собственности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сходы на обеспечение условий софинансирования из федерального бюджета определены исходя из проекта федерального закона «О федеральном бюджете на 2025 год и на плановый период 2026 и 2027 годов», предварительных объемов, доведенных федеральными органами, и в соответствии с заключенными согла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расходы на социальные выплаты и меры социальной поддержки отдельным категориям граждан определены в соответствии </w:t>
        <w:br/>
        <w:t>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, предусматриваются в объемах, отраженных в проекте федерального закона «О федеральном бюджете на 2025 год и на плановый период 2026 </w:t>
        <w:br/>
        <w:t>и 2027 годов» на момент формирования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е бюджетных ассигнований учтены следующие факто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ановление </w:t>
      </w:r>
      <w:r>
        <w:rPr>
          <w:bCs/>
          <w:sz w:val="28"/>
          <w:szCs w:val="28"/>
        </w:rPr>
        <w:t>с 1 декабря 2025 года размера индексации 1,04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ежемесячной денежной компенсации, предусмотренной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урской области от 29 декабря 2003 года № 64-ЗКО «Об установлении ежемесячной компенсации лицам, проходившим службу по призыву, ставшим инвалидами вследствие военной травмы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ежемесячной денежной выплаты, предусмотренной </w:t>
      </w:r>
      <w:hyperlink r:id="rId5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 Закона Курской области от 1 декабря 2004 года № 58-ЗКО «О социальной поддержке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и ветеранов труд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единовременной денежной выплаты и ежемесячной денежной выплаты, предусмотренных </w:t>
      </w:r>
      <w:hyperlink r:id="rId6">
        <w:r>
          <w:rPr>
            <w:rStyle w:val="InternetLink"/>
            <w:bCs/>
            <w:sz w:val="28"/>
            <w:szCs w:val="28"/>
          </w:rPr>
          <w:t>частью 3 статьи 1</w:t>
        </w:r>
      </w:hyperlink>
      <w:r>
        <w:rPr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bCs/>
            <w:sz w:val="28"/>
            <w:szCs w:val="28"/>
          </w:rPr>
          <w:t>частью 4 статьи 2.1</w:t>
        </w:r>
      </w:hyperlink>
      <w:r>
        <w:rPr>
          <w:bCs/>
          <w:sz w:val="28"/>
          <w:szCs w:val="28"/>
        </w:rPr>
        <w:t xml:space="preserve"> Закона Курской области от 1 декабря 2004 года № 59-ЗКО «О социальной поддержке реабилитированных лиц и лиц, пострадавших от политических репресси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ежемесячной денежной компенсации, предусмотренной </w:t>
      </w:r>
      <w:hyperlink r:id="rId8">
        <w:r>
          <w:rPr>
            <w:rStyle w:val="InternetLink"/>
            <w:bCs/>
            <w:sz w:val="28"/>
            <w:szCs w:val="28"/>
          </w:rPr>
          <w:t>статьей 3</w:t>
        </w:r>
      </w:hyperlink>
      <w:r>
        <w:rPr>
          <w:bCs/>
          <w:sz w:val="28"/>
          <w:szCs w:val="28"/>
        </w:rPr>
        <w:t xml:space="preserve"> Закона Курской области от 14 августа 2006 года № 53-ЗКО «</w:t>
      </w:r>
      <w:r>
        <w:rPr>
          <w:sz w:val="28"/>
          <w:szCs w:val="28"/>
        </w:rPr>
        <w:t>О предоставлении</w:t>
      </w:r>
      <w:r>
        <w:rPr>
          <w:bCs/>
          <w:sz w:val="28"/>
          <w:szCs w:val="28"/>
        </w:rPr>
        <w:t xml:space="preserve"> социальной поддержки отдельным категориям граждан по обеспечению продовольственными товарам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ежемесячной денежной выплаты, предусмотренной </w:t>
      </w:r>
      <w:hyperlink r:id="rId9">
        <w:r>
          <w:rPr>
            <w:rStyle w:val="InternetLink"/>
            <w:bCs/>
            <w:sz w:val="28"/>
            <w:szCs w:val="28"/>
          </w:rPr>
          <w:t>пунктом 1 части 1 статьи 2</w:t>
        </w:r>
      </w:hyperlink>
      <w:r>
        <w:rPr>
          <w:bCs/>
          <w:sz w:val="28"/>
          <w:szCs w:val="28"/>
        </w:rPr>
        <w:t xml:space="preserve"> Закона Курской области от 9 июня 2007 года № 42-ЗКО «О звании «Ветеран труда Ку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ежемесячных пособий, ежегодной денежной выплаты и областного материнского капитала, предусмотренных </w:t>
      </w:r>
      <w:hyperlink r:id="rId10">
        <w:r>
          <w:rPr>
            <w:rStyle w:val="InternetLink"/>
            <w:bCs/>
            <w:sz w:val="28"/>
            <w:szCs w:val="28"/>
          </w:rPr>
          <w:t>статьями 11</w:t>
        </w:r>
      </w:hyperlink>
      <w:r>
        <w:rPr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Cs/>
            <w:sz w:val="28"/>
            <w:szCs w:val="28"/>
          </w:rPr>
          <w:t>14</w:t>
        </w:r>
      </w:hyperlink>
      <w:r>
        <w:rPr>
          <w:bCs/>
          <w:sz w:val="28"/>
          <w:szCs w:val="28"/>
        </w:rPr>
        <w:t xml:space="preserve">, </w:t>
      </w:r>
      <w:hyperlink r:id="rId12">
        <w:r>
          <w:rPr>
            <w:rStyle w:val="InternetLink"/>
            <w:bCs/>
            <w:sz w:val="28"/>
            <w:szCs w:val="28"/>
          </w:rPr>
          <w:t>21</w:t>
        </w:r>
      </w:hyperlink>
      <w:r>
        <w:rPr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bCs/>
            <w:sz w:val="28"/>
            <w:szCs w:val="28"/>
          </w:rPr>
          <w:t>22.4</w:t>
        </w:r>
      </w:hyperlink>
      <w:r>
        <w:rPr>
          <w:bCs/>
          <w:sz w:val="28"/>
          <w:szCs w:val="28"/>
        </w:rPr>
        <w:t xml:space="preserve"> Закона Курской области от 10 декабря 2008 года № 108-ЗКО «О государственной поддержке семей, имеющих детей, в Ку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единовременной денежной выплаты, предусмотренной </w:t>
      </w:r>
      <w:hyperlink r:id="rId1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урской области от 24 ноября 2011 года № 92-ЗКО «О предоставлении дополнительной меры социальной поддержки в виде единовременной денежной выплаты на проведение ремонта жилых помещений, расположенных на территории Курской области, закрепленных на праве собственности за детьми-сиротами и детьми, оставшимися без попечения родителей, а также лицами из числа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ежемесячного денежного вознаграждения, предусмотренного </w:t>
      </w:r>
      <w:hyperlink r:id="rId15">
        <w:r>
          <w:rPr>
            <w:rStyle w:val="InternetLink"/>
            <w:bCs/>
            <w:sz w:val="28"/>
            <w:szCs w:val="28"/>
          </w:rPr>
          <w:t>статьей 5</w:t>
        </w:r>
      </w:hyperlink>
      <w:r>
        <w:rPr>
          <w:bCs/>
          <w:sz w:val="28"/>
          <w:szCs w:val="28"/>
        </w:rPr>
        <w:t xml:space="preserve"> Закона Курской области от 1 февраля 2012 года № 12-ЗКО «Об организации деятельности приемных семей для граждан пожилого возраста и инвалидов в Ку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енежных средств на содержание усыновленного ребенка, предусмотренных Законом Курской области от 17 августа 2012 года № 78-ЗКО «О выплате денежных средств на содержание усыновленного ребенк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награждения, причитающегося приемному родителю за исполнение его обязанностей, предусмотренного</w:t>
      </w:r>
      <w:hyperlink r:id="rId16">
        <w:r>
          <w:rPr>
            <w:rStyle w:val="InternetLink"/>
            <w:bCs/>
            <w:sz w:val="28"/>
            <w:szCs w:val="28"/>
          </w:rPr>
          <w:t xml:space="preserve"> статьей 1</w:t>
        </w:r>
      </w:hyperlink>
      <w:r>
        <w:rPr>
          <w:bCs/>
          <w:sz w:val="28"/>
          <w:szCs w:val="28"/>
        </w:rPr>
        <w:t xml:space="preserve"> Закона Курской области от 23 апреля 2013 года № 35-ЗКО «О вознаграждении, причитающемся приемному родителю, и мерах социальной поддержки, предоставляемых приемной семье, размере денежных средств на содержание ребенка (детей), переданного на воспитание в приемную семью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ежегодной денежной выплаты, предусмотренной </w:t>
      </w:r>
      <w:hyperlink r:id="rId17">
        <w:r>
          <w:rPr>
            <w:rStyle w:val="InternetLink"/>
            <w:bCs/>
            <w:sz w:val="28"/>
            <w:szCs w:val="28"/>
          </w:rPr>
          <w:t>пунктом 1 части 1 статьи 2</w:t>
        </w:r>
      </w:hyperlink>
      <w:r>
        <w:rPr>
          <w:bCs/>
          <w:sz w:val="28"/>
          <w:szCs w:val="28"/>
        </w:rPr>
        <w:t xml:space="preserve"> Закона Курской области от 11 июня 2019 года № 36-ЗКО «О детях войны в Курской обла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овременной денежной премии и ежемесячной доплаты к пенсии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пунктом 3 части 1 статьи 10</w:t>
        </w:r>
      </w:hyperlink>
      <w:r>
        <w:rPr>
          <w:bCs/>
          <w:sz w:val="28"/>
          <w:szCs w:val="28"/>
        </w:rPr>
        <w:t xml:space="preserve"> Закона Курской области от 17 декабря 2020 года № 114-ЗКО «О наградах Ку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имального размера пенсии за выслугу лет, предусмотренного </w:t>
      </w:r>
      <w:hyperlink r:id="rId19">
        <w:r>
          <w:rPr>
            <w:rStyle w:val="InternetLink"/>
            <w:sz w:val="28"/>
            <w:szCs w:val="28"/>
          </w:rPr>
          <w:t>частью 3 статьи 4</w:t>
        </w:r>
      </w:hyperlink>
      <w:r>
        <w:rPr>
          <w:sz w:val="28"/>
          <w:szCs w:val="28"/>
        </w:rPr>
        <w:t xml:space="preserve"> Закона Курской области от 1 февраля 2017 года № 1-ЗКО «О пенсионном обеспечении лиц, замещавших должности государственной гражданской службы Курской области»;</w:t>
      </w:r>
    </w:p>
    <w:p>
      <w:pPr>
        <w:pStyle w:val="TextBody"/>
        <w:ind w:firstLine="709"/>
        <w:rPr/>
      </w:pPr>
      <w:r>
        <w:rPr/>
        <w:t>денежного вознаграждения лиц, замещающих государственные должности Курской области, окладов месячного денежного содержания государственных гражданских служащих Курской области, а также месячных должностных окладов работников, замещающих должности, не являющиеся должностями государственной гражданской службы;</w:t>
      </w:r>
      <w:r>
        <w:rPr>
          <w:bCs/>
        </w:rPr>
        <w:t xml:space="preserve"> </w:t>
      </w:r>
    </w:p>
    <w:p>
      <w:pPr>
        <w:pStyle w:val="TextBody"/>
        <w:ind w:firstLine="709"/>
        <w:rPr/>
      </w:pPr>
      <w:r>
        <w:rPr>
          <w:bCs/>
        </w:rPr>
        <w:t xml:space="preserve">б) установление с 1 февраля 2025 года размера индексации 1 единовременной компенсационной выплаты, предусмотренной статьей 7.1 Закона Курской области </w:t>
      </w:r>
      <w:r>
        <w:rPr/>
        <w:t>от 21.09.2011 № 74-ЗКО «О бесплатном предоставлении в собственность отдельным категориям граждан земельных участков на территории Курской области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роме того, при формировании областного бюджета на 2025 год и на плановый период 2026 и 2027 годов учитывается решение Комиссии по согласованию показателей прогноза социально-экономического развития Курской области и проекта областного бюджета на 2025 год и плановый период 2026 и 2027 годов, образованной в соответствии с постановлением Правительства Ку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8.03.2024 № 208-рп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планирования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бюджета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Раздел 0400 «Национальная экономик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  <w:bCs/>
          <w:i/>
          <w:sz w:val="28"/>
          <w:szCs w:val="28"/>
        </w:rPr>
        <w:t>Подраздел 0408 «Транспор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на создание, реконструкцию и эксплуатацию имущественного комплекса наземного электрического транспорта общего пользования в муниципальном образовании «Городской округ Курск» Курской области в соответствии с заключенным концессионным соглашением между Курской областью и ООО «МОВИСТА РЕГИОНЫ Курск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500 «Жилищно-коммунальное хозяйство»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раздел 0502 « Коммунальное хозяйство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подразделу расходы рассчитаны с учетом признания утратившим силу с 1 января 2025 года Закона Курской области от 18 июня 2014 года № 40-ЗКО «О наделении органов местного самоуправления Курской области отдельными государственными полномочиями Курской области в сфере водоснабжения и водоотведения» (официальный сайт Администрации Курской области </w:t>
      </w:r>
      <w:hyperlink r:id="rId20">
        <w:r>
          <w:rPr>
            <w:rStyle w:val="InternetLink"/>
            <w:sz w:val="28"/>
            <w:szCs w:val="28"/>
          </w:rPr>
          <w:t>http://adm.rkursk.ru</w:t>
        </w:r>
      </w:hyperlink>
      <w:r>
        <w:rPr>
          <w:sz w:val="28"/>
          <w:szCs w:val="28"/>
        </w:rPr>
        <w:t xml:space="preserve"> от 18 июня 2014 года; от 26 сентября 2017 года; от 11 декабря 2017 года; от 10 декабря 2018 года; от 12 сентября 2019 года; от 10 декабря 2019 года; от 15 декабря 2020 года; от 21 декабря 2020 года; от 24 ноября 2021 года; от 7 декабря 2021 года; «Официальный интернет-портал правовой информации» (</w:t>
      </w:r>
      <w:hyperlink r:id="rId21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) от 14 ноября 2022 года; от 23 декабря 2022 года) в соответствии с  Законом Курской области от 12 апреля  2024 года  № 14-ЗКО «О признании утратившими силу отдельных законодательных актов Курской области и отдельных положений законодательных актов Курской области»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подразделу предусмотрены расходы на создание и эксплуатацию автоматизированного мусоросортировочного комплекса на территории Курской области в соответствии с заключенным концессионным соглашением между Курской областью и ООО «Флагман-Курс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00 «Образование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702 «Общее образова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ы расходы на проектирование, строительство и эксплуатацию объекта образования: «Строительство объекта образования (школы) на пр-те Н. Плевицкой г. Курска (Общеобразовательная школа на 1600 мест по адресу: пр-т Н. Плевицкой г. Курск, Курской области)» в соответствии с заключенным концессионным соглашением между Курской областью и ООО «ПроШкола №4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3 «Социальное обеспечение населения»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данному подразделу на 2025 год и на плановый период 2026 и 2027 годов предусмотрены средства областного бюджета Министерству здравоохранения Курской области на уплату страховых взносов на обязательное медицинское страхование неработающего населения Курской области, рассчитанные в соответствии с Федеральным Законом Российской Федерации от 30.11.2011 №354-ФЗ «О размере и порядке расчета тарифа страхового взноса на обязательное медицинское страхование неработающего населения» и Федеральным Законом Российской Федерации от 29.11.2010 № 326-ФЗ «Об обязательном медицинском страхован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одраздел 1004 «Охрана семьи и детст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подразделу расходы на 2025 год и на плановый период 2026 и 2027 годов рассчитаны с учетом приостановления </w:t>
      </w:r>
      <w:hyperlink r:id="rId22">
        <w:r>
          <w:rPr>
            <w:rStyle w:val="InternetLink"/>
            <w:bCs/>
            <w:sz w:val="28"/>
            <w:szCs w:val="28"/>
            <w:u w:val="none"/>
          </w:rPr>
          <w:t>статей 16</w:t>
        </w:r>
      </w:hyperlink>
      <w:r>
        <w:rPr>
          <w:bCs/>
          <w:sz w:val="28"/>
          <w:szCs w:val="28"/>
        </w:rPr>
        <w:t xml:space="preserve">, </w:t>
      </w:r>
      <w:hyperlink r:id="rId23">
        <w:r>
          <w:rPr>
            <w:rStyle w:val="InternetLink"/>
            <w:bCs/>
            <w:sz w:val="28"/>
            <w:szCs w:val="28"/>
            <w:u w:val="none"/>
          </w:rPr>
          <w:t>17</w:t>
        </w:r>
      </w:hyperlink>
      <w:r>
        <w:rPr>
          <w:bCs/>
          <w:sz w:val="28"/>
          <w:szCs w:val="28"/>
        </w:rPr>
        <w:t xml:space="preserve"> </w:t>
        <w:br/>
        <w:t xml:space="preserve">(в части слов «компенсация расходов на оплату жилых помещений») Закона Курской области от 10 декабря 2008 года № 108-ЗКО </w:t>
        <w:br/>
        <w:t xml:space="preserve">«О государственной поддержке семей, имеющих детей, в Курской области» </w:t>
      </w:r>
      <w:r>
        <w:rPr>
          <w:sz w:val="28"/>
          <w:szCs w:val="28"/>
        </w:rPr>
        <w:t xml:space="preserve">(газета «Курск» от 17 декабря 2008 года № 222 - 223; газета «Курская правда» от 15 июля 2009 года № 154 - 156; от 16 декабря 2010 года № 145 - 149; от 21 сентября 2010 года № 109; от 12 ноября 2011 года № 135; от 29 ноября 2011 года № 142; от 15 декабря 2011 года № 149; </w:t>
        <w:br/>
        <w:t xml:space="preserve">от 17 декабря 2011 года № 150; от 17 марта 2012 года № 28; официальный сайт Администрации Курской области http://adm.rkursk.ru от 27 июня 2012 года; от 12 декабря 2012 года; от 24 апреля 2013 года; от 5 декабря 2013 года; от 25 февраля 2014 года; от 26 мая 2014 года; от 17 июня 2014 года; от 25 сентября 2014 года; от 24 ноября 2014 года; от 11 сентября 2015 года; от 4 декабря 2015 года; от 25 декабря 2015 года; от 27 апреля 2016 года; </w:t>
        <w:br/>
        <w:t xml:space="preserve">от 3 ноября 2016 года; от 15 декабря 2016 года; от 27 сентября 2017 года; </w:t>
        <w:br/>
        <w:t xml:space="preserve">от 11 декабря 2017 года; от 13 декабря 2017 года; от 29 мая 2018 года; </w:t>
        <w:br/>
        <w:t xml:space="preserve">от 14 ноября 2018 года; от 10 декабря 2018 года; от 22 августа 2019 года; </w:t>
        <w:br/>
        <w:t xml:space="preserve">от 5 ноября 2019 года; от 10 декабря 2019 года; от 12 декабря 2019 года; </w:t>
        <w:br/>
        <w:t xml:space="preserve">от 19 февраля 2020 года; от 13 апреля 2020 года; от 15 декабря 2020 года; </w:t>
        <w:br/>
        <w:t xml:space="preserve">от 31 марта 2021 года; от 28 мая 2021 года; от 23 августа 2021 года; </w:t>
        <w:br/>
        <w:t>от 7 декабря 2021 года; официальный сайт Администрации Курской области http://kursk.ru от 27 апреля 2022 года; Официальный интернет-портал правовой информации (www.pravo.gov.ru) от 10 октября 2022 года; от 23 декабря 2022 года; сетевое издание «Региональное информационное агентство «Курск» https://riakursk.ru от 15 марта 2023 года; от 4 мая 2023 года, от 14 декабря 2023 года, от 27 апреля 2024 года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400 «Межбюджетные трансферты общего характера 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z w:val="28"/>
          <w:szCs w:val="28"/>
        </w:rPr>
        <w:t xml:space="preserve">бюджетам субъектов Российской Федерации 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z w:val="28"/>
          <w:szCs w:val="28"/>
        </w:rPr>
        <w:t>и муниципальных образований»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8" w:firstLine="74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раздел 1401 «Дотации на выравнивание бюджетной обеспеченности субъектов Российской Федерации и муниципальных образований»</w:t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в виде дотаций на выравнивание бюджетной обеспеченности муниципальных районов (городских округов) планируются с учетом коэффициента роста (снижения) среднего уровня налоговых доходов муниципальных районов (городских округов) в расчете на одного жителя на 2025 год – 1,0316, на 2026 год – 0,9623, на 2027 год – 0,9095.</w:t>
      </w:r>
    </w:p>
    <w:p>
      <w:pPr>
        <w:pStyle w:val="Normal"/>
        <w:shd w:fill="FFFFFF" w:val="clear"/>
        <w:ind w:right="8" w:firstLine="74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раздел 1403 «Прочие межбюджетные трансферты общего характера»</w:t>
      </w:r>
    </w:p>
    <w:p>
      <w:pPr>
        <w:pStyle w:val="Normal"/>
        <w:shd w:fill="FFFFFF" w:val="clear"/>
        <w:ind w:right="8" w:firstLine="741"/>
        <w:jc w:val="both"/>
        <w:rPr/>
      </w:pPr>
      <w:r>
        <w:rPr>
          <w:bCs/>
          <w:sz w:val="28"/>
          <w:szCs w:val="28"/>
        </w:rPr>
        <w:t>По данному подразделу предусматриваются расходы на предоставление субвенции местным бюджетам на осуществление отдельных государственных полномочий по расчету и предоставлению дотаций на выравнивание бюджетной обеспеченности поселений.</w:t>
      </w:r>
    </w:p>
    <w:p>
      <w:pPr>
        <w:pStyle w:val="Normal"/>
        <w:shd w:fill="FFFFFF" w:val="clear"/>
        <w:ind w:right="8" w:firstLine="741"/>
        <w:jc w:val="both"/>
        <w:rPr/>
      </w:pPr>
      <w:r>
        <w:rPr>
          <w:bCs/>
          <w:sz w:val="28"/>
          <w:szCs w:val="28"/>
        </w:rPr>
        <w:t>Индекс роста (снижения) расходов на предоставление субвенций местным бюджетам на осуществление отдельных государственных полномочий по расчету и предоставлению дотаций на выравнивание бюджетной обеспеченности поселений устанавливается на 2025 – 2027 годы в размере 1,661482.</w:t>
      </w:r>
    </w:p>
    <w:p>
      <w:pPr>
        <w:pStyle w:val="Normal"/>
        <w:shd w:fill="FFFFFF" w:val="clear"/>
        <w:ind w:right="8" w:firstLine="741"/>
        <w:jc w:val="both"/>
        <w:rPr/>
      </w:pPr>
      <w:r>
        <w:rPr>
          <w:bCs/>
          <w:sz w:val="28"/>
          <w:szCs w:val="28"/>
        </w:rPr>
        <w:t>Кроме того, с целью достижения критериев выравнивания финансовых возможностей городских и сельских поселений при расчете объема дотации на выравнивание бюджетной обеспеченности городских поселений применяется коэффициент роста (снижения) равный 0,367, для сельских поселений – 0,392.</w:t>
      </w:r>
    </w:p>
    <w:sectPr>
      <w:headerReference w:type="default" r:id="rId24"/>
      <w:headerReference w:type="first" r:id="rId25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91">
    <w:name w:val=" Знак Знак9"/>
    <w:basedOn w:val="Style5"/>
    <w:qFormat/>
    <w:rPr>
      <w:sz w:val="28"/>
    </w:rPr>
  </w:style>
  <w:style w:type="character" w:styleId="22">
    <w:name w:val="Красная строка 2 Знак"/>
    <w:basedOn w:val="9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 Знак Знак8"/>
    <w:basedOn w:val="Style5"/>
    <w:qFormat/>
    <w:rPr>
      <w:b/>
      <w:bCs/>
      <w:sz w:val="28"/>
      <w:szCs w:val="28"/>
    </w:rPr>
  </w:style>
  <w:style w:type="character" w:styleId="61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7AAFB9F753133093E83DC205A731F4B7EAEA35DCCF79293E4204EF983351FB61F42643207DBC999EA9F999001DF8F38D1PDS5H" TargetMode="External"/><Relationship Id="rId5" Type="http://schemas.openxmlformats.org/officeDocument/2006/relationships/hyperlink" Target="consultantplus://offline/ref=87AAFB9F753133093E83DC205A731F4B7EAEA35DCCF69795E2254EF983351FB61F42643215DB9195E89E87920ECAD9699783A5585334C050C3905B9CP2S1H" TargetMode="External"/><Relationship Id="rId6" Type="http://schemas.openxmlformats.org/officeDocument/2006/relationships/hyperlink" Target="consultantplus://offline/ref=87AAFB9F753133093E83DC205A731F4B7EAEA35DCCF69690EB204EF983351FB61F42643215DB9195E89E869101CAD9699783A5585334C050C3905B9CP2S1H" TargetMode="External"/><Relationship Id="rId7" Type="http://schemas.openxmlformats.org/officeDocument/2006/relationships/hyperlink" Target="consultantplus://offline/ref=87AAFB9F753133093E83DC205A731F4B7EAEA35DCCF69690EB204EF983351FB61F42643215DB9195E89E879500CAD9699783A5585334C050C3905B9CP2S1H" TargetMode="External"/><Relationship Id="rId8" Type="http://schemas.openxmlformats.org/officeDocument/2006/relationships/hyperlink" Target="consultantplus://offline/ref=87AAFB9F753133093E83DC205A731F4B7EAEA35DCCF69795E22E4EF983351FB61F42643215DB9195E89E879209CAD9699783A5585334C050C3905B9CP2S1H" TargetMode="External"/><Relationship Id="rId9" Type="http://schemas.openxmlformats.org/officeDocument/2006/relationships/hyperlink" Target="consultantplus://offline/ref=87AAFB9F753133093E83DC205A731F4B7EAEA35DCCF79191E2204EF983351FB61F42643215DB9195E89E87910BCAD9699783A5585334C050C3905B9CP2S1H" TargetMode="External"/><Relationship Id="rId10" Type="http://schemas.openxmlformats.org/officeDocument/2006/relationships/hyperlink" Target="consultantplus://offline/ref=87AAFB9F753133093E83DC205A731F4B7EAEA35DCCF79291E7214EF983351FB61F42643215DB9195E89E84970ACAD9699783A5585334C050C3905B9CP2S1H" TargetMode="External"/><Relationship Id="rId11" Type="http://schemas.openxmlformats.org/officeDocument/2006/relationships/hyperlink" Target="consultantplus://offline/ref=87AAFB9F753133093E83DC205A731F4B7EAEA35DCCF79291E7214EF983351FB61F42643215DB9195E89E87960ACAD9699783A5585334C050C3905B9CP2S1H" TargetMode="External"/><Relationship Id="rId12" Type="http://schemas.openxmlformats.org/officeDocument/2006/relationships/hyperlink" Target="consultantplus://offline/ref=87AAFB9F753133093E83DC205A731F4B7EAEA35DCCF79291E7214EF983351FB61F42643215DB9195E89E869900CAD9699783A5585334C050C3905B9CP2S1H" TargetMode="External"/><Relationship Id="rId13" Type="http://schemas.openxmlformats.org/officeDocument/2006/relationships/hyperlink" Target="consultantplus://offline/ref=87AAFB9F753133093E83DC205A731F4B7EAEA35DCCF79291E7214EF983351FB61F42643215DB9197E095D3C14C94803AD2C8A8534C28C05BPDSEH" TargetMode="External"/><Relationship Id="rId14" Type="http://schemas.openxmlformats.org/officeDocument/2006/relationships/hyperlink" Target="consultantplus://offline/ref=87AAFB9F753133093E83DC205A731F4B7EAEA35DCCF79293E0234EF983351FB61F42643207DBC999EA9F999001DF8F38D1PDS5H" TargetMode="External"/><Relationship Id="rId15" Type="http://schemas.openxmlformats.org/officeDocument/2006/relationships/hyperlink" Target="consultantplus://offline/ref=87AAFB9F753133093E83DC205A731F4B7EAEA35DCCF69795E2214EF983351FB61F42643215DB9195E89E86910DCAD9699783A5585334C050C3905B9CP2S1H" TargetMode="External"/><Relationship Id="rId16" Type="http://schemas.openxmlformats.org/officeDocument/2006/relationships/hyperlink" Target="consultantplus://offline/ref=87AAFB9F753133093E83DC205A731F4B7EAEA35DCAF79B96E32D13F38B6C13B4184D3B2512929D94E89E87990395DC7C86DBAA5B4C2AC947DF9259P9SDH" TargetMode="External"/><Relationship Id="rId17" Type="http://schemas.openxmlformats.org/officeDocument/2006/relationships/hyperlink" Target="consultantplus://offline/ref=87AAFB9F753133093E83DC205A731F4B7EAEA35DCCF69690EB2E4EF983351FB61F42643215DB9195E89E87910CCAD9699783A5585334C050C3905B9CP2S1H" TargetMode="External"/><Relationship Id="rId18" Type="http://schemas.openxmlformats.org/officeDocument/2006/relationships/hyperlink" Target="consultantplus://offline/ref=87AAFB9F753133093E83DC205A731F4B7EAEA35DCCF69B9AE5254EF983351FB61F42643215DB9195E89E86910BCAD9699783A5585334C050C3905B9CP2S1H" TargetMode="External"/><Relationship Id="rId19" Type="http://schemas.openxmlformats.org/officeDocument/2006/relationships/hyperlink" Target="consultantplus://offline/ref=31C7F1287E2FA5326101DBDC3FFAE837DF26D8906A1856F621E5901609F0CAC409744F57608974611936D0FE5BE2562E25B2F0FB2BBB7C2F8650FCA8bDJ0I" TargetMode="External"/><Relationship Id="rId20" Type="http://schemas.openxmlformats.org/officeDocument/2006/relationships/hyperlink" Target="http://adm.rkursk.ru/" TargetMode="External"/><Relationship Id="rId21" Type="http://schemas.openxmlformats.org/officeDocument/2006/relationships/hyperlink" Target="../../%5C%5CFilesrv%5CVOL1%5CGOSORG%5C&#1052;&#1091;&#1093;&#1080;&#1085;&#1072;%5C&#1052;&#1086;&#1080;%20&#1076;&#1086;&#1082;&#1091;&#1084;&#1077;&#1085;&#1090;&#1099;%5C2024%5Cwww.pravo.gov.ru" TargetMode="External"/><Relationship Id="rId22" Type="http://schemas.openxmlformats.org/officeDocument/2006/relationships/hyperlink" Target="consultantplus://offline/ref=6AAFEC82DEFDB794DC1378A5299DC474B06F6B576F5EFA959829F6B7A5BE782B13DBD22D2E9AB8BEEB5509TBNDH" TargetMode="External"/><Relationship Id="rId23" Type="http://schemas.openxmlformats.org/officeDocument/2006/relationships/hyperlink" Target="consultantplus://offline/ref=6AAFEC82DEFDB794DC1378A5299DC474B06F6B576F5EFA959829F6B7A5BE782B13DBD22D2E9AB8BEEB5508TBN8H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8:00Z</dcterms:created>
  <dc:creator>Medvedeva_N</dc:creator>
  <dc:description/>
  <cp:keywords/>
  <dc:language>en-US</dc:language>
  <cp:lastModifiedBy>Pijova_E</cp:lastModifiedBy>
  <cp:lastPrinted>2024-10-10T14:32:00Z</cp:lastPrinted>
  <dcterms:modified xsi:type="dcterms:W3CDTF">2024-10-10T14:00:00Z</dcterms:modified>
  <cp:revision>84</cp:revision>
  <dc:subject/>
  <dc:title>Проект</dc:title>
</cp:coreProperties>
</file>