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10.03.2022  № 175-рг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. Курск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За многолетний добросовестный труд в сфере культу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ить благодарность Губернатора Кур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ТЁМОВОЙ Ольге Викторовне – заведующей музеем им. Д.Я. Самоквасова муниципального казенного учреждения культуры «Центр народного творчества Медвен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НЕНЕВУ Александру Ивановичу – директору муниципального казенного учреждения культуры «Исаковский сельский Дом культуры» Черемиси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Р. Старовой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38:00Z</dcterms:created>
  <dc:creator>Нашрадной</dc:creator>
  <dc:description/>
  <cp:keywords/>
  <dc:language>en-US</dc:language>
  <cp:lastModifiedBy>User</cp:lastModifiedBy>
  <cp:lastPrinted>2020-12-21T15:29:00Z</cp:lastPrinted>
  <dcterms:modified xsi:type="dcterms:W3CDTF">2022-03-11T07:38:00Z</dcterms:modified>
  <cp:revision>2</cp:revision>
  <dc:subject/>
  <dc:title>Об объявлении благодарности</dc:title>
</cp:coreProperties>
</file>