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ерия)                              (номер)                               (кем и когда выда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. №152-ФЗ «О персональных данных» даю свое согласие на обработку (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) своих нижеследующих персональных да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инспекцией Гостехнадзора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й по адресу: г. Курск, ул.Радищева, д. 17/19 (далее – Оператор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, социальное, имуществен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, сведения о дате выдачи указанного и выдавшем его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професс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имущество и обязательства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медицинского полиса обязательного медицинского страхов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военной и и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 ( с указанием даты и нормативного правового акта, на основании которого произведено последнее назначение на 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лужебном контракте (трудовом договоре), дополнительных соглашениях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нии иностранными яз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достижениях и личных заслугах</w:t>
      </w:r>
    </w:p>
    <w:p>
      <w:pPr>
        <w:pStyle w:val="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пециальной провер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наличии (отсутствии) судим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оступающих на государственную гражданскую службу Курской облас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государственными гражданскими служащими Курской области ограничений и запретов, требований о предотвращении или урегулировании конфликта интересов, лиц, участвующих в конкурсах по включению в резерв кадров, на замещение вакантных должностей государственной гражданской службы Курской облас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постановлениями Губернатора Курской области от 18.09.2009 №312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указанных сведений на официальном сайте управления и предоставления средствам массовой информации по их запрос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ередачи необходимых сведений в Управление пенсионного фонда РФ по г.Курску и Курской области (оформление трудовых пенсий; получение, выдача, обмен страховых свидетельств обязательного пенсионного страх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лужебных контрактов (трудовых договоров), дополнительных соглашений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еобходимых документов в комитет социального обеспечения Курской области (установление пенсии за выслугу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еобходимых документов для проведения мероприятий по диспансеризации работ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щения в базах данных лиц, представляемых к награждению и награжденных государственными наградами РФ и наградами Курской области, в том числе публикации в общедоступных источниках (для представления к награждению государственными наградами РФ и наградами Ку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я разделов офици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айта Администрации Курской области в части, касающейся работы инспекции Гостехнадзора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я аттестации государственных гражданских служащих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валификацио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сведений для реестра государственных  гражданских служащих Курской области, проведения мониторинга качественного и количественного состава государственных гражданских служащих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Губернатору Курской области, заместителям Губернатора Курской области необходимых сведений, в том числе для обработки персональных данных комитетом государственной службы и кадров Администрации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я служебных удостовер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согласен 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– постоян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в течение периода моей службы (работы, конкурсного  периода) моих личных данных (фамилии, имени, отчества, паспортных данных, регистрации по месту жительства (пребывания), образования, семейного и социального положения, воинского звания, информации о моей профессиональной (трудовой) деятельности, ИНН, свидетельства обязательного пенсионного страхования, фотографий, контактной информации и др.) обязуюсь в 5-дневный срок представить соответствующую информацию (подтвержденную документально)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истам организационно –аналитического отдела инспекции Гостехнадзора Кур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__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sud</dc:creator>
  <dc:description/>
  <cp:keywords/>
  <dc:language>en-US</dc:language>
  <cp:lastModifiedBy>Компьютер 2</cp:lastModifiedBy>
  <cp:lastPrinted>2016-01-19T15:46:00Z</cp:lastPrinted>
  <dcterms:modified xsi:type="dcterms:W3CDTF">2021-12-14T07:05:00Z</dcterms:modified>
  <cp:revision>5</cp:revision>
  <dc:subject/>
  <dc:title>Приложение к Положению об обработке персональных данных государственного гражданского служащего Камчатского края, работника в Аппарате Губернатора и Правительства Камчатского края</dc:title>
</cp:coreProperties>
</file>