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к постановлению Правительства Курской области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от_____________ № _________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eastAsia="Consolas"/>
          <w:szCs w:val="26"/>
        </w:rPr>
      </w:pPr>
      <w:r>
        <w:rPr>
          <w:rFonts w:eastAsia="Consolas"/>
          <w:szCs w:val="26"/>
        </w:rPr>
      </w:r>
    </w:p>
    <w:p>
      <w:pPr>
        <w:pStyle w:val="Normal"/>
        <w:jc w:val="center"/>
        <w:rPr>
          <w:rFonts w:eastAsia="Consolas"/>
          <w:b/>
          <w:b/>
        </w:rPr>
      </w:pPr>
      <w:r>
        <w:rPr>
          <w:rFonts w:eastAsia="Consolas"/>
          <w:b/>
        </w:rPr>
        <w:t>ПЕРЕЧЕНЬ</w:t>
      </w:r>
    </w:p>
    <w:p>
      <w:pPr>
        <w:pStyle w:val="Normal"/>
        <w:jc w:val="center"/>
        <w:rPr/>
      </w:pPr>
      <w:r>
        <w:rPr>
          <w:rFonts w:eastAsia="Consolas"/>
          <w:b/>
        </w:rPr>
        <w:t xml:space="preserve">земельных участков, в отношении которых устанавливается публичный сервитут в целях эксплуатации существующего объекта </w:t>
      </w:r>
      <w:r>
        <w:rPr>
          <w:b/>
        </w:rPr>
        <w:t>электросетевого хозяйства «Воздушная линия электропередачи высокого напряжения  ВЛ-35 кВ «Суджа-Большесолдатское» протяженностью по трассе 29460 м, от подстанции «Суджа» Суджанского района Курской области до подстанции «Большесолдатское» Большесолдатского района Курской области</w:t>
      </w:r>
      <w:r>
        <w:rPr>
          <w:b/>
          <w:spacing w:val="-2"/>
        </w:rPr>
        <w:t>»</w:t>
      </w:r>
      <w:r>
        <w:rPr>
          <w:rFonts w:eastAsia="Consolas"/>
          <w:b/>
        </w:rPr>
        <w:t>, расположенных на территории Большесолдатского и Суджанского районов</w:t>
      </w:r>
      <w:r>
        <w:rPr>
          <w:rFonts w:eastAsia="Consolas"/>
          <w:b/>
          <w:position w:val="1"/>
        </w:rPr>
        <w:t xml:space="preserve"> Курской области</w:t>
      </w:r>
    </w:p>
    <w:p>
      <w:pPr>
        <w:pStyle w:val="Normal"/>
        <w:jc w:val="center"/>
        <w:rPr>
          <w:rFonts w:eastAsia="Consolas"/>
          <w:b/>
          <w:b/>
          <w:position w:val="1"/>
        </w:rPr>
      </w:pPr>
      <w:r>
        <w:rPr>
          <w:rFonts w:eastAsia="Consolas"/>
          <w:b/>
          <w:position w:val="1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953"/>
      </w:tblGrid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или иное описание местоположения земельного участка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2:000000:3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р-н Большесолдатский, Саморядовский сельсовет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2:000000:3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р-н Большесолдатский, Саморядовский сельсовет, автомобильная дорога «Дьяконово - Суджа - граница с Украиной» - Будище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2:000000:4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Большесолдатский район, Саморядовский сельсовет, д. Бирюковка, автомобильная дорога д. Бирюковк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2:000000:4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Большесолдатский район, Саморядовский сельсовет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2:000000:7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Большесолдатский район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00000:10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Суджанский район, Замостянский сельсове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00000:1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л. Курская, р-н Суджанский, с/с Махновский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или иное описание местоположения земельного участка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00000:3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., р-н Суджанский, автомобильная дорога Дьяконово - Суджа - граница с Украиной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00000:4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Суджанский район, Замостянский сельсовет, автомобильная дорога «Обоянь – Суджа»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00000:4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., Суджанский р-н, Мартыновский сельсовет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00000:4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., Суджанский р-н, Мартыновский сельсовет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00000:4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урская обл., Суджанский р-н, Мартыновский сельсовет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00000:7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оссийская Федерация, Курская область, Суджанский район, Замостянский сельсовет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70105:2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Суджанский р-н, Замостянский сельсовет (возле Беловской трассы)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70105: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обл. Курская, р-н Суджанский, с/с Замостянский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00000:3(ЕЗ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обл. Курская, р-н Суджанский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220103:3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обл. Курская, р-н Суджанский, с/с Пореченский, с. Черкасское Поречное, ул. Кравцовшина, дом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:23:220103:3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обл. Курская, р-н Суджанский, с/с Пореченский, с. Ч. Пореч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2:100504: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урская область, Большесолдатский район, Саморядовский сельсов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или иное описание местоположения земельного участка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2:100504: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р-н Большесолдатский, Саморядовский сельсовет.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2:100505: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л. Курская, р-н Большесолдатский, Саморядовский сельсовет, ОАО «Надежда»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2:100503: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Большесолдатский район, Саморядовский сельсовет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2:100501: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Большесолдатский район, Саморядовский сельсовет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2:100501: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Большесолдатский район, Саморядовский сельсовет.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2:100501: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Большесолдатский район, Саморядовский сельсовет.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2:010505: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обл. Курская, р-н Большесолдатский, с/с Большесолдатский, СХПК Правда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2:010505: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обл. Курская, р-н Большесолдатский, с/с Большесолдатский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2:010505: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., р-н Большесолдатский, Большесолдатский сельсовет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2:010102:10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Большесолдатский район, Большесолдатский сельсовет, с. Большое Солдатское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2:010102:10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Большесолдатский район, Большесолдатский сельсовет, с. Большое Солдатское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2:010102:10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Большесолдатский район, Большесолдатский сельсовет, с. Большое Солдат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или иное описание местоположения земельного участка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2:010102:2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., Большесолдатский район, Большесолдатский сельсовет, с. Большое Солдатское, ул. Советская, д. 19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00000:7 (ЕЗ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л. Курская, р-н Суджанский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00000:11 (ЕЗ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л. Курская, р-н Суджанский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00000:13 (ЕЗ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обл. Курская, р-н Суджанский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220603: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р-н Суджанский, Пореченский сельсовет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220603: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р-н Суджанский, Пореченский сельсовет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00000:12 (ЕЗ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л. Курская, р-н Суджанский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140505:1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Суджанский район, Мартыновский сельсовет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140503: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р-н Суджанский, Мартыновский сельсовет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140503: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р-н Суджанский, Мартыновский сельсовет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70401:1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Российская Федерация, Курская область, Суджанский район, Замостянский сельсовет, окраина х. Агроно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70401:2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Российская Федерация, Курская область, Суджанский район, Замостянский сельсове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70603: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обл. Курская, р-н Суджанский, с/с Замостянский,                          х. Агроном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или иное описание местоположения земельного участка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70603:1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Суджанский район, Замостянский сельсовет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70603: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оссийская Федерация, Курская область, Суджанский район, Замостянский сельсовет, окраина х. Агроно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70603: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р-н Суджанский, Замостянский сельсовет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70603: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р-н Суджанский, Замостянский сельсовет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70605:1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Суджанский район, Замостянский сельсовет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70605:1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Суджанский район, Замостянский сельсовет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70605: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обл. Курская, р-н Суджанский, с/с Замостянский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70605: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р-н Суджанский, Замостянский сельсовет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70605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р-н Суджанский, Замостянский сельсовет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070605: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урская обл., Суджанский р-н, Замостянский сельсов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140000:6 (ЕЗ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обл. Курская, р-н Суджанский, с/с Мартын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140502: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Российская Федерация, Курская область, Суджанский район, Мартыновский сельсов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или иное описание местоположения земельного участка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3:220104: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р-н Суджанский, Пореченский сельсовет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2:010102:2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., Большесолдатский район, Большесолдатский сельсовет, с. Большое Солдатское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2:010102:2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., Большесолдатский район, Большесолдатский сельсовет, с. Большое Солдатское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2:010102:8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Большесолдатский район, Большесолдатский сельсовет, с. Большое Солдатское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2:010102:8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Курская область, Большесолдатский район, Большесолдатский сельсовет, с. Большое Солдатское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2:000000:12 (ЕЗ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обл. Курская, р-н Большесолдатский, с/с Большесолдатский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2:000000:48 (ЕЗ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обл. Курская, р-н Большесолдатский, с/с Саморядовский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Style18">
    <w:name w:val="Нижний колонтитул Знак"/>
    <w:qFormat/>
    <w:rPr>
      <w:rFonts w:eastAsia="Times New Roman"/>
      <w:sz w:val="28"/>
      <w:szCs w:val="28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AR PL UMing CN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32:00Z</dcterms:created>
  <dc:creator>Z407-6</dc:creator>
  <dc:description/>
  <cp:keywords/>
  <dc:language>en-US</dc:language>
  <cp:lastModifiedBy>Z407-8</cp:lastModifiedBy>
  <cp:lastPrinted>2019-06-13T12:52:00Z</cp:lastPrinted>
  <dcterms:modified xsi:type="dcterms:W3CDTF">2024-12-17T13:24:00Z</dcterms:modified>
  <cp:revision>45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19</vt:lpwstr>
  </property>
</Properties>
</file>