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й программе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 «Защита населения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 №_____-па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 сводных показателей государственных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казание государственных услуг (выполнение работ) областными государственным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реждениями по государственной программе Курской области «Защита населения и территорий от чрезвычайных ситуаций, обеспечение пожарной безопасности и безопасности людей на водных объектах» на очередной финансовый год и плановый период</w:t>
      </w:r>
    </w:p>
    <w:tbl>
      <w:tblPr>
        <w:tblW w:w="1640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1"/>
        <w:gridCol w:w="1276"/>
        <w:gridCol w:w="1135"/>
        <w:gridCol w:w="2977"/>
        <w:gridCol w:w="1702"/>
        <w:gridCol w:w="1843"/>
        <w:gridCol w:w="1560"/>
        <w:gridCol w:w="566"/>
      </w:tblGrid>
      <w:tr>
        <w:trPr>
          <w:tblHeader w:val="true"/>
          <w:trHeight w:val="79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 структурного элемента подпрограммы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объема государствен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показатели государственной программы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выполнение работы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услуги (работы) и ее содержание: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именование: «Реализация дополнительных профессиональных программ повышения квалификации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ржание: обучение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слушателями учебных групп в соответствии с подлежащими обучению категориями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9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1 «Снижение рисков и смягчение последствий чрезвычайных ситуаций природного и техногенного характера в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я должностных лиц и специалистов гражданской обороны и единой государственной системы предупреждения и ликвидации чрезвычайных ситуаций и других категорий в соответствии с Планом комплектования слушателями, утверждаемым нормативным правовым актом Курской области на очередной учебный год, прошедших итоговую аттестацию по результатам обучения, от общего количества прибывших (100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6,2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01. Обеспечение эффективного  функционирования системы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6,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,03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36" w:gutter="0" w:header="709" w:top="765" w:footer="0" w:bottom="567"/>
      <w:pgNumType w:start="3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rFonts w:ascii="Arial" w:hAnsi="Arial" w:cs="Arial"/>
      <w:b/>
      <w:i/>
      <w:sz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41"/>
    </w:pPr>
    <w:rPr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3">
    <w:name w:val="Маркированный список 2"/>
    <w:basedOn w:val="Normal"/>
    <w:qFormat/>
    <w:pPr>
      <w:ind w:firstLine="709"/>
    </w:pPr>
    <w:rPr>
      <w:szCs w:val="28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6:00Z</dcterms:created>
  <dc:creator>oem</dc:creator>
  <dc:description/>
  <cp:keywords/>
  <dc:language>en-US</dc:language>
  <cp:lastModifiedBy>Филипповская Елена Давидовна</cp:lastModifiedBy>
  <cp:lastPrinted>2021-10-15T11:10:00Z</cp:lastPrinted>
  <dcterms:modified xsi:type="dcterms:W3CDTF">2021-10-15T08:11:00Z</dcterms:modified>
  <cp:revision>43</cp:revision>
  <dc:subject/>
  <dc:title>Приложение № 5</dc:title>
</cp:coreProperties>
</file>