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результатах деятельности независимых экспертов по проведению антикоррупционной экспертизы нормативных правовых актов и их проектов, разработанных Министерством образования и наук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в 2023 году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й по результатам проведения независимой антикоррупционной экспертизы нормативных правовых актов и их проектов, разработчиком которых являлось Министерство образования и науки Курской области, в 2023 году не поступало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Sotrudnik</dc:creator>
  <dc:description/>
  <dc:language>en-US</dc:language>
  <cp:lastModifiedBy>Дарья Владимировна Серегина</cp:lastModifiedBy>
  <cp:lastPrinted>2020-02-10T09:55:00Z</cp:lastPrinted>
  <dcterms:modified xsi:type="dcterms:W3CDTF">2024-01-11T09:49:00Z</dcterms:modified>
  <cp:revision>2</cp:revision>
  <dc:subject/>
  <dc:title/>
</cp:coreProperties>
</file>