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9.06.2022  № 589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достигнутые успехи в труде и многолетнюю добросовестную работу в агропромышленном комплексе рег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ЕЕВУ Роману Викторовичу – трактористу крестьянского (фермерского) хозяйства Матюшенко Н.Е., Кореневский район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ВУ Владимиру Николаевичу – механизатору закрытого акционерного общества Агрофирма «Южная», Кор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9:00Z</dcterms:created>
  <dc:creator>Нашрадной</dc:creator>
  <dc:description/>
  <cp:keywords/>
  <dc:language>en-US</dc:language>
  <cp:lastModifiedBy>User</cp:lastModifiedBy>
  <cp:lastPrinted>2021-03-24T10:41:00Z</cp:lastPrinted>
  <dcterms:modified xsi:type="dcterms:W3CDTF">2022-07-05T07:30:00Z</dcterms:modified>
  <cp:revision>4</cp:revision>
  <dc:subject/>
  <dc:title>Об объявлении благодарности</dc:title>
</cp:coreProperties>
</file>