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редоставление государственной услуги </w:t>
      </w:r>
    </w:p>
    <w:p>
      <w:pPr>
        <w:pStyle w:val="ConsPlusNormal"/>
        <w:spacing w:lineRule="auto" w:line="220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</w:t>
      </w:r>
      <w:r>
        <w:rPr>
          <w:sz w:val="28"/>
          <w:szCs w:val="28"/>
        </w:rPr>
        <w:t xml:space="preserve"> Федерации от 15 мая 1991 № 1244-1 «О социальной защите граждан, подвергшихся воздействию радиации вследствие катастрофы на Чернобыльской АЭС» </w:t>
      </w:r>
      <w:r>
        <w:rPr>
          <w:bCs/>
          <w:sz w:val="28"/>
          <w:szCs w:val="28"/>
        </w:rPr>
        <w:t>(«Ведомости СНД и ВС РСФСР», 1991, № 21, ст. 699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г. № 181-ФЗ «О социальной защите инвалидов в Российской Федерации» («Собрание законодательства РФ; 27.11.1995, № 48, ст. 4563, «Российская газета», № 234, 02.12.1995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bCs/>
          <w:sz w:val="28"/>
          <w:szCs w:val="28"/>
        </w:rPr>
        <w:t>Федеральным законом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sz w:val="28"/>
          <w:szCs w:val="28"/>
        </w:rPr>
        <w:t xml:space="preserve"> («Собрание законодательства РФ», 30.11.1998, № 48, ст. 5850; «Российская газета», 02.12.1998, № 229)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</w:t>
      </w:r>
      <w:r>
        <w:rPr>
          <w:bCs/>
          <w:sz w:val="28"/>
          <w:szCs w:val="28"/>
        </w:rPr>
        <w:t>(«</w:t>
      </w:r>
      <w:r>
        <w:rPr>
          <w:sz w:val="28"/>
          <w:szCs w:val="28"/>
        </w:rPr>
        <w:t>Российская газета», 12.01.2002, № 6; «Парламентская газета», 12.01.2002, № 9; «Собрание законодательства РФ», 14.01.2002, № 2, ст. 128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№ 210-ФЗ «Об организации предоставления государственных и муниципальных услуг» («Российская газета», 30.07.2010, № 168, «Собрание законодательства РФ»,  02.08.2010, № 31, ст. 4179)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«Собрание законодательства РФ», 11.04.2016, № 15, ст. 2084, «Российская газета», № 75, 08.04.2016)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Ф от 24 апреля 2000 года № 229 «Об утверждении 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» («Бюллетень нормативных актов федеральных органов исполнительной власти», 19.06.2000, № 25; «Российская газета», 27.07.2000, № 144 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риказом от 11 апреля 2006 года МЧС РФ № 228, Минздравсоцразвития РФ № 271, Минфина РФ № 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 («Бюллетень нормативных актов федеральных органов исполнительной власти», 18.09.2006, № 38; «Российская газета», 19.09.2006, № 208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риказом от 8 декабря 2006 года МЧС РФ № 728, Минздравсоцразвития РФ № 832, Минфина РФ № 166н «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 («Российская газета», 10.02.2007, № 29; «Бюллетень нормативных актов федеральных органов исполнительной власти», 26.02.2007, № 9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риказом от 21 апреля 2020 года МЧС РФ № 253, Минтруда РФ           № 207н, Минфина РФ № 73н «Об утверждении Порядка и условий оформления и выдачи удостоверения участника ликвидации последствий катастрофы на Чернобыльской АЭС»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Ф от 18 сентября 2009 года № 540 «Об 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» («Российская газета», 14.10.2009, № 194)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«Об административных правонарушениях в Курской области» («Курская правда» от 11.01.2003 г. № 4-5, «Курск», 15.01.2003,№ 3); 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урской области от 29.05.2009 № 153 «Об органе исполнительной власти, уполномоченном на оформление и выдачу удостоверений гражданам, пострадавшим в результате радиационных аварий (катастроф)» («Курская правда», 10.06.2009, № 124-126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Курская правда», 08.10.2011, №120); </w:t>
      </w:r>
    </w:p>
    <w:p>
      <w:pPr>
        <w:pStyle w:val="TextBody"/>
        <w:tabs>
          <w:tab w:val="clear" w:pos="708"/>
          <w:tab w:val="left" w:pos="0" w:leader="none"/>
        </w:tabs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Курская правда», № 23, 03.03.2012)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остановлением Администрации Курской области от 19.12.2012        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я)  многофункционального центра, работников многофункционального центра»  (Официальный сайт Администрации Курской области http://adm.rkursk.ru, 20.12.2012, «Курская правда», 25.12.2012, № 15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633C9740BD21FF34E2A6FEA0F00095140D27737DE573FF6D8FDA3A09FC7EEE385AB8136476983NAV2M" TargetMode="External"/><Relationship Id="rId3" Type="http://schemas.openxmlformats.org/officeDocument/2006/relationships/hyperlink" Target="consultantplus://offline/ref=BB5152B76074033945CDB55BEE0FD407765BDCD7AF8DB44C81D4FAB557E394BE6206X7K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7:00Z</dcterms:created>
  <dc:creator>Вера И. Ковалева</dc:creator>
  <dc:description/>
  <cp:keywords/>
  <dc:language>en-US</dc:language>
  <cp:lastModifiedBy>Kovaleva_VI</cp:lastModifiedBy>
  <cp:lastPrinted>2022-06-06T15:24:00Z</cp:lastPrinted>
  <dcterms:modified xsi:type="dcterms:W3CDTF">2022-07-27T14:43:00Z</dcterms:modified>
  <cp:revision>9</cp:revision>
  <dc:subject/>
  <dc:title/>
</cp:coreProperties>
</file>