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ценка эффективности государственной </w:t>
      </w:r>
      <w:hyperlink r:id="rId2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Курской обла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урской области от 09.08.2013 № 659-ра «Об утверждении методических указаний по разработке и реализации государственных программ Курской области» (с последующими изменениями) произведена оценка эффективности реализации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урской области «Социальная поддержка граждан в Курской области» в 2021 году.</w:t>
      </w:r>
    </w:p>
    <w:p>
      <w:pPr>
        <w:pStyle w:val="ConsPlus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степени реализации мероприятий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2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98"/>
        <w:gridCol w:w="1998"/>
        <w:gridCol w:w="2031"/>
        <w:gridCol w:w="162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роприятий, предусмотренных к реализации на 2021 год, (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 мероприятий, предусмотренных к реализации на 2021 год, (М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ень реализации мероприятий, (СРм)</w:t>
            </w:r>
          </w:p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лась для всех основных мероприятий государственной программы, запланированных к реализации в отчетном году.</w:t>
      </w:r>
    </w:p>
    <w:p>
      <w:pPr>
        <w:pStyle w:val="ConsPlusNormal"/>
        <w:ind w:firstLine="720"/>
        <w:jc w:val="center"/>
        <w:rPr/>
      </w:pPr>
      <w:r>
        <w:rPr>
          <w:b/>
          <w:sz w:val="28"/>
          <w:szCs w:val="28"/>
        </w:rPr>
        <w:t xml:space="preserve">Оценка степени соответствия запланированному 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ню затрат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74320"/>
            <wp:effectExtent l="0" t="0" r="0" b="0"/>
            <wp:docPr id="1" name="base_23969_54878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54878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" name="base_23969_54878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54878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360" cy="274320"/>
            <wp:effectExtent l="0" t="0" r="0" b="0"/>
            <wp:docPr id="3" name="base_23969_54878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54878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8120" cy="248285"/>
            <wp:effectExtent l="0" t="0" r="0" b="0"/>
            <wp:docPr id="4" name="base_23969_54878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54878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е расходы на реализацию подпрограммы в отчетном год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13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szCs w:val="24"/>
              </w:rPr>
              <w:t>Плановые расходы на реализацию подпрограммы в отчетном году, тыс. рублей, (З</w:t>
            </w:r>
            <w:r>
              <w:rPr>
                <w:szCs w:val="24"/>
                <w:vertAlign w:val="subscript"/>
              </w:rPr>
              <w:t>п</w:t>
            </w:r>
            <w:r>
              <w:rPr>
                <w:szCs w:val="24"/>
              </w:rPr>
              <w:t>)</w:t>
            </w:r>
          </w:p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расходы на реализацию подпрограммы в отчетном году, тыс. рублей, (З</w:t>
            </w:r>
            <w:r>
              <w:rPr>
                <w:szCs w:val="24"/>
                <w:vertAlign w:val="subscript"/>
              </w:rPr>
              <w:t>ф</w:t>
            </w:r>
            <w:r>
              <w:rPr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ень соответствия запланирован-ному уровню расходов, (СС</w:t>
            </w:r>
            <w:r>
              <w:rPr>
                <w:szCs w:val="24"/>
                <w:vertAlign w:val="subscript"/>
              </w:rPr>
              <w:t>уз</w:t>
            </w:r>
            <w:r>
              <w:rPr>
                <w:szCs w:val="24"/>
              </w:rPr>
              <w:t xml:space="preserve">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4 437 648,7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4 183 680,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 169 845,2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 100 477,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6 600 321,6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6 438 544,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59 361,5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53 962,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2 577,3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2 472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72 176,6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69 43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расчете показателя «степень соответствия запланированному уровню расходов» учитывались расходы из всех источников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 качестве плановых расходов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спользования средств</w:t>
      </w:r>
    </w:p>
    <w:p>
      <w:pPr>
        <w:pStyle w:val="ConsPlus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274320"/>
            <wp:effectExtent l="0" t="0" r="0" b="0"/>
            <wp:docPr id="5" name="base_23969_54878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54878_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drawing>
          <wp:inline distT="0" distB="0" distL="0" distR="0">
            <wp:extent cx="274320" cy="248285"/>
            <wp:effectExtent l="0" t="0" r="0" b="0"/>
            <wp:docPr id="6" name="base_23969_54878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54878_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280" cy="248285"/>
            <wp:effectExtent l="0" t="0" r="0" b="0"/>
            <wp:docPr id="7" name="base_23969_54878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54878_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под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8" name="base_23969_54878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54878_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ень реализации мероприятий, (СР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4"/>
              </w:rPr>
              <w:t>Степень соответствия запланирован-ному уровню расходов, (СС</w:t>
            </w:r>
            <w:r>
              <w:rPr>
                <w:szCs w:val="24"/>
                <w:vertAlign w:val="subscript"/>
              </w:rPr>
              <w:t>уз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ффективность использования финансовых ресурсов, Эи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решения</w:t>
      </w:r>
    </w:p>
    <w:p>
      <w:pPr>
        <w:pStyle w:val="ConsPlus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 подпрограм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274320"/>
            <wp:effectExtent l="0" t="0" r="0" b="0"/>
            <wp:docPr id="9" name="base_23969_54878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54878_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274320"/>
            <wp:effectExtent l="0" t="0" r="0" b="0"/>
            <wp:docPr id="10" name="base_23969_54878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54878_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1" name="base_23969_54878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54878_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2" name="base_23969_54878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54878_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48285"/>
            <wp:effectExtent l="0" t="0" r="0" b="0"/>
            <wp:docPr id="13" name="base_23969_54878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54878_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482600"/>
            <wp:effectExtent l="0" t="0" r="0" b="0"/>
            <wp:docPr id="14" name="base_23969_54878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54878_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3860" cy="248285"/>
            <wp:effectExtent l="0" t="0" r="0" b="0"/>
            <wp:docPr id="15" name="base_23969_54878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54878_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6" name="base_23969_54878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54878_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7" name="base_23969_54878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54878_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8" name="base_23969_54878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54878_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 «Развитие мер социальной поддержки отдельных категорий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показателю «</w:t>
      </w:r>
      <w:r>
        <w:rPr>
          <w:bCs/>
          <w:sz w:val="28"/>
          <w:szCs w:val="28"/>
        </w:rPr>
        <w:t>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Курской области, обратившихся за получением мер социальной поддержк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 ЗП</w:t>
      </w:r>
      <w:r>
        <w:rPr>
          <w:bCs/>
          <w:sz w:val="28"/>
          <w:szCs w:val="28"/>
          <w:vertAlign w:val="subscript"/>
        </w:rPr>
        <w:t xml:space="preserve">п/пф </w:t>
      </w:r>
      <w:r>
        <w:rPr>
          <w:bCs/>
          <w:sz w:val="28"/>
          <w:szCs w:val="28"/>
        </w:rPr>
        <w:t>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= 100/100=1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о показателю «уровень предоставления мер социальной поддержки отдельным категориям граждан в денежной форме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 ЗП</w:t>
      </w:r>
      <w:r>
        <w:rPr>
          <w:bCs/>
          <w:sz w:val="28"/>
          <w:szCs w:val="28"/>
          <w:vertAlign w:val="subscript"/>
        </w:rPr>
        <w:t xml:space="preserve">п/пф </w:t>
      </w:r>
      <w:r>
        <w:rPr>
          <w:bCs/>
          <w:sz w:val="28"/>
          <w:szCs w:val="28"/>
        </w:rPr>
        <w:t>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>=99,6/97,8=</w:t>
      </w:r>
      <w:r>
        <w:rPr>
          <w:sz w:val="28"/>
          <w:szCs w:val="28"/>
        </w:rPr>
        <w:t>1,02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о показателю «количество граждан, которым будет оказана адресная помощь на проведение газификации домовладений (квартир)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120/98= 1,2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 показателю «</w:t>
      </w:r>
      <w:r>
        <w:rPr>
          <w:sz w:val="28"/>
          <w:szCs w:val="28"/>
        </w:rPr>
        <w:t>доля граждан, охваченных государственной социальной помощью на основании социального контракта, в общей численности малоимущих граждан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6/3,6= 1,67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 показателю «</w:t>
      </w:r>
      <w:r>
        <w:rPr>
          <w:sz w:val="28"/>
          <w:szCs w:val="28"/>
        </w:rPr>
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67,3/31,6= 2,1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 показателю «</w:t>
      </w:r>
      <w:r>
        <w:rPr>
          <w:sz w:val="28"/>
          <w:szCs w:val="28"/>
        </w:rPr>
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27,8/11,1= 2,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1+1+1+1+1+1)/6=1.</w:t>
      </w:r>
    </w:p>
    <w:p>
      <w:pPr>
        <w:pStyle w:val="Normal"/>
        <w:tabs>
          <w:tab w:val="clear" w:pos="708"/>
          <w:tab w:val="left" w:pos="45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Модернизация и развитие социального обслуживания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 показателю «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Курской области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00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,2/100=</w:t>
      </w:r>
      <w:r>
        <w:rPr>
          <w:sz w:val="28"/>
          <w:szCs w:val="28"/>
        </w:rPr>
        <w:t>1,002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 показателю «суммарный удельный расход энергетических ресурсов»: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/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>=0,0416/0,0416=</w:t>
      </w:r>
      <w:r>
        <w:rPr>
          <w:sz w:val="28"/>
          <w:szCs w:val="28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показателю «удельный вес зданий стационарных учреждений социального обслуживания граждан пожилого возраста, инвалидов (взрослых и детей), требующих реконструкции, зданий, находящихся в аварийном состоянии, ветхих зданий, от общего количества зданий стационарных учреждений социального обслуживания граждан пожилого возраста, инвалидов (взрослых и детей)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/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>=5,6/5,6=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 показателю «количество областных бюджетных организаций социального обслуживания (нарастающим итогом), участвующих в создании системы долговременного ухода за гражданами пожилого возраста и инвалидами, включающая сбалансированные социальное обслуживание и медицинскую помощь на дому, в полустационарной и стационарной форме с привлечением патронажной службы, формирование «службы сиделок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24/24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показателю «количество граждан, получивших услуги в стационарной форме социального обслуживания в условиях комфортного проживания, приближенных к домашним условиям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960/1836=</w:t>
      </w:r>
      <w:r>
        <w:rPr>
          <w:sz w:val="28"/>
          <w:szCs w:val="28"/>
        </w:rPr>
        <w:t>1,07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</w:t>
      </w:r>
      <w:r>
        <w:rPr>
          <w:bCs/>
          <w:sz w:val="28"/>
          <w:szCs w:val="28"/>
        </w:rPr>
        <w:t>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По показателю «количество зданий стационарных учреждений социального обслуживания  граждан пожилого возраста и инвалидов, отнесенных к IV степени огнестойкости и нуждающихся в реконструкци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=0,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0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</w:t>
      </w:r>
      <w:r>
        <w:rPr>
          <w:bCs/>
          <w:sz w:val="28"/>
          <w:szCs w:val="28"/>
        </w:rPr>
        <w:t>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По показателю «строительство новых корпусов в стационарных учреждениях социального обслуживания, единиц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/1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 показателю «прирост технической готовности объекта за текущий финансовый год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23,5/14,15=</w:t>
      </w:r>
      <w:r>
        <w:rPr>
          <w:sz w:val="28"/>
          <w:szCs w:val="28"/>
        </w:rPr>
        <w:t>1,66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</w:t>
      </w:r>
      <w:r>
        <w:rPr>
          <w:bCs/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8/8=1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дпрограмма 3 «Улучшение демографической ситуации, совершенствование социальной поддержки семьи и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показателю «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36176/25604=</w:t>
      </w:r>
      <w:r>
        <w:rPr>
          <w:sz w:val="28"/>
          <w:szCs w:val="28"/>
        </w:rPr>
        <w:t>1,41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показателю «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49,6/35,1=</w:t>
      </w:r>
      <w:r>
        <w:rPr>
          <w:sz w:val="28"/>
          <w:szCs w:val="28"/>
        </w:rPr>
        <w:t>1,41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о показателю «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=27,0/15,6=</w:t>
      </w:r>
      <w:r>
        <w:rPr>
          <w:sz w:val="28"/>
          <w:szCs w:val="28"/>
        </w:rPr>
        <w:t>1,73</w:t>
      </w:r>
      <w:r>
        <w:rPr>
          <w:b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 показателю «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=92,2/92,2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 показателю «удельный вес безнадзорных и беспризорных несовершеннолетних детей в общей численности детей в Курской области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>=0,27/0,26=1,04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показателю «количество жилых помещений, приобретенных для граждан из числа детей-сиро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=293/292=1,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показателю «количество граждан из числа детей-сирот, обеспеченных жилыми помещениям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=196/190=1,03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показателю «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>=18,3/20=</w:t>
      </w:r>
      <w:r>
        <w:rPr>
          <w:sz w:val="28"/>
          <w:szCs w:val="28"/>
        </w:rPr>
        <w:t>0,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показателю «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»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>=747/873=</w:t>
      </w:r>
      <w:r>
        <w:rPr>
          <w:sz w:val="28"/>
          <w:szCs w:val="28"/>
        </w:rPr>
        <w:t xml:space="preserve">0,8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показателю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ам субъектов Российской Федерации (нарастающим итогом)»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438/443=0,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 показателю «число семей с 3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6288/4746=</w:t>
      </w:r>
      <w:r>
        <w:rPr>
          <w:sz w:val="28"/>
          <w:szCs w:val="28"/>
        </w:rPr>
        <w:t>1,32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о показателю «число семей, которые в отчетном году получат ежемесячную денежную выплату в связи с рождением (усыновлением) первого ребенка за счет субвенций из федерального бюджета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1305/10467=</w:t>
      </w:r>
      <w:r>
        <w:rPr>
          <w:sz w:val="28"/>
          <w:szCs w:val="28"/>
        </w:rPr>
        <w:t>1,08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 показателю «доля граждан, получивших социальную поддержку и  государственные социальные гарантии, в общей численности граждан, имеющих право на их получение и обратившихся за их получением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00/100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3. По показателю «численность участников мероприятий, направленных на укрепление института семь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0,69/8,6=</w:t>
      </w:r>
      <w:r>
        <w:rPr>
          <w:sz w:val="28"/>
          <w:szCs w:val="28"/>
        </w:rPr>
        <w:t>1,24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1+1+1+1+1+1+0,92+0,86+</w:t>
      </w:r>
      <w:r>
        <w:rPr>
          <w:bCs/>
          <w:sz w:val="28"/>
          <w:szCs w:val="28"/>
        </w:rPr>
        <w:t>0,99</w:t>
      </w:r>
      <w:r>
        <w:rPr>
          <w:sz w:val="28"/>
          <w:szCs w:val="28"/>
        </w:rPr>
        <w:t>+1+1+1+1)/13=0,98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4 «Повышение эффективности государственной поддержки социально ориентированных некоммерческих организаций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о показателю «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= 12/12= 1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По показателю «количество граждан, принимающих участие в деятельности социально ориентированных некоммерческих организаций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310/300= 1,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3. =310/300 По показателю «количество социально ориентированных некоммерческих организаций, которым оказана финансовая поддержка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6/5=1,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показателю «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23,1/19,3=1,1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+1+1+1)/4=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дпрограмма 5 «Повышение уровня и качества жизни пожилых людей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о показателю «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8,1/4,1=1,9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2. По показателю «</w:t>
      </w:r>
      <w:r>
        <w:rPr>
          <w:bCs/>
          <w:sz w:val="28"/>
          <w:szCs w:val="28"/>
        </w:rPr>
        <w:t>количество граждан пожилого возраста, устроенных в приемную семью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29/129= 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показателю «количество действовавших приемных семей для граждан пожилого возраста (развитие и поддержка семейного ухода за гражданами пожилого возраста и инвалидами)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64/129= 1,27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 показателю «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6,0/6,0= 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ь реализации подпрограммы: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+1+1+1)/4=1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дпрограмма 6 «Обеспечение реализации государственной программы и прочие мероприятия в области социального обеспе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показателю «выполнение целевых индикаторов и показателей Госпрограммы и подпрограмм Гос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=92,3/100=0,9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показателю «исполнение государственных заданий подведомственными комитету социального обеспечения Курской области автономными и бюджетными учреждениями»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00/100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0,923+1)/2=0,9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на реализацию подпрограммы по следующей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245745"/>
            <wp:effectExtent l="0" t="0" r="0" b="0"/>
            <wp:docPr id="19" name="base_23969_54878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54878_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drawing>
          <wp:inline distT="0" distB="0" distL="0" distR="0">
            <wp:extent cx="403860" cy="248285"/>
            <wp:effectExtent l="0" t="0" r="0" b="0"/>
            <wp:docPr id="20" name="base_23969_54878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54878_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3860" cy="248285"/>
            <wp:effectExtent l="0" t="0" r="0" b="0"/>
            <wp:docPr id="21" name="base_23969_54878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54878_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48285"/>
            <wp:effectExtent l="0" t="0" r="0" b="0"/>
            <wp:docPr id="22" name="base_23969_54878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54878_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подпрограммы.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56"/>
        <w:gridCol w:w="1842"/>
        <w:gridCol w:w="189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ень реализации</w:t>
            </w:r>
          </w:p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ы,</w:t>
            </w:r>
          </w:p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Р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ффективность использования финансовых ресурсов, Эи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ффективность реализации подпрограммы, ЭРп/п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-ного обслуживания насел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всех подпрограмм признается высокой, т.к. значение </w:t>
      </w:r>
      <w:r>
        <w:rPr>
          <w:sz w:val="28"/>
          <w:szCs w:val="28"/>
        </w:rPr>
        <w:drawing>
          <wp:inline distT="0" distB="0" distL="0" distR="0">
            <wp:extent cx="403860" cy="248285"/>
            <wp:effectExtent l="0" t="0" r="0" b="0"/>
            <wp:docPr id="23" name="base_23969_54878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54878_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решения задач</w:t>
      </w:r>
    </w:p>
    <w:p>
      <w:pPr>
        <w:pStyle w:val="ConsPlus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государствен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государственной программы, рассчитывается по следующим формула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" cy="274320"/>
            <wp:effectExtent l="0" t="0" r="0" b="0"/>
            <wp:docPr id="24" name="base_23969_54878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54878_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" cy="274320"/>
            <wp:effectExtent l="0" t="0" r="0" b="0"/>
            <wp:docPr id="25" name="base_23969_54878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54878_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26" name="base_23969_54878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54878_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27" name="base_23969_54878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54878_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государственной программы, фактически достигнутое на конец отчетного перио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48285"/>
            <wp:effectExtent l="0" t="0" r="0" b="0"/>
            <wp:docPr id="28" name="base_23969_54878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54878_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государственной программ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государственной программы рассчитывается по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482600"/>
            <wp:effectExtent l="0" t="0" r="0" b="0"/>
            <wp:docPr id="29" name="base_23969_54878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54878_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48285"/>
            <wp:effectExtent l="0" t="0" r="0" b="0"/>
            <wp:docPr id="30" name="base_23969_5487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54878_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государственной программ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31" name="base_23969_5487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54878_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, в случае если </w:t>
      </w: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32" name="base_23969_5487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54878_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33" name="base_23969_5487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54878_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 показателю «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»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г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=100/100=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показателю «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»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г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=100/100=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государственной программы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>СР</w:t>
      </w:r>
      <w:r>
        <w:rPr>
          <w:vertAlign w:val="subscript"/>
        </w:rPr>
        <w:t>гп</w:t>
      </w:r>
      <w:r>
        <w:rPr/>
        <w:t>=(1+1)/2=1.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государственной программы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492125"/>
            <wp:effectExtent l="0" t="0" r="0" b="0"/>
            <wp:docPr id="34" name="base_23969_54878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54878_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где: ЭРгп - эффективность реализации государственной 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государственной 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для достижения целей государственной программы, определяется по формуле: kj = Фj / Ф, где Фj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70"/>
        <w:gridCol w:w="2976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програм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бъем фактических расходов из областного бюджета на реализацию госпрограммы в 2020 году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кассовый расход)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значимости подпрограм-мы, kj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Курской области «Социальная поддержка граждан в Курской области»</w:t>
            </w:r>
            <w:r>
              <w:rPr/>
              <w:t>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058 570,131</w:t>
            </w:r>
          </w:p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183 680,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20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100 477,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161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 438 544,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93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 962,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4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 472,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1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9 433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2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государственной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гп=</w:t>
      </w:r>
      <w:r>
        <w:rPr>
          <w:sz w:val="27"/>
          <w:szCs w:val="27"/>
        </w:rPr>
        <w:t>0,5*1+0,5*(1,06*0,320+1,033*0,161+0,935*0,493+1,1*0,004+1,008*0,001++0,97*0,021)=0,99.</w:t>
      </w:r>
    </w:p>
    <w:p>
      <w:pPr>
        <w:pStyle w:val="Normal"/>
        <w:autoSpaceDE w:val="false"/>
        <w:ind w:firstLine="72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Эффективность реализации государственной программы «Социальная поддержка граждан в Курской области» в 2020 году признается высокой, т.к.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  <w:bookmarkStart w:id="0" w:name="_PictureBullets"/>
      <w:bookmarkEnd w:id="0"/>
    </w:p>
    <w:sectPr>
      <w:headerReference w:type="default" r:id="rId38"/>
      <w:headerReference w:type="first" r:id="rId39"/>
      <w:footnotePr>
        <w:numFmt w:val="decimal"/>
      </w:footnotePr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очное знач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8BC7A2D984150F4416A7E7D5B2F65BF139413D75212D9952A4F39F53460254EF71FC719DB9F5C62E188JDS8H" TargetMode="External"/><Relationship Id="rId3" Type="http://schemas.openxmlformats.org/officeDocument/2006/relationships/hyperlink" Target="consultantplus://offline/ref=2CA8BC7A2D984150F4416A7E7D5B2F65BF139413D75212D9952A4F39F53460254EF71FC719DB9F5C62E188JDS8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1:00Z</dcterms:created>
  <dc:creator>tatarenko_ne</dc:creator>
  <dc:description/>
  <cp:keywords/>
  <dc:language>en-US</dc:language>
  <cp:lastModifiedBy>emelanova_va</cp:lastModifiedBy>
  <cp:lastPrinted>2022-03-10T11:28:00Z</cp:lastPrinted>
  <dcterms:modified xsi:type="dcterms:W3CDTF">2022-03-10T08:31:00Z</dcterms:modified>
  <cp:revision>2</cp:revision>
  <dc:subject/>
  <dc:title>Оценка эффективности государственной программы Курской области</dc:title>
</cp:coreProperties>
</file>