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 Губернатора Курской области Р.В. Старовой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янва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г. Курчатов, 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ммунистический пр-т, 35,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города Курчатова Курской области по решению задач социально-экономического развития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рпунков Игорь Владимирович – Глава города Курчат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деятельности Министерства внутренней и молодежной политики Курской области по реализации молодежной политики в 2023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обов Евгений Владимирович – министр внутренней и молодежной полити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итогах Года педагога и наставника в Курской области. Векторы развития системы образования Кур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стрикова Наталия Александровна – министр образования и науки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работе по поддержке участников специальной военной операции и членов их семей в Курской област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укновалова Татьяна Алексеевна – министр социального обеспечения, материнства и детства Курской облас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4-01-23T07:14:00Z</dcterms:modified>
  <cp:revision>109</cp:revision>
  <dc:subject/>
  <dc:title/>
</cp:coreProperties>
</file>