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820" w:leader="none"/>
        </w:tabs>
        <w:outlineLvl w:val="0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548890</wp:posOffset>
            </wp:positionH>
            <wp:positionV relativeFrom="paragraph">
              <wp:posOffset>-453390</wp:posOffset>
            </wp:positionV>
            <wp:extent cx="1000125" cy="9715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4195" w:leader="none"/>
          <w:tab w:val="left" w:pos="8340" w:leader="none"/>
        </w:tabs>
        <w:jc w:val="center"/>
        <w:rPr/>
      </w:pPr>
      <w:r>
        <w:rPr>
          <w:rFonts w:eastAsia="Calibri"/>
          <w:b/>
          <w:bCs/>
          <w:color w:val="000000"/>
          <w:spacing w:val="6"/>
          <w:sz w:val="28"/>
          <w:szCs w:val="28"/>
          <w:lang w:bidi="ru-RU"/>
        </w:rPr>
        <w:t>Министерство социального обеспечения, материнства и дет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195" w:leader="none"/>
          <w:tab w:val="left" w:pos="8340" w:leader="none"/>
        </w:tabs>
        <w:jc w:val="center"/>
        <w:rPr>
          <w:rFonts w:eastAsia="Calibri"/>
          <w:b/>
          <w:b/>
          <w:bCs/>
          <w:color w:val="000000"/>
          <w:spacing w:val="6"/>
          <w:sz w:val="28"/>
          <w:szCs w:val="28"/>
          <w:lang w:bidi="ru-RU"/>
        </w:rPr>
      </w:pPr>
      <w:r>
        <w:rPr>
          <w:rFonts w:eastAsia="Calibri"/>
          <w:b/>
          <w:bCs/>
          <w:color w:val="000000"/>
          <w:spacing w:val="6"/>
          <w:sz w:val="28"/>
          <w:szCs w:val="28"/>
          <w:lang w:bidi="ru-RU"/>
        </w:rPr>
        <w:t>Курской области</w:t>
      </w:r>
    </w:p>
    <w:p>
      <w:pPr>
        <w:pStyle w:val="Normal"/>
        <w:widowControl w:val="false"/>
        <w:shd w:fill="FFFFFF" w:val="clear"/>
        <w:jc w:val="center"/>
        <w:rPr>
          <w:rFonts w:eastAsia="Calibri"/>
          <w:b/>
          <w:b/>
          <w:bCs/>
          <w:color w:val="000000"/>
          <w:spacing w:val="40"/>
          <w:sz w:val="16"/>
          <w:szCs w:val="16"/>
          <w:lang w:bidi="ru-RU"/>
        </w:rPr>
      </w:pPr>
      <w:r>
        <w:rPr>
          <w:rFonts w:eastAsia="Calibri"/>
          <w:b/>
          <w:bCs/>
          <w:color w:val="000000"/>
          <w:spacing w:val="40"/>
          <w:sz w:val="16"/>
          <w:szCs w:val="16"/>
          <w:lang w:bidi="ru-RU"/>
        </w:rPr>
      </w:r>
    </w:p>
    <w:p>
      <w:pPr>
        <w:pStyle w:val="Normal"/>
        <w:widowControl w:val="false"/>
        <w:shd w:fill="FFFFFF" w:val="clear"/>
        <w:jc w:val="center"/>
        <w:rPr>
          <w:rFonts w:eastAsia="Calibri"/>
          <w:bCs/>
          <w:color w:val="000000"/>
          <w:spacing w:val="40"/>
          <w:sz w:val="28"/>
          <w:szCs w:val="28"/>
          <w:lang w:bidi="ru-RU"/>
        </w:rPr>
      </w:pPr>
      <w:r>
        <w:rPr>
          <w:rFonts w:eastAsia="Calibri"/>
          <w:bCs/>
          <w:color w:val="000000"/>
          <w:spacing w:val="40"/>
          <w:sz w:val="28"/>
          <w:szCs w:val="28"/>
          <w:lang w:bidi="ru-RU"/>
        </w:rPr>
      </w:r>
    </w:p>
    <w:p>
      <w:pPr>
        <w:pStyle w:val="Normal"/>
        <w:widowControl w:val="false"/>
        <w:shd w:fill="FFFFFF" w:val="clear"/>
        <w:jc w:val="center"/>
        <w:rPr>
          <w:rFonts w:eastAsia="Calibri"/>
          <w:spacing w:val="40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40"/>
          <w:sz w:val="28"/>
          <w:szCs w:val="28"/>
          <w:lang w:bidi="ru-RU"/>
        </w:rPr>
        <w:t>П Р И К А З</w:t>
      </w:r>
    </w:p>
    <w:p>
      <w:pPr>
        <w:pStyle w:val="Normal"/>
        <w:shd w:fill="FFFFFF" w:val="clear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от _______________  № ______________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г. Курск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195" w:leader="none"/>
          <w:tab w:val="left" w:pos="8340" w:leader="none"/>
        </w:tabs>
        <w:jc w:val="center"/>
        <w:rPr>
          <w:b/>
          <w:b/>
          <w:sz w:val="26"/>
        </w:rPr>
      </w:pPr>
      <w:r>
        <w:rPr>
          <w:b/>
          <w:sz w:val="28"/>
        </w:rPr>
        <w:t>Об утверждении доклада по результатам обобщения правоприменительной практики осуществления Министерством социального обеспечения, материнства и детства Курской области регионального государственного контроля (надзора) в сфере социального обслуживания за 2024 год</w:t>
      </w:r>
    </w:p>
    <w:p>
      <w:pPr>
        <w:pStyle w:val="Normal"/>
        <w:shd w:fill="FFFFFF" w:val="clear"/>
        <w:ind w:firstLine="85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852"/>
        <w:jc w:val="both"/>
        <w:rPr/>
      </w:pPr>
      <w:r>
        <w:rPr>
          <w:sz w:val="28"/>
        </w:rPr>
        <w:t xml:space="preserve">В соответствии с </w:t>
      </w:r>
      <w:r>
        <w:rPr>
          <w:bCs/>
          <w:sz w:val="28"/>
          <w:szCs w:val="28"/>
        </w:rPr>
        <w:t>Федеральным законом от 31 июля 2020 года            № 248-ФЗ «О государственном контроле (надзоре) и муниципальном контроле в Российской Федерации»,</w:t>
      </w:r>
      <w:r>
        <w:rPr>
          <w:sz w:val="28"/>
        </w:rPr>
        <w:t xml:space="preserve"> пунктом 4.7 раздела 4 </w:t>
      </w:r>
      <w:r>
        <w:rPr>
          <w:sz w:val="28"/>
          <w:szCs w:val="28"/>
        </w:rPr>
        <w:t xml:space="preserve">Положения о региональном государственном контроле (надзоре) в сфере социального обслуживания, утвержденного </w:t>
      </w:r>
      <w:r>
        <w:rPr>
          <w:sz w:val="28"/>
        </w:rPr>
        <w:t xml:space="preserve"> постановлением Администрации Курской области от 29.09.2021 № 1019-па ПРИКАЗЫВАЮ:</w:t>
      </w:r>
    </w:p>
    <w:p>
      <w:pPr>
        <w:pStyle w:val="Normal"/>
        <w:widowControl w:val="false"/>
        <w:shd w:fill="FFFFFF" w:val="clear"/>
        <w:tabs>
          <w:tab w:val="clear" w:pos="708"/>
          <w:tab w:val="left" w:pos="4195" w:leader="none"/>
          <w:tab w:val="left" w:pos="834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 Утвердить прилагаемый доклад по результатам обобщения правоприменительной практики осуществления Министерством социального обеспечения, материнства и детства Курской области регионального государственного контроля (надзора) в сфере социального обслуживания за 2024 год. </w:t>
      </w:r>
    </w:p>
    <w:p>
      <w:pPr>
        <w:pStyle w:val="Normal"/>
        <w:widowControl w:val="false"/>
        <w:shd w:fill="FFFFFF" w:val="clear"/>
        <w:tabs>
          <w:tab w:val="clear" w:pos="708"/>
          <w:tab w:val="left" w:pos="4195" w:leader="none"/>
          <w:tab w:val="left" w:pos="8340" w:leader="none"/>
        </w:tabs>
        <w:ind w:firstLine="851"/>
        <w:jc w:val="both"/>
        <w:rPr>
          <w:sz w:val="28"/>
        </w:rPr>
      </w:pPr>
      <w:r>
        <w:rPr>
          <w:sz w:val="28"/>
        </w:rPr>
        <w:t>2. Отделу технологий социального обслуживания граждан             (И.Н. Рябыкина) разместить доклад, указанный в пункте 1 настоящего приказа, на официальном сайте Министерства социального обеспечения, материнства и детства Курской области в сети «Интернет» в срок не позднее 10 рабочих дней со дня утверждения данного доклада.</w:t>
      </w:r>
    </w:p>
    <w:p>
      <w:pPr>
        <w:pStyle w:val="Normal"/>
        <w:shd w:fill="FFFFFF" w:val="clear"/>
        <w:ind w:firstLine="852"/>
        <w:jc w:val="both"/>
        <w:rPr/>
      </w:pPr>
      <w:r>
        <w:rPr>
          <w:sz w:val="28"/>
        </w:rPr>
        <w:t>3. Контроль за исполнением настоящего приказа возложить на заместителя министра социального обеспечения, материнства и детства Курской области С.В. Ковалёву.</w:t>
      </w:r>
    </w:p>
    <w:p>
      <w:pPr>
        <w:pStyle w:val="Style51"/>
        <w:widowControl/>
        <w:shd w:fill="FFFFFF" w:val="clear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Style51"/>
        <w:widowControl/>
        <w:shd w:fill="FFFFFF" w:val="clear"/>
        <w:spacing w:lineRule="auto" w:line="240"/>
        <w:ind w:firstLine="709"/>
        <w:rPr/>
      </w:pPr>
      <w:r>
        <w:rPr/>
      </w:r>
    </w:p>
    <w:p>
      <w:pPr>
        <w:pStyle w:val="Style51"/>
        <w:widowControl/>
        <w:shd w:fill="FFFFFF" w:val="clear"/>
        <w:spacing w:lineRule="auto" w:line="240"/>
        <w:ind w:firstLine="709"/>
        <w:rPr/>
      </w:pPr>
      <w:r>
        <w:rPr/>
      </w:r>
    </w:p>
    <w:p>
      <w:pPr>
        <w:pStyle w:val="Style51"/>
        <w:widowControl/>
        <w:shd w:fill="FFFFFF" w:val="clear"/>
        <w:spacing w:lineRule="auto" w:line="240"/>
        <w:ind w:hanging="0"/>
        <w:rPr>
          <w:sz w:val="40"/>
        </w:rPr>
      </w:pPr>
      <w:r>
        <w:rPr>
          <w:rStyle w:val="FontStyle11"/>
          <w:b w:val="false"/>
          <w:sz w:val="28"/>
        </w:rPr>
        <w:t>Врио министра</w:t>
        <w:tab/>
        <w:tab/>
        <w:tab/>
        <w:tab/>
        <w:tab/>
        <w:t xml:space="preserve">                                Т.А. Сукновалова </w:t>
      </w:r>
    </w:p>
    <w:p>
      <w:pPr>
        <w:pStyle w:val="Normal"/>
        <w:shd w:fill="FFFFFF" w:val="clear"/>
        <w:spacing w:lineRule="auto" w:line="2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16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spacing w:lineRule="auto" w:line="216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</w:t>
      </w:r>
    </w:p>
    <w:p>
      <w:pPr>
        <w:pStyle w:val="Normal"/>
        <w:shd w:fill="FFFFFF" w:val="clear"/>
        <w:spacing w:lineRule="auto" w:line="216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го обеспечения,</w:t>
      </w:r>
    </w:p>
    <w:p>
      <w:pPr>
        <w:pStyle w:val="Normal"/>
        <w:shd w:fill="FFFFFF" w:val="clear"/>
        <w:spacing w:lineRule="auto" w:line="216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теринства и детства </w:t>
      </w:r>
    </w:p>
    <w:p>
      <w:pPr>
        <w:pStyle w:val="Normal"/>
        <w:shd w:fill="FFFFFF" w:val="clear"/>
        <w:spacing w:lineRule="auto" w:line="216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shd w:fill="FFFFFF" w:val="clear"/>
        <w:spacing w:lineRule="auto" w:line="216"/>
        <w:ind w:firstLine="5103"/>
        <w:jc w:val="center"/>
        <w:rPr/>
      </w:pPr>
      <w:r>
        <w:rPr>
          <w:sz w:val="28"/>
          <w:szCs w:val="28"/>
        </w:rPr>
        <w:t>от______________ №_______</w:t>
      </w:r>
    </w:p>
    <w:p>
      <w:pPr>
        <w:pStyle w:val="Normal"/>
        <w:shd w:fill="FFFFFF" w:val="clear"/>
        <w:spacing w:lineRule="auto" w:line="216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16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16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  <w:t>Доклад</w:t>
      </w:r>
    </w:p>
    <w:p>
      <w:pPr>
        <w:pStyle w:val="Normal"/>
        <w:shd w:fill="FFFFFF" w:val="clear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  <w:t>по результатам обобщения правоприменительной практики осуществления Министерством социального обеспечения, материнства и детства Курской области регионального государственного контроля (надзора) в сфере социального обслуживания за 2024 год</w:t>
      </w:r>
    </w:p>
    <w:p>
      <w:pPr>
        <w:pStyle w:val="Normal"/>
        <w:shd w:fill="FFFFFF" w:val="clear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b/>
          <w:color w:val="000000"/>
          <w:spacing w:val="2"/>
          <w:sz w:val="28"/>
          <w:szCs w:val="28"/>
          <w:shd w:fill="FFFFFF" w:val="clear"/>
        </w:rPr>
        <w:t>1. Общие сведения о виде государственного контроля (надзора)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b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</w:t>
      </w:r>
      <w:r>
        <w:rPr>
          <w:sz w:val="28"/>
          <w:szCs w:val="28"/>
        </w:rPr>
        <w:t xml:space="preserve">Курской </w:t>
      </w:r>
      <w:r>
        <w:rPr>
          <w:rFonts w:eastAsia="Calibri"/>
          <w:sz w:val="28"/>
          <w:szCs w:val="28"/>
        </w:rPr>
        <w:t xml:space="preserve">области уполномоченным органом на осуществление регионального государственного контроля (надзора) в сфере социального обслуживания является </w:t>
      </w:r>
      <w:r>
        <w:rPr>
          <w:sz w:val="28"/>
          <w:szCs w:val="28"/>
        </w:rPr>
        <w:t>Министерство социального обеспечения, материнства и детства Курской области (далее – Министерство)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еятельность </w:t>
      </w:r>
      <w:r>
        <w:rPr>
          <w:sz w:val="28"/>
          <w:szCs w:val="28"/>
        </w:rPr>
        <w:t>Министерства</w:t>
      </w:r>
      <w:r>
        <w:rPr>
          <w:color w:val="000000"/>
          <w:sz w:val="28"/>
          <w:szCs w:val="28"/>
        </w:rPr>
        <w:t xml:space="preserve"> при осуществлении государственного контроля (надзора) в сфере социального обслуживания регламентирована </w:t>
      </w:r>
      <w:r>
        <w:rPr>
          <w:bCs/>
          <w:sz w:val="28"/>
          <w:szCs w:val="28"/>
        </w:rPr>
        <w:t xml:space="preserve">Федеральным законом от 31 июля 2020 года № 248-ФЗ «О государственном контроле (надзоре) и муниципальном контроле в Российской Федерации» и </w:t>
      </w:r>
      <w:r>
        <w:rPr>
          <w:color w:val="000000"/>
          <w:sz w:val="28"/>
          <w:szCs w:val="28"/>
        </w:rPr>
        <w:t xml:space="preserve">постановлением Администрации Курской области от 29.09.2021   № 1019-па </w:t>
      </w:r>
      <w:r>
        <w:rPr>
          <w:sz w:val="28"/>
          <w:szCs w:val="28"/>
        </w:rPr>
        <w:t>«Об утверждении Положения о региональном государственном контроле (надзоре) в сфере социального обслужи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181-ФЗ при осуществлении регионального государственного контроля Министерством обеспечивается соблюдение требований за обеспечением доступности для инвалидов объектов социальной инфраструктуры и предоставляемых услуг, а также оказания им необходим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нормативной базы на уровне региона закреплено наличие информационных систем, которые должны использоваться при проведении контроль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информационной системой является «Единый реестр контрольных (надзорных) мероприятий», в которой учитывается каждое проводимое контрольное мероприятие с взаимодействием и два вида профилактических мероприятий (профилактический визит и предостережение). Этот реестр заменил прежнюю систему «Единый реестр проверо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ругой немаловажной системой является «Единый реестр видов контроля», который стал главным источником справочника вида контроля. Фактически заполнение карточки </w:t>
      </w:r>
      <w:r>
        <w:rPr>
          <w:color w:val="000000"/>
          <w:sz w:val="28"/>
          <w:szCs w:val="28"/>
        </w:rPr>
        <w:t>контроля является оцифровкой принятого положения</w:t>
      </w:r>
      <w:r>
        <w:rPr>
          <w:sz w:val="28"/>
          <w:szCs w:val="28"/>
        </w:rPr>
        <w:t xml:space="preserve"> о региональном государственном контроле (надзоре) в сфере социального обслуживания</w:t>
      </w:r>
      <w:r>
        <w:rPr>
          <w:color w:val="000000"/>
          <w:sz w:val="28"/>
          <w:szCs w:val="28"/>
        </w:rPr>
        <w:t>. Также в данной системе устанавливается перечень применимых категорий риска, периодичность проведения мероприятий  по этим категория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Министерством широко применяется информационная система «Типовое облачное решение по автоматизации контрольной (надзорной) деятельности». Данная система интегрирована с </w:t>
      </w:r>
      <w:r>
        <w:rPr>
          <w:sz w:val="28"/>
          <w:szCs w:val="28"/>
        </w:rPr>
        <w:t>Единым реестром контрольных (надзорных) мероприят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едметом регионального государственного контроля является соблюдение поставщиками социальных услуг из числа негосударственных (коммерческих и некоммерческих) организаций социального обслуживания и индивидуальных предпринимателей, осуществляющих социальное обслуживание (далее - контролируемые лица), требований Федерального закона № 442-ФЗ, других федеральных законов и иных нормативных правовых актов Российской Федерации, а также законов и иных нормативных правовых актов Курской области, регулирующих правоотношения в сфере социального обслужи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ами регионального государственного контроля (далее - объекты контроля)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еятельность, действия (бездействие) контролируемых лиц, в рамках которых должны соблюдаться обязательные треб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зультаты деятельности контролируемых лиц, в том числе услуги, к которым предъявляются обязательные треб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едении учета объектов контроля должностными лицами Министерства ведутся контрольно-наблюдательные дела по объектам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наблюдательные дела по объектам контроля  формируются на каждый объект контроля и содержат идентификационные номера налогоплательщиков, информацию об отнесении объекта контроля к соответствующей категории риска и информацию об изменении категории риска, копии решений о проведении контрольных (надзорных) мероприятий, акты контрольных (надзорных) мероприятий со всеми приложениями, предписания об устранении нарушений  обязательных требовани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контрольно-надзорные дела по объекту контроля вносятся в журнал учета объектов контроля. Форма журнала учета объектов контроля утверждена приказом комитета от 26.10.2021 № 386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регионального государственного контроля (надзора) в сфере социального обслуживания установлен ключевой показатель, на основании которого осуществляется оценка результативности и эффективности деятельности Министерства – «количество лиц, которым был причинен вред жизни и здоровью в результате предоставления социальных услуг поставщиками социальных услуг из числа негосударственных (коммерческих и некоммерческих) организаций социального обслуживания с нарушением порядков и стандартов оказания социальных услуг (на 10000 лиц Курской области, получивших социальные услуги)». Целевым значением для ключевого показателя является 0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  <w:t>2. Сведения об организации вида контроля</w:t>
      </w:r>
    </w:p>
    <w:p>
      <w:pPr>
        <w:pStyle w:val="Normal"/>
        <w:ind w:firstLine="709"/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рамках действующего законодательства региональный государственный контроль (надзор) в сфере социального обслуживания осуществляется Министерством социального обеспечения, материнства и детства Курской области посредством организации и проведения проверок </w:t>
      </w:r>
      <w:r>
        <w:rPr>
          <w:sz w:val="28"/>
          <w:szCs w:val="28"/>
        </w:rPr>
        <w:t>поставщиков социальных услуг из числа негосударственных (коммерческих и некоммерческих) организаций социального обслуживания и индивидуальных предпринимателей, осуществляющих социальное обслуживание</w:t>
      </w:r>
      <w:r>
        <w:rPr>
          <w:rFonts w:eastAsia="Calibri"/>
          <w:sz w:val="28"/>
          <w:szCs w:val="28"/>
        </w:rPr>
        <w:t>, принятия предусмотренных законодательством Российской Федерации мер по пресечению и (или) устранению последствий выявленных нарушений и осуществления деятельности по систематическому наблюдению за исполнением обязательных требований, анализу и прогнозированию состояния исполнения обязательных требований при осуществлении поставщиками социальных услуг свое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стерством</w:t>
      </w:r>
      <w:r>
        <w:rPr>
          <w:rFonts w:eastAsia="Calibri"/>
          <w:sz w:val="28"/>
          <w:szCs w:val="28"/>
        </w:rPr>
        <w:t xml:space="preserve"> ведется реестр поставщиков социальных услуг области. По состоянию на 31 декабря 2024 года в данный реестр вошли </w:t>
      </w:r>
      <w:r>
        <w:rPr>
          <w:sz w:val="28"/>
          <w:szCs w:val="28"/>
        </w:rPr>
        <w:t>72</w:t>
      </w:r>
      <w:r>
        <w:rPr>
          <w:rFonts w:eastAsia="Calibri"/>
          <w:sz w:val="28"/>
          <w:szCs w:val="28"/>
        </w:rPr>
        <w:t xml:space="preserve"> организаци</w:t>
      </w:r>
      <w:r>
        <w:rPr>
          <w:sz w:val="28"/>
          <w:szCs w:val="28"/>
        </w:rPr>
        <w:t>и</w:t>
      </w:r>
      <w:r>
        <w:rPr>
          <w:rFonts w:eastAsia="Calibri"/>
          <w:sz w:val="28"/>
          <w:szCs w:val="28"/>
        </w:rPr>
        <w:t xml:space="preserve">, из них </w:t>
      </w:r>
      <w:r>
        <w:rPr>
          <w:sz w:val="28"/>
          <w:szCs w:val="28"/>
        </w:rPr>
        <w:t>53</w:t>
      </w:r>
      <w:r>
        <w:rPr>
          <w:rFonts w:eastAsia="Calibri"/>
          <w:sz w:val="28"/>
          <w:szCs w:val="28"/>
        </w:rPr>
        <w:t xml:space="preserve"> государственных и 19 негосударственны</w:t>
      </w:r>
      <w:r>
        <w:rPr>
          <w:sz w:val="28"/>
          <w:szCs w:val="28"/>
        </w:rPr>
        <w:t>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естр поставщиков социальных услуг в соответствии с требованиями Федерального закона от 28 декабря 2013 года № 442-ФЗ размещается на официальных сайтах </w:t>
      </w:r>
      <w:r>
        <w:rPr>
          <w:sz w:val="28"/>
          <w:szCs w:val="28"/>
        </w:rPr>
        <w:t>Правительства Курской област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и Министер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ведения в реестре обновляются поставщиками соци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существлении регионального государственного контроля (надзора) в сфере социального обслуживания Министерством  применяется система оценки и управления рис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ценки и управления рисками причинения вреда (ущерба) определяет выбор профилактических и контрольных мероприятий, их содержание и интенсив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ки и управления рисками состоит из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й риска причинения вреда (ущерба) и критериев отнесения объектов контроля к категориям ри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каторов риска причинения вреда (ущерб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и риска определяют периодичность проведения плановых контрольных мероприятий, при этом, осуществление проверки без категорирования объекта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риска применяются в целях оценки риска причинения вреда (ущерба) при принятии решения о проведении и выборе вида внепланового контроль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правления рисками причинения вреда (ущерба) Министерством при осуществлении регионального государственного контроля отнесены объекты контроля к одной из следующих категорий ри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сокий рис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редний рис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изкий ри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утвержден перечень объектов, подлежащих региональному государственному контролю (надзору) в сфере социального обслуживания, с отнесением их к категории риска. По состоянию на 31.12.2024 всем 19 некоммерческим организациям присвоена категория риска, из них: высокий риск – 3 организации, средний риск – 16 организац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роме того, проведена работа по загрузке реестра объектов контроля в информационную систему «Единый реестр видов контроля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Министерство</w:t>
      </w:r>
      <w:r>
        <w:rPr>
          <w:spacing w:val="2"/>
          <w:sz w:val="28"/>
          <w:szCs w:val="28"/>
          <w:shd w:fill="FFFFFF" w:val="clear"/>
        </w:rPr>
        <w:t xml:space="preserve"> в пределах своей компетенции осуществляет п</w:t>
      </w:r>
      <w:r>
        <w:rPr>
          <w:sz w:val="28"/>
          <w:szCs w:val="28"/>
        </w:rPr>
        <w:t>лановые контрольные (надзорные) мероприятия, которые проводятся на основании плана проведения плановых контрольных (надзорных) мероприятий на очередной календарный год (по согласованию с органами прокуратур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ональный государственный контроль может осуществляться посредством проведения следующих контрольных (надзорных)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спекционный виз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кументарная провер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ыездная провер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ыми лицами Министерства, осуществляющими региональный государственный контроль (далее - должностные лица),  являются - министр, заместители министра,  государственные гражданские служащие Курской области, замещающие должности государственной гражданской службы Курской области в Министерстве, должностными регламентами которых предусмотрены полномочия по осуществлению регионального государственн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ыми лицами Министерства, уполномоченными на принятие решений о проведении контрольных (надзорных) мероприятий, являются министр и заместители министра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Финансовые средства на реализацию полномочий, связанных с  осуществлением регионального государственного контроля (надзора) в сфере социального обслуживания, в 2024 году не предусмотре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информационного обеспечения регионального государственного контроля (надзора) в сфере социального обслуживания Министерством использую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единый реестр видов федерального государственного контроля (надзора), регионального государственного контроля (надзора), муниципального контрол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единый реестр контрольных (надзорных) мероприят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информационная система (подсистема государственной информационной системы) досудебного обжалования (далее - подсистема досудебного обжалова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государственная информационная система «Типовое облачное решение по автоматизации контрольной надзорной деятельности» (ГИС ТОР КН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информация о принятых нормативных правовых актах регулярно размещается на официальном сайте комитета, а также на сайте  monitoring.ar.gov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ые лица, права и законные интересы которых, по их мнению, были непосредственно нарушены в рамках осуществления регионального государственного контроля, имеют право на досудебное обжалов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шений о проведении контрольных (надзорных)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ктов контрольных (надзорных) мероприятий, предписаний об устранении выявленных 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ействий (бездействия) должностных лиц Министерства в рамках контрольных (надзорных)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бжаловании решений Министерства, действий (бездействия) его должностных лиц жалоба рассматривается министром, при обжаловании  действий (бездействия) заместителя министра - министр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е, действия (бездействие) министра рассматривается заместителем Губернатора Курской области, курирующим деятельность Министе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подлежит рассмотрению в течение 20 рабочих дней со дня ее регистрации в Министерстве.</w:t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b/>
          <w:color w:val="000000"/>
          <w:spacing w:val="2"/>
          <w:sz w:val="28"/>
          <w:szCs w:val="28"/>
          <w:shd w:fill="FFFFFF" w:val="clear"/>
        </w:rPr>
        <w:t xml:space="preserve">3. Сведения о профилактике рисков причинения вреда (ущерба) </w:t>
      </w:r>
    </w:p>
    <w:p>
      <w:pPr>
        <w:pStyle w:val="Normal"/>
        <w:jc w:val="both"/>
        <w:rPr>
          <w:b/>
          <w:b/>
          <w:color w:val="000000"/>
          <w:spacing w:val="2"/>
          <w:sz w:val="27"/>
          <w:szCs w:val="27"/>
          <w:shd w:fill="FFFFFF" w:val="clear"/>
        </w:rPr>
      </w:pPr>
      <w:r>
        <w:rPr>
          <w:b/>
          <w:color w:val="000000"/>
          <w:spacing w:val="2"/>
          <w:sz w:val="27"/>
          <w:szCs w:val="27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Федеральным законом № 248-ФЗ при осуществлении регионального контроля проведение профилактических мероприятий, направленных на снижение риска причинения вреда (ущерба) охраняемым законом ценностям, является приоритетным по отношению к проведению контрольных (надзорных) мероприятий (инспекционный визит, выездные и документарные проверки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ограмма профилактики рисков причинения вреда (ущерба) охраняемым законом ценностям в сфере социального обслуживания на 2024 год, утверждена приказом Министерства социального обеспечения, материнства и детства Курской области от 11.12.2023 № 755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ограмма профилактики представляет собой комплекс профилактических мероприятий, обеспечивающих эффективное решение проблем, препятствующих соблюдению контролируемыми лицами обязательных требований, и направленных</w:t>
        <w:br/>
        <w:t>на выявление и устранение конкретных причин и факторов несоблюдения обязательных требований, а также на создание и развитие системы профилактик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грамма нацелена на решение следующих задач: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pacing w:val="1"/>
          <w:szCs w:val="28"/>
        </w:rPr>
        <w:t xml:space="preserve">         </w:t>
      </w:r>
      <w:r>
        <w:rPr>
          <w:spacing w:val="1"/>
          <w:sz w:val="28"/>
          <w:szCs w:val="28"/>
        </w:rPr>
        <w:t>формирование единого понимания обязательных требований законодательства в сфере социального обслуживания у всех участников контрольно-надзорной деятельности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</w:t>
      </w:r>
      <w:r>
        <w:rPr>
          <w:spacing w:val="1"/>
          <w:sz w:val="28"/>
          <w:szCs w:val="28"/>
        </w:rPr>
        <w:t>выявление причин, факторов и условий, способствующих нарушению обязательных требований законодательства в сфере социального обслуживания, определение способов устранения и снижения рисков их возникнове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создание условий для развития мотивации </w:t>
      </w:r>
      <w:r>
        <w:rPr>
          <w:sz w:val="28"/>
          <w:szCs w:val="28"/>
        </w:rPr>
        <w:t>контролируемых лиц</w:t>
      </w:r>
      <w:r>
        <w:rPr>
          <w:spacing w:val="1"/>
          <w:sz w:val="28"/>
          <w:szCs w:val="28"/>
        </w:rPr>
        <w:t>, к соблюдению требований законодательства в сфере социального обслужив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профилактики реализованы мероприятия, направленные на повышение прозрачности регионального государственного контроля (надзора) за соблюдением законодательства в сфере социального обслуживания, предупреждение нарушения юридическими лицами (индивидуальными предпринимателями), являющимися поставщиками социальных услуг, установленных норм и правил в сфере социального обслуживания, способствующих возможному нарушению прав гражда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году Министерством осуществлялось информирование контролируемых лиц и иных заинтересованных лиц по вопросам соблюдения обязательных требований в сфере социального обслуж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е осуществлялось посредством размещения и поддержания в актуальном состоянии Министерства на официальном сайте в сети «Интернет» следующих свед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текстов нормативных правовых актов, регулирующих осуществление регионального государственн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ведений об изменениях, внесенных в нормативные правовые акты, регулирующие осуществление регионального государственного контроля, о сроках и порядке их вступления в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</w:t>
      </w:r>
      <w:hyperlink r:id="rId4">
        <w:r>
          <w:rPr>
            <w:rStyle w:val="InternetLink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нормативных правовых актов, содержащих обязательные требования, оценка соблюдения которых является предметом контроля, а также информация о мерах ответственности, применяемых при нарушении обязательных требований с текстами в действующей реда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еречня индикаторов риска нарушения обязательных требований, порядок отнесения объектов контроля к категории ри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еречня объектов контроля, учитываемых в рамках формирования ежегодного плана контрольных (надзорных) мероприятий, с указанием категории ри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рограммы профилактики рисков причинения вреда и план проведения плановых контрольных (надзорных) мероприятий Министерства (при проведении таких мероприят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сведения о способах получения консультаций по вопросам соблюдения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сведения о порядке досудебного обжалования решений Министерства, действий (бездействия) его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доклада о виде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иные сведения, предусмотренные нормативными правовыми актами Российской Федерации, нормативными правовыми актами Курской области и (или) программой профилактики рисков причинения вре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ограммой профилактики рисков причинения вреда (ущерба) утвержден перечень контролируемых лиц, в отношении которых в 2024 году планировалось осуществить  профилактические визиты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ак, по итогам 2024 года Министерством осуществлены профилактические визиты в отношении трех некоммерческих организации социального обслужива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 результатам профилактических визитов Министерством предостережений о нарушении обязательных требований не объявле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ходе профилактических визитов с контролируемыми лицами проведены консультирования. </w:t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1"/>
          <w:kern w:val="2"/>
          <w:sz w:val="28"/>
          <w:szCs w:val="28"/>
        </w:rPr>
      </w:pPr>
      <w:r>
        <w:rPr>
          <w:b/>
          <w:bCs/>
          <w:color w:val="000000"/>
          <w:spacing w:val="1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1"/>
          <w:kern w:val="2"/>
          <w:sz w:val="28"/>
          <w:szCs w:val="28"/>
        </w:rPr>
      </w:pPr>
      <w:r>
        <w:rPr>
          <w:b/>
          <w:bCs/>
          <w:color w:val="000000"/>
          <w:spacing w:val="1"/>
          <w:kern w:val="2"/>
          <w:sz w:val="28"/>
          <w:szCs w:val="28"/>
        </w:rPr>
        <w:t>4. Сведения о контрольных (надзорных) мероприятиях, основаниях их проведения, о контрольных (надзорных) действиях</w:t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1"/>
          <w:kern w:val="2"/>
          <w:sz w:val="28"/>
          <w:szCs w:val="28"/>
        </w:rPr>
      </w:pPr>
      <w:r>
        <w:rPr>
          <w:b/>
          <w:bCs/>
          <w:color w:val="000000"/>
          <w:spacing w:val="1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Министерство</w:t>
      </w:r>
      <w:r>
        <w:rPr>
          <w:spacing w:val="2"/>
          <w:sz w:val="28"/>
          <w:szCs w:val="28"/>
          <w:shd w:fill="FFFFFF" w:val="clear"/>
        </w:rPr>
        <w:t xml:space="preserve"> в пределах своей компетенции осуществляет п</w:t>
      </w:r>
      <w:r>
        <w:rPr>
          <w:sz w:val="28"/>
          <w:szCs w:val="28"/>
        </w:rPr>
        <w:t>лановые контрольные (надзорные) мероприятия, которые проводятся на основании плана проведения плановых контрольных (надзорных) мероприятий на очередной календарный год (по согласованию с органами прокуратур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проведения плановых контрольных надзорных мероприятий на 2024 год не утвержда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государственный контроль может осуществляться посредством проведения следующих контрольных (надзорных)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спекционный виз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кументарная провер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ыездная провер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лановые и внеплановые контрольные надзорные мероприятия в отчетном периоде Министерством не проводились ввиду отсутствия оснований.</w:t>
      </w:r>
    </w:p>
    <w:p>
      <w:pPr>
        <w:pStyle w:val="Normal"/>
        <w:ind w:firstLine="709"/>
        <w:jc w:val="both"/>
        <w:rPr>
          <w:bCs/>
          <w:color w:val="000000"/>
          <w:spacing w:val="1"/>
          <w:kern w:val="2"/>
          <w:sz w:val="28"/>
          <w:szCs w:val="28"/>
        </w:rPr>
      </w:pPr>
      <w:r>
        <w:rPr>
          <w:sz w:val="28"/>
          <w:szCs w:val="28"/>
        </w:rPr>
        <w:t>Контрольные мероприятия в рамках осуществления регионального государственного контроля (надзора) в сфере социального обслуживания проводятся с использованием проверочных листов (списков контрольных вопросов), содержащие перечень требований, соблюдение которых проверяется в рамках регионального контроля. Проверочные листы размещены на сайте Министерства в разделе «Государственный контроль».</w:t>
      </w:r>
    </w:p>
    <w:p>
      <w:pPr>
        <w:pStyle w:val="Normal"/>
        <w:ind w:firstLine="709"/>
        <w:jc w:val="both"/>
        <w:rPr>
          <w:bCs/>
          <w:color w:val="000000"/>
          <w:spacing w:val="1"/>
          <w:kern w:val="2"/>
          <w:sz w:val="28"/>
          <w:szCs w:val="28"/>
        </w:rPr>
      </w:pPr>
      <w:r>
        <w:rPr>
          <w:bCs/>
          <w:color w:val="000000"/>
          <w:spacing w:val="1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b/>
          <w:color w:val="000000"/>
          <w:spacing w:val="2"/>
          <w:sz w:val="28"/>
          <w:szCs w:val="28"/>
          <w:shd w:fill="FFFFFF" w:val="clear"/>
        </w:rPr>
        <w:t>5. Сведения о результатах проведения профилактических мероприятий, контрольных (надзорных) мероприятий, осуществления специальных режимов государственного контроля (надзора)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b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стерство ежегодно утверждается программа профилактики рисков причинения вреда (ущерба) охраняемым законом ценностям (далее – программа профилактики рисков причинения вре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ой профилактики рисков причинения вреда на 2024 год предусматривается проведение следующих  профилактически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общение правоприменительной прак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году Министерством осуществлялось информирование контролируемых лиц и иных заинтересованных лиц по вопросам соблюдения обязательных требований в сфере социального обслуж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е осуществлялось посредством размещения и поддержания в актуальном состоянии на официальном сайте Министерства в сети «Интернет» следующих свед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текстов нормативных правовых актов, регулирующих осуществление регионального государственн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ведений об изменениях, внесенных в нормативные правовые акты, регулирующие осуществление регионального государственного контроля, о сроках и порядке их вступления в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</w:t>
      </w:r>
      <w:hyperlink r:id="rId5">
        <w:r>
          <w:rPr>
            <w:rStyle w:val="InternetLink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нормативных правовых актов, содержащих обязательные требования, оценка соблюдения которых является предметом контроля, а также информация о мерах ответственности, применяемых при нарушении обязательных требований с текстами в действующей реда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еречня индикаторов риска нарушения обязательных требований, порядок отнесения объектов контроля к категории ри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еречня объектов контроля, учитываемых в рамках формирования ежегодного плана контрольных (надзорных) мероприятий, с указанием категории ри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рограммы профилактики рисков причинения вреда и план проведения плановых контрольных (надзорных) мероприятий Министерства (при проведении таких мероприят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сведения о способах получения консультаций по вопросам соблюдения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сведения о порядке досудебного обжалования решений Министерства, действий (бездействия) его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доклада о виде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иные сведения, предусмотренные нормативными правовыми актами Российской Федерации, нормативными правовыми актами Курской области и (или) программой профилактики рисков причинения вре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2024 году Министерством осуществлены профилактические визиты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екоммерческого фонда по профилактике социально значимых заболеваний и пропаганде здорового образа жизни «Здоровая страна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тономной некоммерческой организации «Центр развития и социальной адаптации «Мы вмест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чатовской городской общественной организации – родительский клуб «Содействие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 результатам профилактических визитов Министерством предостережений о нарушении обязательных требований не объявлен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ходе профилактических визитов с контролируемыми лицами проведены консультирования по следующим вопросам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о соблюдению обязательных требований в сфере социального обслуживания, в т.ч. по порядку предоставления социальных услуг, по оказанию социальных услуг в соответствии со стандартами социальных услуг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 соблюдению обязательных требований, связанных с созданием для инвалидов и иных маломобильных граждан условий для беспрепятственного доступа к объектам социальной инфраструктуры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о порядке осуществления должностными лицами Министерства регионального контроля;</w:t>
      </w:r>
    </w:p>
    <w:p>
      <w:pPr>
        <w:pStyle w:val="Normal"/>
        <w:ind w:firstLine="709"/>
        <w:jc w:val="both"/>
        <w:rPr>
          <w:bCs/>
          <w:color w:val="000000"/>
          <w:spacing w:val="1"/>
          <w:kern w:val="2"/>
          <w:sz w:val="28"/>
          <w:szCs w:val="28"/>
        </w:rPr>
      </w:pPr>
      <w:r>
        <w:rPr>
          <w:sz w:val="27"/>
          <w:szCs w:val="27"/>
        </w:rPr>
        <w:t>- о порядке обжалования решений Министерства, а также действия/бездействия должност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в 2024 году должностными лицами Министерства осуществлялось консультирование контролируемых органов (по телефону, посредством видео-конференц-связи) по следующим во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филактика рисков нарушения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блюдение обязательных требований в сфере социального обслу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порядок осуществления регионального государственного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В 2024 году случаи обжалования решений, действий (бездействия) Министерства и (или) его должностных лиц в досудебном (внесудебном) и судебном порядке отсутствовали.</w:t>
      </w:r>
    </w:p>
    <w:p>
      <w:pPr>
        <w:pStyle w:val="Normal"/>
        <w:autoSpaceDE w:val="false"/>
        <w:jc w:val="center"/>
        <w:rPr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b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  <w:t>6. Сведения об индикативных показателях вида контроля</w:t>
      </w:r>
    </w:p>
    <w:p>
      <w:pPr>
        <w:pStyle w:val="Normal"/>
        <w:autoSpaceDE w:val="false"/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результативности и эффективности деятельности контрольных (надзорных) органов осуществляется по каждому виду контроля на основе системы показателей результативности и эффективности государственного контроля (надзора), муниципаль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истему показателей результативности и эффективности деятельности контрольных (надзорных) органов входят также </w:t>
      </w:r>
      <w:r>
        <w:rPr>
          <w:sz w:val="28"/>
          <w:szCs w:val="28"/>
        </w:rPr>
        <w:t>индикативные показатели видов контроля, применяемые для мониторинга контрольной (надзорной)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существлении регионального государственного контроля (надзора) в сфере социального обслуживания устанавливаются следующие индикаторы риска нарушения обязательных требований, используемые Министерством социального обеспечения, материнства и детства Курской области при принятии решения о проведении и выборе вида внепланового контрольного (надзорного)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нижение более чем на 20% за прошедшие 2 календарных года штатного количества специалистов контролируемой организации социального обслуживания, непосредственно оказывающих социальные услуги, в расчете на 1 получателя соци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изнание здания или помещения, используемого контролируемым лицом для предоставления социальных услуг в стационарной форме социального обслуживания, аварийным и (или) ветх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личие сведений о получении контролируемым лицом менее 50% баллов по каждому из критериев независимой оценки качества условий оказания социальных услуг в календарном году.</w:t>
      </w:r>
    </w:p>
    <w:p>
      <w:pPr>
        <w:pStyle w:val="Normal"/>
        <w:autoSpaceDE w:val="false"/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  <w:t>7. Сведения о достижении ключевых показателей, в том числе о влиянии профилактических мероприятий и контрольных (надзорных) мероприятий на достижение ключевых показателей</w:t>
      </w:r>
    </w:p>
    <w:p>
      <w:pPr>
        <w:pStyle w:val="Normal"/>
        <w:autoSpaceDE w:val="false"/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регионального государственного контроля (надзора) в сфере социального обслуживания устанавливается следующий ключевой показатель, на основании которого осуществляется оценка результативности и эффективности деятельности Министерства социального обеспечения, материнства и детства Кур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иц, которым был причинен вред жизни и здоровью в результате предоставления социальных услуг поставщиками социальных услуг из числа негосударственных (коммерческих и некоммерческих) организаций социального обслуживания с нарушением порядков и стандартов оказания социальных услуг (на 10 000 лиц Курской области, получивших социальные услуг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м значением для ключевого показателя является 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4 года данный показатель выполнен в полном объеме и  составил 0 %.</w:t>
      </w:r>
    </w:p>
    <w:p>
      <w:pPr>
        <w:pStyle w:val="Normal"/>
        <w:autoSpaceDE w:val="false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b/>
          <w:color w:val="000000"/>
          <w:spacing w:val="2"/>
          <w:sz w:val="28"/>
          <w:szCs w:val="28"/>
          <w:shd w:fill="FFFFFF" w:val="clear"/>
        </w:rPr>
        <w:t>8. Выводы и предложения по итогам организации и осуществления вида контроля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b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Министерством социального обеспечения, материнства и детства Курской области обеспечена эффективность исполнения функции по осуществлению регионального государственного контроля (надзора) в сфере социального обслуживания на территории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фициальном сайте Министерства размещаются сведения об осуществлении государственного контроля (надзора) и муниципального контроля, а также отчеты о деятельности Министерств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ложений по совершенствованию законодательства в отношении регионального государственного контроля (надзора) в сфере социального обслуживания не имеется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yle15">
    <w:name w:val="Название Знак"/>
    <w:basedOn w:val="Style13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19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9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96"/>
      <w:ind w:firstLine="48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8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198"/>
      <w:ind w:firstLine="77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0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E3F9F6AAD3BBC7EFDDB82D664887D0B4E5DD104BB0D78E0256CE2985469EC39EC8747DDF1D0173F071D5DBABz557I" TargetMode="External"/><Relationship Id="rId4" Type="http://schemas.openxmlformats.org/officeDocument/2006/relationships/hyperlink" Target="consultantplus://offline/ref=6FE235CF29583309E07B5BDC04A347F6F8A51ABE2B1917AE734F8DFC34EBE0FD462CCE5679D742F54267F1A6E1YCb1H" TargetMode="External"/><Relationship Id="rId5" Type="http://schemas.openxmlformats.org/officeDocument/2006/relationships/hyperlink" Target="consultantplus://offline/ref=6FE235CF29583309E07B5BDC04A347F6F8A51ABE2B1917AE734F8DFC34EBE0FD462CCE5679D742F54267F1A6E1YCb1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59:00Z</dcterms:created>
  <dc:creator>mamedova_un</dc:creator>
  <dc:description/>
  <cp:keywords/>
  <dc:language>en-US</dc:language>
  <cp:lastModifiedBy>vorobeva_du</cp:lastModifiedBy>
  <cp:lastPrinted>2025-02-19T10:09:00Z</cp:lastPrinted>
  <dcterms:modified xsi:type="dcterms:W3CDTF">2025-02-19T07:09:00Z</dcterms:modified>
  <cp:revision>14</cp:revision>
  <dc:subject/>
  <dc:title>КОМИТЕТ СОЦИАЛЬНОГО ОБЕСПЕЧЕНИЯ</dc:title>
</cp:coreProperties>
</file>