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омитета цифрового развития и связи Кур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1 № 4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-графи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государственной программы Курской области «Развитие информационного общества в Курской области» на текущий финансовый 2021 год  и плановый период 2022 и 2023</w:t>
      </w:r>
      <w:r>
        <w:rPr/>
        <w:t xml:space="preserve">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15"/>
        <w:gridCol w:w="2793"/>
        <w:gridCol w:w="337"/>
        <w:gridCol w:w="2615"/>
        <w:gridCol w:w="2262"/>
        <w:gridCol w:w="932"/>
        <w:gridCol w:w="838"/>
        <w:gridCol w:w="1794"/>
        <w:gridCol w:w="962"/>
        <w:gridCol w:w="887"/>
        <w:gridCol w:w="61"/>
        <w:gridCol w:w="911"/>
      </w:tblGrid>
      <w:tr>
        <w:trPr>
          <w:tblHeader w:val="true"/>
          <w:trHeight w:val="5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ind w:left="-142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одпрограммы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ного элемента под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го собы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*)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, должность, организация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   результат  реализации 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 окон-чания  реализации (дата контрольного события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  <w:b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 обесп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blHeader w:val="true"/>
          <w:trHeight w:val="4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blHeader w:val="true"/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076,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28,5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955,352</w:t>
            </w:r>
          </w:p>
        </w:tc>
      </w:tr>
      <w:tr>
        <w:trPr>
          <w:trHeight w:val="1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Электронное правительство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99,5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65,4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5,031</w:t>
            </w:r>
          </w:p>
        </w:tc>
      </w:tr>
      <w:tr>
        <w:trPr>
          <w:trHeight w:val="4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734,4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4,4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41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7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1,2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4,4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7,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- и.о. председателя комитета здравоохране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,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,6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59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971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комитета жилищно-коммунально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09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39,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1,05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00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0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852</w:t>
            </w:r>
          </w:p>
        </w:tc>
      </w:tr>
      <w:tr>
        <w:trPr>
          <w:trHeight w:val="1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хивного управле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,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ления ветеринар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,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,868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,9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929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91</w:t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Токарев – председатель комитета по тарифам и ценам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ченный по защите прав предпринимателей в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ный по правам человека в Курской области и его рабочий аппарат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650</w:t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97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,4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4,8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00</w:t>
            </w:r>
          </w:p>
        </w:tc>
      </w:tr>
      <w:tr>
        <w:trPr>
          <w:trHeight w:val="1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3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577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,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4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,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871</w:t>
            </w:r>
          </w:p>
        </w:tc>
      </w:tr>
      <w:tr>
        <w:trPr>
          <w:trHeight w:val="5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820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эксплуатация Электронного правительств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Электронного правительства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00000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42,5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7,503</w:t>
            </w:r>
          </w:p>
        </w:tc>
      </w:tr>
      <w:tr>
        <w:trPr>
          <w:trHeight w:val="6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содержание, обслужива-ние единой информационно-коммуникационной среды (ЕИКС), включая единый центр обработки данных и регистрационный центр удостоверяющего це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-ния сети передачи данных единой информационно-коммуникационной среды органов власти Курской области (СПД ЕИКС), удовлетворяющей требованиям информационной безопасно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0,00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2.1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каналов связи по VPN-сети, расположенных на административной территории города  Курска и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олоконно-оптических линий связи (ВОЛС) единой информационной коммуникационной среды (ЕИКС) осуществл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участников ЕИКС Курской области к сети общего доступа Интернет, через единый защищенный канал сети ЕИКС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1.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ЕИКС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Normal"/>
              <w:spacing w:lineRule="auto" w:line="240" w:before="0" w:after="0"/>
              <w:ind w:left="-71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2.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сервисов региональной инфраструктуры Электронного правительства в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функционирования сервисов региональной инфраструктуры Электронного правительства в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2120102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252,5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03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информационных систем и сервисов региональной инфраструктуры Электронного правительства Курской области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возможность предо-ставления государственных и муниципальных услуг в электронном виде с использованием интерфейса и инструментов Единого портала государственных (муниципальных) услуг (функций) (проект «Мультирегиональность»)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региональной информационной системы «Цифровая платформа обработки сообщений граждан, онлайн-голосований и сбора предложений и идей по вопросам развития территорий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 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комплекса региональных информационных систем:  «Система межведомственного электронного взаимодействия Курской области»;  «Портал государственных и муниципальных услуг Курской области»;  «Система исполнения услуг Курской области», включая актуализацию ГИС ГМП,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системы электронного документооборота «Дело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6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программного обеспечения для системы электронно-го документооборота «Дело»: «Портфель руководителя» и «Генератор отчетов»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информационно-технологической инфраструктуры проекта «Карта жителя Курской области», его организационной и информационной поддержке, осуществлению взаимодействия между его участниками, и иных мероприятий, направленных на развитие проекта «Карта жителя Курской области»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формационной системы автоматизации деятельности госу-дарственной жилищной инспекции Курской области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9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формационной системы «Программа для сбора справок о доходах, расходах, имуществе и обязательствах имущественного характера, обработки и анализа указанных в них сведений»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0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ческая сессия по реализации стратегии цифрового развития провед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государственной информационной системы «Единая система информационных ресурсов официальных сайтов органов испол-нительной власти Курской области и государственных учреждений Курской области»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приобретение офисного программного обеспечения для нужд органов исполнительной власти Курской области и подведомственных им учрежде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3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оектное обследование 33 объектов автоматизации для внедрения подсистемы управления музейным фондом в составе Единой централизованной информационной системы провед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1.02.3.14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о нап-равлению «Цифровизация и управ-ление на основе данных» сотрудников органов исполнительной власти Курской области, подведомственных им учреждений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0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, содержание, обслуживание мероприятий, связанных с информационно-коммуникационны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органах Курской области современной информационно-коммуникационной инфраструк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056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57,9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91,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,9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7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1,2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4,4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3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7,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,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,6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комитета жилищно-коммунального хозяйства и ТЭ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39,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1,05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0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1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2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хивного управ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,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ления ветеринар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,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1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Токарев – председатель комитета по тарифам и цена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2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,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2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ченный по защите прав предпринимателей 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ный по правам человека в Курской области и его рабочий аппарат 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,4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-дарственной инспекции строитель-ного надзора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4,8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3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,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4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6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,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2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3.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, содержания, обслуживания мероприятий, связанных с информационно-коммуникационными технология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органах Курской области сформиро-вана  современная информа-ционно-коммуникационная инфраструк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056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57,9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57,528</w:t>
            </w:r>
          </w:p>
        </w:tc>
      </w:tr>
      <w:tr>
        <w:trPr>
          <w:trHeight w:val="3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91,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,9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16</w:t>
            </w:r>
          </w:p>
        </w:tc>
      </w:tr>
      <w:tr>
        <w:trPr>
          <w:trHeight w:val="8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И. Дремов – начальник управления финансового учета и материально-технического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41016103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7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1,2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3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6,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4,4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,493</w:t>
            </w:r>
          </w:p>
        </w:tc>
      </w:tr>
      <w:tr>
        <w:trPr>
          <w:trHeight w:val="2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7,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,3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,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,6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62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- председатель комитета социального обеспечения, материнства и дет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2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7,05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Ю.Н. Полетыкина - председатель комитета по культуре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,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97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комитета жилищно-коммунального хозяйства и ТЭ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4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,50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39,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1,05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3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343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0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6,199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,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175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9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А. Котляров – председатель комитета молодежной полити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,852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-тель Курской областной Дум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хивного управ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777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-до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,8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9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ления ветеринар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,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,868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4,5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,518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49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-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,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8,09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Токарев – председатель комитета по тарифам и цена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1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улагина - председатель комитета по труду и занятости насе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,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ченный по защите прав предпринимателей в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24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В. Фирсов – Уполномоченный по правам человека в Курской области и его рабочий аппарат 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02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Афонькин – начальник государственной жилищной инспекц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65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Г. Осипов – председатель комитета по экономике и развитию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,971</w:t>
            </w:r>
          </w:p>
        </w:tc>
      </w:tr>
      <w:tr>
        <w:trPr>
          <w:trHeight w:val="6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,4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5,36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Г. Листопадова - Уполномоченный по правам ребенка в 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419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4,8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,6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Д. Коваленко – начальник государственной инспекции Курской области по надзору за техническим состоянием самоходных машин и других видов техники с соответст-вующими государственными инспекциями городов и район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3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,577</w:t>
            </w:r>
          </w:p>
        </w:tc>
      </w:tr>
      <w:tr>
        <w:trPr>
          <w:trHeight w:val="1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А. Мусьял – председатель комитета по охране объектов культурного наслед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,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2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писи актов гражданского состоя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175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right="-74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Горбунов – председатель комитета региональной безопаснос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4,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,726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Солдатенков  - председатель комитета транспорта и автомобильных дорог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82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,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,871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103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820</w:t>
            </w:r>
          </w:p>
        </w:tc>
      </w:tr>
      <w:tr>
        <w:trPr>
          <w:trHeight w:val="1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ind w:left="-142" w:right="-74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03.1.1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рабочих мест в государственных органах Курской области в соответствии с современными требованиями в области информационно-коммуникационных технологий при автоматизации процесса управления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системы защиты информации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8,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4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84,216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6,6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74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8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датель комитета социального обеспечения, материнства и дет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-митета жилищно-коммунально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хивного управлени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-строи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ления ветеринар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Токарев – председатель комитета по тарифам и ценам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ченный по защите прав предпринимателей в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1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3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-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1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1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в информационном обществе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51"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 требований законодательных и иных нормативных правовых актах в сфере обеспечения безопасности информации и реализация государственной политики по данному направлению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04,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27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7,216</w:t>
            </w:r>
          </w:p>
        </w:tc>
      </w:tr>
      <w:tr>
        <w:trPr>
          <w:trHeight w:val="4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2,4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274</w:t>
            </w:r>
          </w:p>
        </w:tc>
      </w:tr>
      <w:tr>
        <w:trPr>
          <w:trHeight w:val="4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8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теля комитета здравоохран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датель комитета социального обеспечения, материнства и дет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-митета жилищно-коммунального хозяйства и ТЭК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-митета 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74" w:firstLine="15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1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-хивного управ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-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-ления ветеринар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-тета природных ресурсов 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Токарев – председатель коми-тета по тарифам и цена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– Уполномочен-ный по защите прав предпри-нимателей 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1 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-ний объектов информатизации органов исполнительной власти Курской области и их подведомственных учреждений в соответствии с действующим законодательством и мероприятий по контролю защищенности объектов информа-тизации обрабатывающих сведения, составляющие государственную тайну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4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ин-формационных систем органов исполнительной власти Курской области и их подведомственных учреждений в соответствии с требованиями действующего законодательства.</w:t>
            </w:r>
          </w:p>
          <w:p>
            <w:pPr>
              <w:pStyle w:val="ConsPlusNormal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-онных системах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1,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9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3,942</w:t>
            </w:r>
          </w:p>
        </w:tc>
      </w:tr>
      <w:tr>
        <w:trPr>
          <w:trHeight w:val="2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,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00</w:t>
            </w:r>
          </w:p>
        </w:tc>
      </w:tr>
      <w:tr>
        <w:trPr>
          <w:trHeight w:val="2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Мещук – и.о. председателя комитета финансо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" w:right="-74" w:firstLine="15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8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Письменная – и.о. председа-теля комитета здравоохран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0</w:t>
            </w:r>
          </w:p>
        </w:tc>
      </w:tr>
      <w:tr>
        <w:trPr>
          <w:trHeight w:val="2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Сукновалова – председатель комитета социального обеспече-ния, материнства и дет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8</w:t>
            </w:r>
          </w:p>
        </w:tc>
      </w:tr>
      <w:tr>
        <w:trPr>
          <w:trHeight w:val="2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-митета жилищно-коммунального хозяйства и ТЭ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Ю. Денисов – председатель комитета 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Е. Петухов – председатель комитета по физической культуре и спорту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72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И. Музалев - председатель комитета АПК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0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В. Михайлов - председатель комитета информации и печат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В. Куцак – председатель комитета по управлению имущество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,400</w:t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И. Жеребилов – председатель Курской областной Дум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А. Бастрикова – начальник архивного управлени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Г. Чернов – председатель комитета архитектуры и градо-строи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</w:tr>
      <w:tr>
        <w:trPr>
          <w:trHeight w:val="2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И. Кошманов – начальник управления ветеринар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70</w:t>
            </w:r>
          </w:p>
        </w:tc>
      </w:tr>
      <w:tr>
        <w:trPr>
          <w:trHeight w:val="2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О. Поляков - председатель комитета природных ресурсов  Курской обла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А. Фомина - председатель Контрольно-счетной палаты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>
          <w:trHeight w:val="3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Н. Аксенов - председатель комитета промышленности, торговли и предпринимательств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В. Токарев – председатель комитета по тарифам и ценам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С. Водопьянов - Уполномоченный по защите прав предпринимателей в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. Малахова – председатель Избирательной комиссии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Д. Березникова – начальник государственной инспекции строительного надзора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.А. Воробьева – председатель комитета ЗАГС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410162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2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В. Костенкова - председатель комитета финансово-бюджетного контроля Курской обла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04101620112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60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2.01.1.1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щищенности объектов информатизации обрабатывающих сведения, содержащие государственную тайну, осуществле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сведения, содержащие государственную тайну органов исполнительной власти Курской области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1.1.3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е испытания объектов информатизации, обрабатывающих персональные данные органов исполнительной власти Курской области и их подведомственных учреждений, провед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01.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информатизации, обрабатывающих информацию с ограниченным доступом, органов исполнительной власти Курской области и их подведомственных учреждений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ов финансо-вых потерь и социальной неста-бильности, которые могут нас-тупить за счет несанкциониро-ванного доступа к информаци-онным системам Курской об-ласти, искажения или уничто-жения обрабатываемых в них информационных 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табильной ра-боты информационных сис-тем Курской области, что в свою очередь позволит орга-нам исполнительной власти Курской области и их подве-домственным учреждениям оказывать услуги населению на необходимом уров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112020200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47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274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.01.2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цированные средства защиты информации и средств обработки информации с ограниченным доступом приобрет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и.о. председателя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02 -</w:t>
            </w:r>
          </w:p>
          <w:p>
            <w:pPr>
              <w:pStyle w:val="ConsPlusCell"/>
              <w:ind w:right="-9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развитие и поддержка реги-ональной коммутационной платформы Сетевого справочного телефонного узла для подключения к защищенной сети единой сети по работе с обращениями граждан государственных органов и органов местного само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,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ункционирование региональной коммутационной платформы Сетевого справочного телефонного уз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20212020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00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2.02.1 –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региональной коммутационной платформы Сетевого справочного телефонного узла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реализации государственной программы Курской области «Развитие информационного общества в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45,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03,96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03,962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0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государственных учреждений, обеспечение деятельности и выполнение функций государственных 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84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00000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45,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03,96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03,962</w:t>
            </w:r>
          </w:p>
        </w:tc>
      </w:tr>
      <w:tr>
        <w:trPr>
          <w:trHeight w:val="2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1.1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комитета цифрового развития и связи Курской области в сфере развития и использования информационных технологий на территории Кур</w:t>
              <w:softHyphen/>
              <w:t xml:space="preserve">ской области (региональной информатизации) и обеспечения защиты информации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5,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,688</w:t>
            </w:r>
          </w:p>
        </w:tc>
      </w:tr>
      <w:tr>
        <w:trPr>
          <w:trHeight w:val="2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100</w:t>
            </w:r>
          </w:p>
        </w:tc>
      </w:tr>
      <w:tr>
        <w:trPr>
          <w:trHeight w:val="3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1.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существление части функций в области региональной информатизации и защиты информации областным казенным учреждением «Центр электронного взаимодействия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государственной программы «Развитие информационного общества в Курской области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0,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7,8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7,884</w:t>
            </w:r>
          </w:p>
        </w:tc>
      </w:tr>
      <w:tr>
        <w:trPr>
          <w:trHeight w:val="3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1004163011001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0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3011001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,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,290</w:t>
            </w:r>
          </w:p>
        </w:tc>
      </w:tr>
      <w:tr>
        <w:trPr>
          <w:trHeight w:val="1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3.01.1.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гнутых целевых показателей (индикаторов) государственной программы Курской области «Развитие информационного общества в Курской области» к общему количеству целевых показателей (индикаторов) составила 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Емельянова –  директор ОКУ «Центр электронного взаимодейств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Ситуационный Центр Губернатора Курской обла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.0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содержание и развитие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повышения эффективности уп-равления отраслями экономики Курской области. Повышение оперативности и качества управленческих решений.  Обеспечение комплексного мониторинга и информационного-аналитического обеспечения управленческих решений Администрации Курской обла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8041016401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01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ункционирования  Информационно-аналитической системы Ситуационного Центра Губернатора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а работоспо-соб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ческой системы Ситуационного Центра Губернатора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4011273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0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 4.01.1.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 Информационно-аналитической системы Ситуационного Центра Губернатора Курской области обеспече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2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</w:t>
            </w:r>
            <w:bookmarkStart w:id="0" w:name="__DdeLink__10556_2619770738"/>
            <w:r>
              <w:rPr>
                <w:rFonts w:cs="Times New Roman" w:ascii="Times New Roman" w:hAnsi="Times New Roman"/>
                <w:sz w:val="16"/>
                <w:szCs w:val="16"/>
              </w:rPr>
              <w:t>соглашений информационного взаимодействия с органами исполнительной власти Курской области</w:t>
            </w:r>
            <w:bookmarkEnd w:id="0"/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о наполн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о-аналити-ческой системы Ситуаци-онного Центра Губернатора Курской области данными и аналити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2.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ы соглашения информационного взаимодействия с органами исполнительной власти Курской област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1.3. –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ервисному обслуживанию и ремонту оборудования Ситуационного центра Губернатор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а работоспособ-ность оборудования  Ситу-ационного Центра Губерна-тора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4011273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4.01.3.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ное обслуживание и ремонт оборудования Ситуационного центра Губернатора Курской области обеспечен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е событие 4.01.3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рение функциональных возможностей комплекса Видео-конференц-связи Ситуационного центра Губернатора Курской области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«Информационная инфраструктура Ку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8,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8,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8,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2,143</w:t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4101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1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8,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9" w:leader="none"/>
              </w:tabs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454,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D2.01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на участках мировых судей необходимой информационно-технологической и телекоммуникационной инфраструктуры для организации защищенного межведомственного элект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На участках мировых судей обеспечено формирование и функционирование необхо-димой информационно-техно-логической и телекоммуни-кационной инфраструктуры для организации защищенно-го межведомственного элект-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0105165D2000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8,1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4,8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2,041</w:t>
            </w:r>
          </w:p>
        </w:tc>
      </w:tr>
      <w:tr>
        <w:trPr>
          <w:trHeight w:val="2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1.2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о формирование и функционирование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связи на заявленных участках мировых суд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Ю. Зотов –  председатель комитета цифрового развития и связ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Нисонов – начальник управления по обеспечению деятельности мировых судей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6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02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в государственных (муниципальных) образовательных организациях, реали-зующих программы общего образова-ния, в соответствии с утвержденным стандартом, ИТ-инфраструктуры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сударственных (муници-пальных) образовательных организациях, реализующих программы общего образова-ния, в соответствии с утверж-денным стандартом сформи-рована ИТ-инфраструктура для обеспечения в помещени-ях безопасного доступа к го-сударственным, муниципаль-ным и иным информационным системам, а также к сети Интерне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80410165D25117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0,102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D2.02.1 –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ИТ-инфраструктуры в государственных (муниципальных) образовательных организациях, реали-зующих программы общего образова-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Ю. Зотов –  председатель комитета цифрового развития и связи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А. Пархоменко - председатель комитета образования и науки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Реализация проектов цифровой трансформаци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1,6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-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,6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01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по созданию программно-аппаратного комплекса «Умный Курчатов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программно-аппаратного комплекса «Умный Курчатов»</w:t>
            </w:r>
          </w:p>
          <w:p>
            <w:pPr>
              <w:pStyle w:val="ConsPlusNormal"/>
              <w:ind w:right="-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01.1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а создания  программно-аппаратного комплекса «Умный Курчатов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о создание программно-аппаратного комплекса «Умный Курчат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4101660112774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,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6.01.1.1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 программно-аппаратный комплекс «Умный Курчатов»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Ю. Зотов –  председатель комитета цифрового развития и связи Ку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02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ормирования базы эталонных данных для развития и управления цифровой трансформацией ЖКХ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фраструктуры единого информационного пространства ЖКХ Курской области и системы защиты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0410166021278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,6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02.1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а формирования базы  эталонных данных единого информационного пространства ЖКХ Курской обла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ормирования эталонных данных единого информационного пространства ЖКХ Ку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0410166021278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,6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.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6.02.1.1 -Формирования эталонных данных единого информационного пространст-ва ЖКХ Курской области обеспеч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ind w:right="-72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В. Мулёвин – председатель  комитета жилищно-коммунального хозяйства и ТЭК Ку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  <w:p>
            <w:pPr>
              <w:pStyle w:val="ConsPlusNormal"/>
              <w:ind w:left="-7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ключено в план реализации государственной программы Курской области «Развитие информационного общества в Курской области» на текущий финансовый 2021 год и плановый период 2022 и 2023 г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8">
    <w:name w:val="Интернет-ссылка"/>
    <w:qFormat/>
    <w:rPr>
      <w:strike w:val="false"/>
      <w:dstrike w:val="false"/>
      <w:color w:val="0E0EDA"/>
      <w:u w:val="none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4">
    <w:name w:val="Верхний колонтитул Знак1"/>
    <w:qFormat/>
    <w:rPr>
      <w:sz w:val="28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shd w:fill="FFFFFF" w:val="clear"/>
      <w:spacing w:lineRule="auto" w:line="360" w:before="120" w:after="0"/>
      <w:jc w:val="both"/>
    </w:pPr>
    <w:rPr>
      <w:rFonts w:ascii="Times New Roman CYR" w:hAnsi="Times New Roman CYR" w:eastAsia="Times New Roman" w:cs="Times New Roman CYR"/>
      <w:spacing w:val="-4"/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7:00Z</dcterms:created>
  <dc:creator>Булатникова Ю.Д.</dc:creator>
  <dc:description/>
  <cp:keywords/>
  <dc:language>en-US</dc:language>
  <cp:lastModifiedBy>Admin</cp:lastModifiedBy>
  <cp:lastPrinted>2021-03-12T16:18:00Z</cp:lastPrinted>
  <dcterms:modified xsi:type="dcterms:W3CDTF">2021-12-30T07:26:00Z</dcterms:modified>
  <cp:revision>198</cp:revision>
  <dc:subject/>
  <dc:title/>
</cp:coreProperties>
</file>